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健康营养的强化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oTYxAVTM4Hv_YvPOYAqXih4kwz-3aQHF55dzEKJ-JqIBlOMgfi5lwF44JrPBE3Ly.jpg"&gt;&lt;/p&gt;&lt;p&gt;2023Gy</w:t>
      </w:r>
      <w:r>
        <w:rPr>
          <w:sz w:val="32"/>
          <w:szCs w:val="32"/>
        </w:rPr>
        <w:t>钙站是一款专为现代人群量身打造的健康营养管理工具。它通过智能算法分析用户的生活习惯、饮食结构以及身体状况，为用户提供个性化的钙质补充建议，帮助维护骨骼健康。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新时代的人们，我们面临着快节奏、高压力的工作和生活环境，这不仅影响了我们的精神状态，也对我们的身体健康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R6SlxE1S4IJdas2pEKcc_R4kwz-3aQHF55dzEKJ-JqKy0hp7uidCK68T4-E5q-9wyxSpN0GPT8QbZEqRvW76vzEOUY-uscAhaRJvhKJqYlM55aWSSEQAyHkrRq0t9gjkdDX4JiyHZs1n0zPBzF_5CDhLbAwetjI1O8p6ke5x2r7lR7TwM2EvT8JNhaN7i2dN.png"&gt;&lt;/p&gt;&lt;p&gt;</w:t>
      </w:r>
      <w:r>
        <w:rPr>
          <w:sz w:val="32"/>
          <w:szCs w:val="32"/>
        </w:rPr>
        <w:t>在当今社会，人们普遍缺乏足够的时间来关注自己的饮食和生活方式。在忙碌和竞争激烈的工作环境中，不少人忽视了自己的日常锻炼和营养摄入，从而导致体内缺乏必要的矿物质，如钙。这不仅会影响到肌肉与神经系统的正常功能，更严重的是可能引发骨质疏松症等疾病。因此，使用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这样的工具可以帮助我们更好地监控并改善自己的营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钦站？</w:t>
      </w:r>
      <w:r>
        <w:rPr>
          <w:sz w:val="32"/>
          <w:szCs w:val="32"/>
        </w:rPr>
        <w:t>&lt;/p&gt;&lt;p&gt;&lt;img src="/static-img/jK6FrIgKipGg4ISPf-KzUx4kwz-3aQHF55dzEKJ-JqKy0hp7uidCK68T4-E5q-9wyxSpN0GPT8QbZEqRvW76vzEOUY-uscAhaRJvhKJqYlM55aWSSEQAyHkrRq0t9gjkdDX4JiyHZs1n0zPBzF_5CDhLbAwetjI1O8p6ke5x2r7lR7TwM2EvT8JNhaN7i2dN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钛站在很简单。一旦下载安装完成，就可以开始输入个人信息，如年龄、性别、体重、身高，以及每天摄入的大致食品分量。此外，还需要记录一下你的活动水平，比如运动时长及强度。然后，这款应用程序将根据这些数据计算出你每天所需摄取多少 钙，并给出相应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考虑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sBwvSQa-0tugYnwxzBuXHR4kwz-3aQHF55dzEKJ-JqKy0hp7uidCK68T4-E5q-9wyxSpN0GPT8QbZEqRvW76vzEOUY-uscAhaRJvhKJqYlM55aWSSEQAyHkrRq0t9gjkdDX4JiyHZs1n0zPBzF_5CDhLbAwetjI1O8p6ke5x2r7lR7TwM2EvT8JNhaN7i2dN.jpg"&gt;&lt;/p&gt;&lt;p&gt;</w:t>
      </w:r>
      <w:r>
        <w:rPr>
          <w:sz w:val="32"/>
          <w:szCs w:val="32"/>
        </w:rPr>
        <w:t>对于年轻人来说，即使没有明显的问题，他们也应该定期检查自己是否有足够供给身体所需的一切营养素，因为从小就保持良好的饮食习惯，可以避免未来出现问题。而对于那些已经出现一定程度骨折或其他相关症状的人来说，特别是老年人，那么他们应当更加注意自身能否满足日常需求，以防止进一步恶化。如果发现自己无法完全自行解决这个问题，那么寻求专业医疗意见并配合采取措施才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或副作用吗？</w:t>
      </w:r>
      <w:r>
        <w:rPr>
          <w:sz w:val="32"/>
          <w:szCs w:val="32"/>
        </w:rPr>
        <w:t>&lt;/p&gt;&lt;p&gt;&lt;img src="/static-img/bDd-c806qOI9MjoF3PM76B4kwz-3aQHF55dzEKJ-JqKy0hp7uidCK68T4-E5q-9wyxSpN0GPT8QbZEqRvW76vzEOUY-uscAhaRJvhKJqYlM55aWSSEQAyHkrRq0t9gjkdDX4JiyHZs1n0zPBzF_5CDhLbAwetjI1O8p6ke5x2r7lR7TwM2EvT8JNhaN7i2dN.jpg"&gt;&lt;/p&gt;&lt;p&gt;</w:t>
      </w:r>
      <w:r>
        <w:rPr>
          <w:sz w:val="32"/>
          <w:szCs w:val="32"/>
        </w:rPr>
        <w:t>当然，每种药物或补充剂都可能存在一些副作用，但这并不意味着所有人都会遇到这些情况。在正确按照说明书服用的情况下，一般不会发生严重问题。但如果你有任何疑虑或者正在服用其他药物，最好先咨询医生以确保安全。此外，对于未成年人的情况，尤其要谨慎，因为过多补充某些维生素可能对他们产生负面影响，因此在此类情况下最好首先咨询医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选择适合自己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选择哪一种产品来支持你的健康时，你应该考虑以下几点：了解该产品所含成分；阅读客户评价；联系生产商获取更多信息；最后，如果觉得合适的话，与专业医师讨论以确保最佳方案。你可以根据以上几个步骤来决定是否采用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钛 站”这一工具，以及它是否真正适合你的具体需求。在追求完美健康路上，每一步都非常重要，而拥有一个可靠且科学依据的伙伴，无疑会让这条旅程变得更加顺畅。</w:t>
      </w:r>
      <w:r>
        <w:rPr>
          <w:sz w:val="32"/>
          <w:szCs w:val="32"/>
        </w:rPr>
        <w:t>&lt;/p&gt;&lt;p&gt;&lt;a href = "/doc/821926-2023Gy</w:t>
      </w:r>
      <w:r>
        <w:rPr>
          <w:sz w:val="32"/>
          <w:szCs w:val="32"/>
        </w:rPr>
        <w:t>钙站健康营养的强化来源</w:t>
      </w:r>
      <w:r>
        <w:rPr>
          <w:sz w:val="32"/>
          <w:szCs w:val="32"/>
        </w:rPr>
        <w:t>.doc" rel="alternate" download="821926-2023Gy</w:t>
      </w:r>
      <w:r>
        <w:rPr>
          <w:sz w:val="32"/>
          <w:szCs w:val="32"/>
        </w:rPr>
        <w:t>钙站健康营养的强化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