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的美好时光家居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？</w:t>
      </w:r>
      <w:r>
        <w:rPr>
          <w:sz w:val="32"/>
          <w:szCs w:val="32"/>
        </w:rPr>
        <w:t>&lt;/p&gt;&lt;p&gt;&lt;img src="/static-img/OM3fXyHscJOQm0PlgTzJRTg5Q1ckf4FmetHhmWs8ExqmBr4BuZNe5Ij97Abku7o3.jpg"&gt;&lt;/p&gt;&lt;p&gt;</w:t>
      </w:r>
      <w:r>
        <w:rPr>
          <w:sz w:val="32"/>
          <w:szCs w:val="32"/>
        </w:rPr>
        <w:t>在我们每天的生活中，有一个小动作，似乎微不足道，却蕴含着深层的人生哲理，那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个简单的行为，不仅是日常生活的一部分，更是人与环境、人与自我的一种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IKsqiqyTRrswPLUR-mI4czg5Q1ckf4FmetHhmWs8ExoZF72Ka3BjOSEbQ0nd4NS985Iz3XB7IfV3nih-SEuCPRazG0LE2YCEFfEXwX0IgsEHLRpOn7PkGumJRXcAIrZMUfbjIcGFcc5nVzVAKrrAdS6UlNe3JDnti54Mcu7ocrlZgAMIxRwgPqBP_JJEnOKL.jpg"&gt;&lt;/p&gt;&lt;p&gt;</w:t>
      </w:r>
      <w:r>
        <w:rPr>
          <w:sz w:val="32"/>
          <w:szCs w:val="32"/>
        </w:rPr>
        <w:t>首先，我们站在自己的阳台上，看着外面的世界。这个世界可以宽广无垠，也可以狭小而有限。我们选择的是那个看似不起眼的方向——我们的卧室。这是一个私密空间，是我们休息和恢复的地方。在这里，我们有权利选择自己想要做的事情，无论是阅读一本书，还是沉浸在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路程意味着什么？</w:t>
      </w:r>
      <w:r>
        <w:rPr>
          <w:sz w:val="32"/>
          <w:szCs w:val="32"/>
        </w:rPr>
        <w:t>&lt;/p&gt;&lt;p&gt;&lt;img src="/static-img/88DVe-qrxIMNEu8QlVe48Tg5Q1ckf4FmetHhmWs8ExoZF72Ka3BjOSEbQ0nd4NS985Iz3XB7IfV3nih-SEuCPRazG0LE2YCEFfEXwX0IgsEHLRpOn7PkGumJRXcAIrZMUfbjIcGFcc5nVzVAKrrAdS6UlNe3JDnti54Mcu7ocrlZgAMIxRwgPqBP_JJEnOKL.jpg"&gt;&lt;/p&gt;&lt;p&gt;</w:t>
      </w:r>
      <w:r>
        <w:rPr>
          <w:sz w:val="32"/>
          <w:szCs w:val="32"/>
        </w:rPr>
        <w:t>沿着楼梯下来的过程并不长，但它却承载了很多意义。一步接着一步，每一次脚步都带给我们不同的感受。如果是在清晨，这是一次新的一天的开始；如果是在傍晚，这是一次忙碌一天后回归宁静的途径。每一步都是对过去的一个告别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遇见了谁？</w:t>
      </w:r>
      <w:r>
        <w:rPr>
          <w:sz w:val="32"/>
          <w:szCs w:val="32"/>
        </w:rPr>
        <w:t>&lt;/p&gt;&lt;p&gt;&lt;img src="/static-img/keAtNATvmR_i6h66ASJJCDg5Q1ckf4FmetHhmWs8ExoZF72Ka3BjOSEbQ0nd4NS985Iz3XB7IfV3nih-SEuCPRazG0LE2YCEFfEXwX0IgsEHLRpOn7PkGumJRXcAIrZMUfbjIcGFcc5nVzVAKrrAdS6UlNe3JDnti54Mcu7ocrlZgAMIxRwgPqBP_JJEnOKL.jpg"&gt;&lt;/p&gt;&lt;p&gt;</w:t>
      </w:r>
      <w:r>
        <w:rPr>
          <w:sz w:val="32"/>
          <w:szCs w:val="32"/>
        </w:rPr>
        <w:t>在这个路程上，我们会遇见一些熟悉的人物，如家中的其他成员，他们可能正在忙碌或者休息；如邻居朋友，他们偶尔会经过或打招呼。但更重要的是，我们还会遇见自己。在镜子里的那个人，在心灵深处的声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，是我们的导师，也是我们的敌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，让我们不断地成长和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过些什么？</w:t>
      </w:r>
      <w:r>
        <w:rPr>
          <w:sz w:val="32"/>
          <w:szCs w:val="32"/>
        </w:rPr>
        <w:t>&lt;/p&gt;&lt;p&gt;&lt;img src="/static-img/nJvpeEqUwuGN50o9-goMSDg5Q1ckf4FmetHhmWs8ExoZF72Ka3BjOSEbQ0nd4NS985Iz3XB7IfV3nih-SEuCPRazG0LE2YCEFfEXwX0IgsEHLRpOn7PkGumJRXcAIrZMUfbjIcGFcc5nVzVAKrrAdS6UlNe3JDnti54Mcu7ocrlZgAMIxRwgPqBP_JJEnOKL.jpg"&gt;&lt;/p&gt;&lt;p&gt;</w:t>
      </w:r>
      <w:r>
        <w:rPr>
          <w:sz w:val="32"/>
          <w:szCs w:val="32"/>
        </w:rPr>
        <w:t>人们总爱讲述自己的故事，而这些故事往往能够启发他人。在这个路程上，你听到了许多声音。你可能听到了一位老人的叙述，他谈论战争时期如何艰难求生；你也许听到了一位年轻人的梦想，她希望能够成为一个伟大的科学家。你甚至可能听到了一句简单的话语：“只要坚持，就没有不可能。”这些声音，它们改变了你的心情，也让你对周围的事物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回到卧室里，一定已经有一定的收获。这并不是因为你看到了一片美丽的景色，而是我所经历的心灵上的变化。当夜幕降临，你躺在床上闭眼的时候，请记得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只不过是一个开端，它只是触碰了冰山一角。而真正重要的是，接下来发生了什么，以及未来的每一步都会带来怎样的变革和发现。</w:t>
      </w:r>
      <w:r>
        <w:rPr>
          <w:sz w:val="32"/>
          <w:szCs w:val="32"/>
        </w:rPr>
        <w:t>&lt;/p&gt;&lt;p&gt;&lt;a href = "/doc/821700-</w:t>
      </w:r>
      <w:r>
        <w:rPr>
          <w:sz w:val="32"/>
          <w:szCs w:val="32"/>
        </w:rPr>
        <w:t>从阳台到卧室边走一步的美好时光家居生活的点滴</w:t>
      </w:r>
      <w:r>
        <w:rPr>
          <w:sz w:val="32"/>
          <w:szCs w:val="32"/>
        </w:rPr>
        <w:t>.doc" rel="alternate" download="821700-</w:t>
      </w:r>
      <w:r>
        <w:rPr>
          <w:sz w:val="32"/>
          <w:szCs w:val="32"/>
        </w:rPr>
        <w:t>从阳台到卧室边走一步的美好时光家居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