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两颗心在命运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候我们会遇到一些意外的撞击，这些撞击可能是正面的，也可能是负面的，但无论如何，它们都能改变我们的生活轨迹。一前一后两个人撞击着，正如同两个世界的碰撞，每一次碰撞都是对另一个世界理解的一次深刻探索。</w:t>
      </w:r>
      <w:r>
        <w:rPr>
          <w:sz w:val="32"/>
          <w:szCs w:val="32"/>
        </w:rPr>
        <w:t>&lt;/p&gt;&lt;p&gt;&lt;img src="/static-img/YkaUCq0OPAjXmVBksGqKsL3GekJiQX_IdUrXJpt_L0GypH3KDITti0dnGIyOKkjp.jpg"&gt;&lt;/p&gt;&lt;p&gt;</w:t>
      </w:r>
      <w:r>
        <w:rPr>
          <w:sz w:val="32"/>
          <w:szCs w:val="32"/>
        </w:rPr>
        <w:t>命运的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遇到某些人，他们就像命运的使者，来到了我们的生命中，然后又迅速地消失了。他们留下的是一种特殊的感受，一种关于未知与可能性的大门突然打开了。这就是我和他之间的故事，他是我大学时期的一个同学，我并没有多么记得他，但是当那天发生的事情之后，他成为了我生命中的重要人物。</w:t>
      </w:r>
      <w:r>
        <w:rPr>
          <w:sz w:val="32"/>
          <w:szCs w:val="32"/>
        </w:rPr>
        <w:t>&lt;/p&gt;&lt;p&gt;&lt;img src="/static-img/JVkTJ8o8eP6COsiwWdxLqr3GekJiQX_IdUrXJpt_L0GsGbSIfghEvU3i1YlcNxtXMDlhCSWMDHtf9TXIgsbg9vRfB08PsvcvveKA12rx1jDE6qPM-e_hb2_yfgP3ah5Agy-aovyRUPz4K8zdMkx8FB071Wg0M0zS3g9XPcd0CZTG-SHPHPA9lsorYYWv5zHY.jpg"&gt;&lt;/p&gt;&lt;p&gt;</w:t>
      </w:r>
      <w:r>
        <w:rPr>
          <w:sz w:val="32"/>
          <w:szCs w:val="32"/>
        </w:rPr>
        <w:t>那天，我走在回宿舍的小路上，一前一后两个人撞击着。我感到了一阵痛楚，但很快意识到这是什么情况，那个男生跌倒了，而那个女生正在试图帮助他站起来。当他们彼此拉开视线时，我们四目相对。那一刻，我感觉到了时间凝固，只剩下我们四人的存在，以及未来充满未知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偶然与必然</w:t>
      </w:r>
      <w:r>
        <w:rPr>
          <w:sz w:val="32"/>
          <w:szCs w:val="32"/>
        </w:rPr>
        <w:t>&lt;/p&gt;&lt;p&gt;&lt;img src="/static-img/FSRXClpKW6N2qNxcWWkuvr3GekJiQX_IdUrXJpt_L0GsGbSIfghEvU3i1YlcNxtXMDlhCSWMDHtf9TXIgsbg9vRfB08PsvcvveKA12rx1jDE6qPM-e_hb2_yfgP3ah5Agy-aovyRUPz4K8zdMkx8FB071Wg0M0zS3g9XPcd0CZTG-SHPHPA9lsorYYWv5zHY.jpg"&gt;&lt;/p&gt;&lt;p&gt;</w:t>
      </w:r>
      <w:r>
        <w:rPr>
          <w:sz w:val="32"/>
          <w:szCs w:val="32"/>
        </w:rPr>
        <w:t>这次偶然相遇，让我的生活变得不一样。那个男生叫李明，是位出色的音乐家，而那个女生叫王菲，是位才华横溢的小说家。他们在帮助我起身的时候，就像是给我的心灵注入了一剂强心针。李明邀请我参加他的音乐会，而王菲则邀请我阅读她的新作。在那里，我发现了自己一直迷失的心灵所需要的一切——激情、创造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与成长</w:t>
      </w:r>
      <w:r>
        <w:rPr>
          <w:sz w:val="32"/>
          <w:szCs w:val="32"/>
        </w:rPr>
        <w:t>&lt;/p&gt;&lt;p&gt;&lt;img src="/static-img/7Udbt_FGQLN0HFwVZhQBar3GekJiQX_IdUrXJpt_L0GsGbSIfghEvU3i1YlcNxtXMDlhCSWMDHtf9TXIgsbg9vRfB08PsvcvveKA12rx1jDE6qPM-e_hb2_yfgP3ah5Agy-aovyRUPz4K8zdMkx8FB071Wg0M0zS3g9XPcd0CZTG-SHPHPA9lsorYYWv5zHY.jpg"&gt;&lt;/p&gt;&lt;p&gt;</w:t>
      </w:r>
      <w:r>
        <w:rPr>
          <w:sz w:val="32"/>
          <w:szCs w:val="32"/>
        </w:rPr>
        <w:t>从那以后，我开始重新审视自己的生活。我发现自己曾经沉浸于日常琐事之中，对未来缺乏规划。但是，当李明和王菲再次出现时，他们带来了新的动力。我开始写作，追随自己的梦想，并且逐渐成为一个更好的版本自己。而那些偶尔相逢的人，也成为了我的朋友，他们通过不同的方式影响着我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选择你的路</w:t>
      </w:r>
      <w:r>
        <w:rPr>
          <w:sz w:val="32"/>
          <w:szCs w:val="32"/>
        </w:rPr>
        <w:t>&lt;/p&gt;&lt;p&gt;&lt;img src="/static-img/sa2ALUOzZZ8uiwul6bPCe73GekJiQX_IdUrXJpt_L0GsGbSIfghEvU3i1YlcNxtXMDlhCSWMDHtf9TXIgsbg9vRfB08PsvcvveKA12rx1jDE6qPM-e_hb2_yfgP3ah5Agy-aovyRUPz4K8zdMkx8FB071Wg0M0zS3g9XPcd0CZTG-SHPHPA9lsorYYWv5zHY.jpg"&gt;&lt;/p&gt;&lt;p&gt;</w:t>
      </w:r>
      <w:r>
        <w:rPr>
          <w:sz w:val="32"/>
          <w:szCs w:val="32"/>
        </w:rPr>
        <w:t>每个人的人生都是独特而复杂的，有时候，你可能需要找到正确路径才能实现你内心深处的声音。而这条路径并不总是一直清晰可见，有时候它只不过是一个简单的触摸，一前一后两个人撞击着，然后就消失了。但愿这种触摸能够让我们更加坚定地向前走，因为只有这样，我们才能真正地了解这个世界，以及它为我们准备好了什么。</w:t>
      </w:r>
      <w:r>
        <w:rPr>
          <w:sz w:val="32"/>
          <w:szCs w:val="32"/>
        </w:rPr>
        <w:t>&lt;/p&gt;&lt;p&gt;&lt;a href = "/doc/821673-</w:t>
      </w:r>
      <w:r>
        <w:rPr>
          <w:sz w:val="32"/>
          <w:szCs w:val="32"/>
        </w:rPr>
        <w:t>撞击两颗心在命运的交汇点</w:t>
      </w:r>
      <w:r>
        <w:rPr>
          <w:sz w:val="32"/>
          <w:szCs w:val="32"/>
        </w:rPr>
        <w:t>.doc" rel="alternate" download="821673-</w:t>
      </w:r>
      <w:r>
        <w:rPr>
          <w:sz w:val="32"/>
          <w:szCs w:val="32"/>
        </w:rPr>
        <w:t>撞击两颗心在命运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