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的创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憋着做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日记</w:t>
      </w:r>
      <w:r>
        <w:rPr>
          <w:sz w:val="32"/>
          <w:szCs w:val="32"/>
        </w:rPr>
        <w:t>&lt;/p&gt;&lt;p&gt;&lt;img src="/static-img/Tlew0Ysfrrwy4yUU466y6LgMFRNGoGLv5toua0gYTGFYcHkhgprK9C_5pQQwBYQb.jpg"&gt;&lt;/p&gt;&lt;p&gt;</w:t>
      </w:r>
      <w:r>
        <w:rPr>
          <w:sz w:val="32"/>
          <w:szCs w:val="32"/>
        </w:rPr>
        <w:t>在写作的世界里，有些人天生就具有自然流畅的笔触，而有些人则需要不断地憋着做，才能将自己的想法和情感转化为文字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就是后者之一，他在追求写作梦想的道路上，经历了无数次的挣扎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前的磨砺</w:t>
      </w:r>
      <w:r>
        <w:rPr>
          <w:sz w:val="32"/>
          <w:szCs w:val="32"/>
        </w:rPr>
        <w:t>&lt;/p&gt;&lt;p&gt;&lt;img src="/static-img/gwcJLBn2uGNxq5VPScPG37gMFRNGoGLv5toua0gYTGFQmGs3ADL0booVIWix4-_g4jvbVsyd1QlQXSZugx7H_pAVcgKj-yinDxUtPIaTKqqBNq56NKbmA2pLOIRm-ria9oCuZVvl5k9QPiHrQxhV0NTfOPimScebJMzdU1Aq8pw.jpg"&gt;&lt;/p&gt;&lt;p&gt;WRITEAS</w:t>
      </w:r>
      <w:r>
        <w:rPr>
          <w:sz w:val="32"/>
          <w:szCs w:val="32"/>
        </w:rPr>
        <w:t>从小就对文学有着浓厚的兴趣，但他并没有一开始就像一些幸运儿那样拥有天赋。他知道自己要努力学习，不断积累经验和知识。于是，他开始阅读各种书籍，从古典到现代，从哲学到科学，无所不读。他相信，只要是书上的内容，都能让他的思维变得更加丰富多彩，这样他才能更好地表达自己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JamJj9rB6jLa-fDC9Y3Br7gMFRNGoGLv5toua0gYTGFQmGs3ADL0booVIWix4-_g4jvbVsyd1QlQXSZugx7H_pAVcgKj-yinDxUtPIaTKqqBNq56NKbmA2pLOIRm-ria9oCuZVvl5k9QPiHrQxhV0NTfOPimScebJMzdU1Aq8p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逐渐建立起了自己的写作体系。他学会了如何用词、如何构造句子、如何布局文章。这一切都不是一蹴而就，而是在长时间实践中慢慢积累起来。在这个过程中，他也遇到了许多困难和挑战，有时候甚至会觉得自己完全 </w:t>
      </w:r>
      <w:r>
        <w:rPr>
          <w:sz w:val="32"/>
          <w:szCs w:val="32"/>
        </w:rPr>
        <w:t>incapable of writing anything worthwhile</w:t>
      </w:r>
      <w:r>
        <w:rPr>
          <w:sz w:val="32"/>
          <w:szCs w:val="32"/>
        </w:rPr>
        <w:t>。但是，每当这种感觉来临时，他都会提醒自己，即使是一行看似简单的小字，也可能蕴含深刻的情感或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作为呼吸</w:t>
      </w:r>
      <w:r>
        <w:rPr>
          <w:sz w:val="32"/>
          <w:szCs w:val="32"/>
        </w:rPr>
        <w:t>&lt;/p&gt;&lt;p&gt;&lt;img src="/static-img/UufDzUaVxOSmAXLsUNqlUbgMFRNGoGLv5toua0gYTGFQmGs3ADL0booVIWix4-_g4jvbVsyd1QlQXSZugx7H_pAVcgKj-yinDxUtPIaTKqqBNq56NKbmA2pLOIRm-ria9oCuZVvl5k9QPiHrQxhV0NTfOPimScebJMzdU1Aq8pw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来说，写作不仅仅是一种表达方式，更是一种生活态度。即使是在忙碌的一天结束时，当他躺在床上准备休息的时候，他仍然会拿起笔来记录下那一天发生的事，那些细微的情绪变化，以及那些突然闪现的心灵启示。这种习惯，使得他的内心世界更加丰富，同时也增强了他的自我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探索</w:t>
      </w:r>
      <w:r>
        <w:rPr>
          <w:sz w:val="32"/>
          <w:szCs w:val="32"/>
        </w:rPr>
        <w:t>&lt;/p&gt;&lt;p&gt;&lt;img src="/static-img/HyUzUZg8mUGp91zBJ7NSKLgMFRNGoGLv5toua0gYTGFQmGs3ADL0booVIWix4-_g4jvbVsyd1QlQXSZugx7H_pAVcgKj-yinDxUtPIaTKqqBNq56NKbmA2pLOIRm-ria9oCuZVvl5k9QPiHrQxhV0NTfOPimScebJMzdU1Aq8pw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已经取得了一定的进步，但他却意识到真正高超的人才，并非只有一技之长。而且，在快节奏发展的大环境下，要保持持续创新的状态其实并不容易。因此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决定不断探索新领域，不断拓宽视野。在网络时代，这意味着关注各种不同类型的博客、论坛以及社交媒体平台，以此获取灵感，同时也可以了解更多行业动态，为自己的作品提供更广泛的话题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憋出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过去几年的经历，可以说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是一个充满斗志的人。他明白，没有任何东西是轻易获得成功的手段。一切都需要通过努力工作、耐心等待以及不断尝试来实现。如果你现在正处于一个“憋着做”的阶段，请不要气馁，因为每一次尝试都是向前迈进的一步。而且，你必须相信，最终你的辛勤付出一定会被回报。你只是需要给予它一点时间，让那个故事或者诗歌或者散文最终能够完美呈现出来，就像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一样，用“憋着做”成为通往成功之路上的桥梁。</w:t>
      </w:r>
      <w:r>
        <w:rPr>
          <w:sz w:val="32"/>
          <w:szCs w:val="32"/>
        </w:rPr>
        <w:t>&lt;/p&gt;&lt;p&gt;&lt;a href = "/doc/821475-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日记</w:t>
      </w:r>
      <w:r>
        <w:rPr>
          <w:sz w:val="32"/>
          <w:szCs w:val="32"/>
        </w:rPr>
        <w:t>.doc" rel="alternate" download="821475-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创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