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战术精英的强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他们是如何成长的？</w:t>
      </w:r>
      <w:r>
        <w:rPr>
          <w:sz w:val="32"/>
          <w:szCs w:val="32"/>
        </w:rPr>
        <w:t>&lt;/p&gt;&lt;p&gt;&lt;img src="/static-img/V0E4OqBH2eqmKlqlregusBN7vbzIzbOLcIJWN8Bz6L0cVMyKGM5ABa4SAC9G7rxY.jpg"&gt;&lt;/p&gt;&lt;p&gt;</w:t>
      </w:r>
      <w:r>
        <w:rPr>
          <w:sz w:val="32"/>
          <w:szCs w:val="32"/>
        </w:rPr>
        <w:t>在一个偏远的小镇上，有一群年轻人，他们自称为“铁血狙击手”。他们的故事从无名小卒开始，逐渐发展成为令人敬畏的战斗力量。那么，这些年轻人的旅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样的道路？</w:t>
      </w:r>
      <w:r>
        <w:rPr>
          <w:sz w:val="32"/>
          <w:szCs w:val="32"/>
        </w:rPr>
        <w:t>&lt;/p&gt;&lt;p&gt;&lt;img src="/static-img/4MggfT7GNjhSUrg8jjbK6xN7vbzIzbOLcIJWN8Bz6L30rlb-oKUccV5HwUpJbGQzY1EhI6NwAtEL56IzUuuL5DMJZgRnlT2SepuY2shma6-xK7zziMaaoe5rN9pJysyi9ChwJjyJu8CgWqvGqt18rLNh5JWaq0v4-_pYqJ7WH7xDixvjlQyM2XfT4udCiwYt.jpg"&gt;&lt;/p&gt;&lt;p&gt;</w:t>
      </w:r>
      <w:r>
        <w:rPr>
          <w:sz w:val="32"/>
          <w:szCs w:val="32"/>
        </w:rPr>
        <w:t>每个加入“铁血狙击手”的成员，都有着自己的理由。有些人出身军事家庭，对枪械和战斗有着天然的亲近感；有些人则是在一次偶然的机会中发现了自己对战争的热爱。然而，无论出身还是经历如何，每个人都有一颗渴望挑战、追求极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考验</w:t>
      </w:r>
      <w:r>
        <w:rPr>
          <w:sz w:val="32"/>
          <w:szCs w:val="32"/>
        </w:rPr>
        <w:t>&lt;/p&gt;&lt;p&gt;&lt;img src="/static-img/QE6DZJrs1XBWhyV7M_MUtRN7vbzIzbOLcIJWN8Bz6L30rlb-oKUccV5HwUpJbGQzY1EhI6NwAtEL56IzUuuL5DMJZgRnlT2SepuY2shma6-xK7zziMaaoe5rN9pJysyi9ChwJjyJu8CgWqvGqt18rLNh5JWaq0v4-_pYqJ7WH7xDixvjlQyM2XfT4udCiwYt.jpg"&gt;&lt;/p&gt;&lt;p&gt;</w:t>
      </w:r>
      <w:r>
        <w:rPr>
          <w:sz w:val="32"/>
          <w:szCs w:val="32"/>
        </w:rPr>
        <w:t>新入队员们面临的是一场全面的测试。这不仅包括体能和技巧，还包括心理素质。在这里，他们学会了团队合作、快速反应以及在紧张情况下的冷静判断。每次训练都是为了更强大的目标，一步一步地打磨出真正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中的表现</w:t>
      </w:r>
      <w:r>
        <w:rPr>
          <w:sz w:val="32"/>
          <w:szCs w:val="32"/>
        </w:rPr>
        <w:t>&lt;/p&gt;&lt;p&gt;&lt;img src="/static-img/fUpXg-PPy5CVkKI87xROaxN7vbzIzbOLcIJWN8Bz6L30rlb-oKUccV5HwUpJbGQzY1EhI6NwAtEL56IzUuuL5DMJZgRnlT2SepuY2shma6-xK7zziMaaoe5rN9pJysyi9ChwJjyJu8CgWqvGqt18rLNh5JWaq0v4-_pYqJ7WH7xDixvjlQyM2XfT4udCiwYt.jpg"&gt;&lt;/p&gt;&lt;p&gt;</w:t>
      </w:r>
      <w:r>
        <w:rPr>
          <w:sz w:val="32"/>
          <w:szCs w:val="32"/>
        </w:rPr>
        <w:t>随着时间推移，“铁血狙击手”成为了不可忽视的一股力量。在多次冲突中，他们展现出了惊人的战斗力。不仅武器精准，而且策略高超，每一次行动都像是精心编排的大戏。而最让敌方震惊的是，这群年轻人似乎总能预见到对方可能采取的手段，从而制定出完美无缺的反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支持者</w:t>
      </w:r>
      <w:r>
        <w:rPr>
          <w:sz w:val="32"/>
          <w:szCs w:val="32"/>
        </w:rPr>
        <w:t>&lt;/p&gt;&lt;p&gt;&lt;img src="/static-img/cE6wbweaDIAg8oIzYFDh7xN7vbzIzbOLcIJWN8Bz6L30rlb-oKUccV5HwUpJbGQzY1EhI6NwAtEL56IzUuuL5DMJZgRnlT2SepuY2shma6-xK7zziMaaoe5rN9pJysyi9ChwJjyJu8CgWqvGqt18rLNh5JWaq0v4-_pYqJ7WH7xDixvjlQyM2XfT4udCiwYt.jpg"&gt;&lt;/p&gt;&lt;p&gt;</w:t>
      </w:r>
      <w:r>
        <w:rPr>
          <w:sz w:val="32"/>
          <w:szCs w:val="32"/>
        </w:rPr>
        <w:t>尽管“铁血狙击手”看似独立，但实际上却拥有一个庞大的后援网络。这包括了技术专家、情报分析师以及资金提供者等各行各业的人才。当需要时，任何一个部件都会被迅速调动，以确保整个组织能够持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铁血狙击手”，未来的路途充满未知。但无论将来如何变化，这群勇敢者的精神将永远不会改变——那就是用尽一切方法，为正义而战，用生命去证明自己的存在价值。如果你想了解更多关于这支神秘团体的事情，那么你必须继续探索，因为真相永远隐藏在行动之后，而不是简单的话语之中。</w:t>
      </w:r>
      <w:r>
        <w:rPr>
          <w:sz w:val="32"/>
          <w:szCs w:val="32"/>
        </w:rPr>
        <w:t>&lt;/p&gt;&lt;p&gt;&lt;a href = "/doc/820796-</w:t>
      </w:r>
      <w:r>
        <w:rPr>
          <w:sz w:val="32"/>
          <w:szCs w:val="32"/>
        </w:rPr>
        <w:t>铁血狙击手战术精英的强悍挑战</w:t>
      </w:r>
      <w:r>
        <w:rPr>
          <w:sz w:val="32"/>
          <w:szCs w:val="32"/>
        </w:rPr>
        <w:t>.doc" rel="alternate" download="820796-</w:t>
      </w:r>
      <w:r>
        <w:rPr>
          <w:sz w:val="32"/>
          <w:szCs w:val="32"/>
        </w:rPr>
        <w:t>铁血狙击手战术精英的强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