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梦想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燃烧情感深度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勇于点燃心灵的火种？</w:t>
      </w:r>
      <w:r>
        <w:rPr>
          <w:sz w:val="32"/>
          <w:szCs w:val="32"/>
        </w:rPr>
        <w:t>&lt;/p&gt;&lt;p&gt;&lt;img src="/static-img/-9BiC5Njl4H74Vo3ORVnlrFS_0ZXb1xmxTLMVqc8gEz4hdnhdp8W8el5HOoVxA4C.jpg"&gt;&lt;/p&gt;&lt;p&gt;</w:t>
      </w:r>
      <w:r>
        <w:rPr>
          <w:sz w:val="32"/>
          <w:szCs w:val="32"/>
        </w:rPr>
        <w:t>在一个寒冷的冬日，人们围坐在炉边，手中拿着一本书。书名叫做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仅是一本关于文字游戏和智力挑战的书，更是一个探索人性的深度读物。这本书由许多匿名作者共同编撰，每个人都有自己的故事，每个故事都蕴含着对生活的一次次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本书能引起如此大的共鸣？</w:t>
      </w:r>
      <w:r>
        <w:rPr>
          <w:sz w:val="32"/>
          <w:szCs w:val="32"/>
        </w:rPr>
        <w:t>&lt;/p&gt;&lt;p&gt;&lt;img src="/static-img/6V17qxsa7cV2vQp0PZmAIbFS_0ZXb1xmxTLMVqc8gExlvInxbHoHKFmioJKGcnMV-Xk9ID-k20YpUAa3He2GX5ZzgaCqvlqcGe8elmIw8ZnKcNHBBs5-x1tS9RCYy9geFxcyhHSbAcpIOl5t045MVB1VYrxYq2qtQ1jqNzHAaurfHsHasBUiPZOXWHoisoai.png"&gt;&lt;/p&gt;&lt;p&gt;</w:t>
      </w:r>
      <w:r>
        <w:rPr>
          <w:sz w:val="32"/>
          <w:szCs w:val="32"/>
        </w:rPr>
        <w:t>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每一个段落都是一个独立的小宇宙，它们通过巧妙的语言和精准的情感描绘，让读者仿佛置身于其中。这些小宇宙虽然各自独立，但却又是相互呼应的，他们共同构成了一个丰富多彩的人生画卷。在这个画卷里，我们可以看到快乐、悲伤、希望和绝望，这些都是人类情感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如何被吸引并且投入到这个世界？</w:t>
      </w:r>
      <w:r>
        <w:rPr>
          <w:sz w:val="32"/>
          <w:szCs w:val="32"/>
        </w:rPr>
        <w:t>&lt;/p&gt;&lt;p&gt;&lt;img src="/static-img/z9Wmz-tokE_tU2Wl6KrZQrFS_0ZXb1xmxTLMVqc8gExlvInxbHoHKFmioJKGcnMV-Xk9ID-k20YpUAa3He2GX5ZzgaCqvlqcGe8elmIw8ZnKcNHBBs5-x1tS9RCYy9geFxcyhHSbAcpIOl5t045MVB1VYrxYq2qtQ1jqNzHAaurfHsHasBUiPZOXWHoisoai.jpg"&gt;&lt;/p&gt;&lt;p&gt;</w:t>
      </w:r>
      <w:r>
        <w:rPr>
          <w:sz w:val="32"/>
          <w:szCs w:val="32"/>
        </w:rPr>
        <w:t>当你开始翻阅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每一页时，你会发现自己被一种难以抗拒的情感所吸引。这不是普通小说能够带给你的那种感觉，而是一种更加贴近生活、更为真实的情感共鸣。当你遇到某个段落，觉得那正是你内心的声音，那种同步与理解，就像是在寻找已久的心灵归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形象如何塑造？</w:t>
      </w:r>
      <w:r>
        <w:rPr>
          <w:sz w:val="32"/>
          <w:szCs w:val="32"/>
        </w:rPr>
        <w:t>&lt;/p&gt;&lt;p&gt;&lt;img src="/static-img/8aBSpZM94qpeDGEtCDKBerFS_0ZXb1xmxTLMVqc8gExlvInxbHoHKFmioJKGcnMV-Xk9ID-k20YpUAa3He2GX5ZzgaCqvlqcGe8elmIw8ZnKcNHBBs5-x1tS9RCYy9geFxcyhHSbAcpIOl5t045MVB1VYrxYq2qtQ1jqNzHAaurfHsHasBUiPZOXWHoisoai.jpg"&gt;&lt;/p&gt;&lt;p&gt;</w:t>
      </w:r>
      <w:r>
        <w:rPr>
          <w:sz w:val="32"/>
          <w:szCs w:val="32"/>
        </w:rPr>
        <w:t>在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每个人物都是独特而鲜明的，他们就像现实生活中的朋友一样，不同但又熟悉。你可能会遇到那些默默无闻却坚韧不拔的人，也许还会遇到那些充满激情却又容易迷失方向的人。他们用自己的方式，在这个世界上留下了属于自己的痕迹，即使他们或许不知道自己也在“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这些故事中学得东西？</w:t>
      </w:r>
      <w:r>
        <w:rPr>
          <w:sz w:val="32"/>
          <w:szCs w:val="32"/>
        </w:rPr>
        <w:t>&lt;/p&gt;&lt;p&gt;&lt;img src="/static-img/zaVtlN3SYoJ7_XqUChTuqrFS_0ZXb1xmxTLMVqc8gExlvInxbHoHKFmioJKGcnMV-Xk9ID-k20YpUAa3He2GX5ZzgaCqvlqcGe8elmIw8ZnKcNHBBs5-x1tS9RCYy9geFxcyhHSbAcpIOl5t045MVB1VYrxYq2qtQ1jqNzHAaurfHsHasBUiPZOXWHoisoai.png"&gt;&lt;/p&gt;&lt;p&gt;</w:t>
      </w:r>
      <w:r>
        <w:rPr>
          <w:sz w:val="32"/>
          <w:szCs w:val="32"/>
        </w:rPr>
        <w:t>对于那些愿意深入思考的问题，</w:t>
      </w:r>
      <w:r>
        <w:rPr>
          <w:sz w:val="32"/>
          <w:szCs w:val="32"/>
        </w:rPr>
        <w:t>_playfire_txt</w:t>
      </w:r>
      <w:r>
        <w:rPr>
          <w:sz w:val="32"/>
          <w:szCs w:val="32"/>
        </w:rPr>
        <w:t>提供了答案，无论是关于爱恨交织的人际关系，或是关于梦想与现实之间纠缠不休的话题，都能让我们找到解答。在这里，你将学到如何去珍惜眼前的幸福，不再因为未知而害怕；学会放下过去，不要因前路茫茫而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能够真正地“打败”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playfire_txt</w:t>
      </w:r>
      <w:r>
        <w:rPr>
          <w:sz w:val="32"/>
          <w:szCs w:val="32"/>
        </w:rPr>
        <w:t>》的最后，一切似乎都已经结束。但实际上，这只是新的开始。每个人的生命轨迹其实都是一条不断蜿蜒曲折的小径，只有不断地走下去，我们才能逐渐揭开生命之谜。而这份决心，是来自于那个曾经点燃我们内心最亮灯塔——《</w:t>
      </w:r>
      <w:r>
        <w:rPr>
          <w:sz w:val="32"/>
          <w:szCs w:val="32"/>
        </w:rPr>
        <w:t>playfire_txt</w:t>
      </w:r>
      <w:r>
        <w:rPr>
          <w:sz w:val="32"/>
          <w:szCs w:val="32"/>
        </w:rPr>
        <w:t>》给予我们的力量。一旦决定了继续前行，无论未来有什么风雨，都不会再把我们击倒，因为那份信念已经根植于内心里，成为了我们最强大的武器——我们的梦想。</w:t>
      </w:r>
      <w:r>
        <w:rPr>
          <w:sz w:val="32"/>
          <w:szCs w:val="32"/>
        </w:rPr>
        <w:t>&lt;/p&gt;&lt;p&gt;&lt;a href = "/doc/820335-</w:t>
      </w:r>
      <w:r>
        <w:rPr>
          <w:sz w:val="32"/>
          <w:szCs w:val="32"/>
        </w:rPr>
        <w:t>火焰与梦想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燃烧情感深度阅读体验</w:t>
      </w:r>
      <w:r>
        <w:rPr>
          <w:sz w:val="32"/>
          <w:szCs w:val="32"/>
        </w:rPr>
        <w:t>.doc" rel="alternate" download="820335-</w:t>
      </w:r>
      <w:r>
        <w:rPr>
          <w:sz w:val="32"/>
          <w:szCs w:val="32"/>
        </w:rPr>
        <w:t>火焰与梦想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燃烧情感深度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