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轻触欲望把腿抬高爱的添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语言，是用身体来传递的情感和快乐。它不需要言语，只需一双温柔的手，一丝甜蜜的眼神，就能让人心醉。这篇文章，将带你走进这样一个故事，它讲述的是两颗跳跃的心，以及他们之间那份无声的交流。</w:t>
      </w:r>
      <w:r>
        <w:rPr>
          <w:sz w:val="32"/>
          <w:szCs w:val="32"/>
        </w:rPr>
        <w:t>&lt;/p&gt;&lt;p&gt;&lt;img src="/static-img/nNTBhdHhWK-Y6xA5oBSN-FM4UxvHLhLaey8EOzjCcB614qXsfeQ5k6n0Gb7us7Af.jpg"&gt;&lt;/p&gt;&lt;p&gt;</w:t>
      </w:r>
      <w:r>
        <w:rPr>
          <w:sz w:val="32"/>
          <w:szCs w:val="32"/>
        </w:rPr>
        <w:t>段落一：轻触与拥抱</w:t>
      </w:r>
      <w:r>
        <w:rPr>
          <w:sz w:val="32"/>
          <w:szCs w:val="32"/>
        </w:rPr>
        <w:t>&lt;/p&gt;&lt;p&gt;</w:t>
      </w:r>
      <w:r>
        <w:rPr>
          <w:sz w:val="32"/>
          <w:szCs w:val="32"/>
        </w:rPr>
        <w:t>在我们生活的小小角落里，有着无数的秘密。有时，它们藏匿于最普通的事物之中，而其他时候，却隐藏在人们视觉无法触及的地方。今天，我们要探讨的是这样的秘密——把腿抬高，我要添你下面动态图。</w:t>
      </w:r>
      <w:r>
        <w:rPr>
          <w:sz w:val="32"/>
          <w:szCs w:val="32"/>
        </w:rPr>
        <w:t>&lt;/p&gt;&lt;p&gt;&lt;img src="/static-img/-TJuNvzT_3NWHdPrip0D0VM4UxvHLhLaey8EOzjCcB5cE67NX9dw_funuwktXQUlXY3UXM6RHoOAGLqCoPw2qG6-oWOSGxOf7okILdqJecdiXt2GkJ6pkW_zAZgdYL6Qcwv3qalLY3UPQA2UEnKaQzuJ_YUF6aQOtCb289mcolBUcVXov8vU70wDana2NLw399jvmC4BYkjiFZT8742F9k6KhBslhXGgo93Qg7yqa0o.jpg"&gt;&lt;/p&gt;&lt;p&gt;</w:t>
      </w:r>
      <w:r>
        <w:rPr>
          <w:sz w:val="32"/>
          <w:szCs w:val="32"/>
        </w:rPr>
        <w:t>这句话听起来有些奇怪，但却蕴含着深刻的情感意义。在某些情境下，通过这种方式进行沟通，可以表达出对对方身体的一种赞美，也是对彼此感情的一个承诺。当一个人主动提出这样的请求时，他或她是在告诉另一个人，这个瞬间对于我而言至关重要。我想要捕捉到这一刻，让我们的记忆更加珍贵。</w:t>
      </w:r>
      <w:r>
        <w:rPr>
          <w:sz w:val="32"/>
          <w:szCs w:val="32"/>
        </w:rPr>
        <w:t>&lt;/p&gt;&lt;p&gt;</w:t>
      </w:r>
      <w:r>
        <w:rPr>
          <w:sz w:val="32"/>
          <w:szCs w:val="32"/>
        </w:rPr>
        <w:t>段落二：情感中的舞蹈</w:t>
      </w:r>
      <w:r>
        <w:rPr>
          <w:sz w:val="32"/>
          <w:szCs w:val="32"/>
        </w:rPr>
        <w:t>&lt;/p&gt;&lt;p&gt;&lt;img src="/static-img/knG3YToUMJnXhmCSMCaPz1M4UxvHLhLaey8EOzjCcB5cE67NX9dw_funuwktXQUlXY3UXM6RHoOAGLqCoPw2qG6-oWOSGxOf7okILdqJecdiXt2GkJ6pkW_zAZgdYL6Qcwv3qalLY3UPQA2UEnKaQzuJ_YUF6aQOtCb289mcolBUcVXov8vU70wDana2NLw399jvmC4BYkjiFZT8742F9k6KhBslhXGgo93Qg7yqa0o.jpg"&gt;&lt;/p&gt;&lt;p&gt;</w:t>
      </w:r>
      <w:r>
        <w:rPr>
          <w:sz w:val="32"/>
          <w:szCs w:val="32"/>
        </w:rPr>
        <w:t>想象一下，当两个人的心跳开始同步，他们会如何用自己的方式去表达这份共鸣？把腿抬高，我要添你下面动态图，这句话背后可能是一个男孩想要记录他女朋友微笑时脸部微妙变化；也许是他想要纪念那个特别的时候，她眼里的光芒与她的笑容交织成了一幅生动画面的画卷。</w:t>
      </w:r>
      <w:r>
        <w:rPr>
          <w:sz w:val="32"/>
          <w:szCs w:val="32"/>
        </w:rPr>
        <w:t>&lt;/p&gt;&lt;p&gt;</w:t>
      </w:r>
      <w:r>
        <w:rPr>
          <w:sz w:val="32"/>
          <w:szCs w:val="32"/>
        </w:rPr>
        <w:t>每一次这样的举动，都是一次情感上的舞蹈。一方主导，一方被动，但真正发生的事情远比外界所见更为复杂和丰富。这里，不仅仅是身体上的接触，更是一种精神上的交流，每一次“添”都是一次心灵的抚慰，体现了彼此对对方生命力的尊重与喜爱。</w:t>
      </w:r>
      <w:r>
        <w:rPr>
          <w:sz w:val="32"/>
          <w:szCs w:val="32"/>
        </w:rPr>
        <w:t>&lt;/p&gt;&lt;p&gt;&lt;img src="/static-img/zK-K2R2ZeKwtqN-qoTKQ9VM4UxvHLhLaey8EOzjCcB5cE67NX9dw_funuwktXQUlXY3UXM6RHoOAGLqCoPw2qG6-oWOSGxOf7okILdqJecdiXt2GkJ6pkW_zAZgdYL6Qcwv3qalLY3UPQA2UEnKaQzuJ_YUF6aQOtCb289mcolBUcVXov8vU70wDana2NLw399jvmC4BYkjiFZT8742F9k6KhBslhXGgo93Qg7yqa0o.jpg"&gt;&lt;/p&gt;&lt;p&gt;</w:t>
      </w:r>
      <w:r>
        <w:rPr>
          <w:sz w:val="32"/>
          <w:szCs w:val="32"/>
        </w:rPr>
        <w:t>段落三：记录下的回忆</w:t>
      </w:r>
      <w:r>
        <w:rPr>
          <w:sz w:val="32"/>
          <w:szCs w:val="32"/>
        </w:rPr>
        <w:t>&lt;/p&gt;&lt;p&gt;</w:t>
      </w:r>
      <w:r>
        <w:rPr>
          <w:sz w:val="32"/>
          <w:szCs w:val="32"/>
        </w:rPr>
        <w:t>如果把这些瞬间变成照片，那么它们将成为我们最宝贵的回忆之一。但愿这些照片能够永远保存下来，因为它们不仅仅是简单的图片，更是我们共同经历过、共同创造出来的情感线索。而当我们回头看那些岁月静好的照片时，我们会发现，那些曾经充满紧张和期待的话语，如今已经化作了温暖和幸福的一部分。</w:t>
      </w:r>
      <w:r>
        <w:rPr>
          <w:sz w:val="32"/>
          <w:szCs w:val="32"/>
        </w:rPr>
        <w:t>&lt;/p&gt;&lt;p&gt;&lt;img src="/static-img/6xCGKpugPZnE-8PADgXGclM4UxvHLhLaey8EOzjCcB5cE67NX9dw_funuwktXQUlXY3UXM6RHoOAGLqCoPw2qG6-oWOSGxOf7okILdqJecdiXt2GkJ6pkW_zAZgdYL6Qcwv3qalLY3UPQA2UEnKaQzuJ_YUF6aQOtCb289mcolBUcVXov8vU70wDana2NLw399jvmC4BYkjiFZT8742F9k6KhBslhXGgo93Qg7yqa0o.jpg"&gt;&lt;/p&gt;&lt;p&gt;</w:t>
      </w:r>
      <w:r>
        <w:rPr>
          <w:sz w:val="32"/>
          <w:szCs w:val="32"/>
        </w:rPr>
        <w:t>将这些片段整合起来，就是我们日常生活中的点点滴滴。如果没有这些细节，没有那些似乎很琐碎但又那么重要的话题，比如把腿抬高，我要添你下面动态图，那么我们的关系可能就不会如此精彩多姿了。这便是我今天想要分享给你的东西——不要忽略那些看似微不足道的小事，因为它们往往构成了人生中最珍贵的人际关系网景线路标志性地标志性的节点。</w:t>
      </w:r>
      <w:r>
        <w:rPr>
          <w:sz w:val="32"/>
          <w:szCs w:val="32"/>
        </w:rPr>
        <w:t>&lt;/p&gt;&lt;p&gt;</w:t>
      </w:r>
      <w:r>
        <w:rPr>
          <w:sz w:val="32"/>
          <w:szCs w:val="32"/>
        </w:rPr>
        <w:t>结尾</w:t>
      </w:r>
      <w:r>
        <w:rPr>
          <w:sz w:val="32"/>
          <w:szCs w:val="32"/>
        </w:rPr>
        <w:t>:&lt;/p&gt;&lt;p&gt;</w:t>
      </w:r>
      <w:r>
        <w:rPr>
          <w:sz w:val="32"/>
          <w:szCs w:val="32"/>
        </w:rPr>
        <w:t>总结来说，把腿抬高我要添你下面動態圖這句話，其實就是兩個人間對於愛與被愛過程中的一種無聲語言。不论是在何种环境、什么场合，如果能够学会倾听这种语言，并且勇敢地去表达自己内心深处的声音，无疑能夠使我们的关系变得更加坚固、更加温馨。如果说有任何遗憾或者未曾做到的，在未来，你可以选择再次提起话题，用行动去证明你的爱意，這樣，即使过去错过，也绝不会晚。</w:t>
      </w:r>
      <w:r>
        <w:rPr>
          <w:sz w:val="32"/>
          <w:szCs w:val="32"/>
        </w:rPr>
        <w:t>&lt;/p&gt;&lt;p&gt;&lt;a href = "/doc/820136-</w:t>
      </w:r>
      <w:r>
        <w:rPr>
          <w:sz w:val="32"/>
          <w:szCs w:val="32"/>
        </w:rPr>
        <w:t>轻触欲望把腿抬高爱的添香之旅</w:t>
      </w:r>
      <w:r>
        <w:rPr>
          <w:sz w:val="32"/>
          <w:szCs w:val="32"/>
        </w:rPr>
        <w:t>.doc" rel="alternate" download="820136-</w:t>
      </w:r>
      <w:r>
        <w:rPr>
          <w:sz w:val="32"/>
          <w:szCs w:val="32"/>
        </w:rPr>
        <w:t>轻触欲望把腿抬高爱的添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