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我眼中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电影，这个名字一听就让人想到夏天，想到了甜蜜。记得小时候，我总是被大人们说的“蜜桃熟了”这个成语所困惑，直到有一天我看了一部名为《蜜桃熟了》的电影，那时候才明白原来这个成语的背后隐藏着这样的故事。</w:t>
      </w:r>
      <w:r>
        <w:rPr>
          <w:sz w:val="32"/>
          <w:szCs w:val="32"/>
        </w:rPr>
        <w:t>&lt;/p&gt;&lt;p&gt;&lt;img src="/static-img/GhOkPfis8dJkIldRfjaie74pjAHnlrGw0PKN9zbjIwdyuHxXdROBNHfT_SSQv4Jk.jpg"&gt;&lt;/p&gt;&lt;p&gt;</w:t>
      </w:r>
      <w:r>
        <w:rPr>
          <w:sz w:val="32"/>
          <w:szCs w:val="32"/>
        </w:rPr>
        <w:t>在这部影片中，主角是一个小女孩，她和她妈妈住在一个偏远的小村庄里。每年夏天，小女孩都会期待那一刻，当满月下，她和妈妈会一起去山上摘取那些即将熟透的蜜桃。在那个安静而又充满诗意的环境中，每一次提取这些金黄色的果实，都伴随着对未来的憧憬和对过去美好时光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让我仿佛置身于那个宁静的小村庄，那些树枝挂满了橙红色的蜜桃，就像是一幅生动的图画，让人不禁感慨岁月流转之快，以及生活中的点滴往事如何历久弥新。</w:t>
      </w:r>
      <w:r>
        <w:rPr>
          <w:sz w:val="32"/>
          <w:szCs w:val="32"/>
        </w:rPr>
        <w:t>&lt;/p&gt;&lt;p&gt;&lt;img src="/static-img/pyvDvFMuIhfk7aqY2AnE1L4pjAHnlrGw0PKN9zbjIwey6-x9DSgrCLqqsLg_EYaW2GFWzxnW8PQWoTcPu_wLzkiWqrwYWez7p_xqsRAoO_Yqy3FVaMevbG0vAXGuj7cwiIrqxfD020fYUemQY_KSV5VhnZgwhb0oMTD1VIG-1lIebdIeWsUtcvjJjdBaEK1psE-MJtlEkI708IQ699wcIstZDmptGJ_SQhSu7D3UfU8.jpg"&gt;&lt;/p&gt;&lt;p&gt;</w:t>
      </w:r>
      <w:r>
        <w:rPr>
          <w:sz w:val="32"/>
          <w:szCs w:val="32"/>
        </w:rPr>
        <w:t>电影中的小女孩，在她的心中，“蜜桃熟了”不仅仅是指那些果实已经成熟准备食用，而是整个世界都变得更加丰富多彩。她通过与这些简单、纯真的经历，与外界隔绝的心灵交流，对未来充满期待，同时也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《蜜桃熟了》并非单纯是一部关于摘苹果或其他水果采摘的手法类比的人生哲学，它更深层次地探讨的是我们对于生命美好瞬间的捕捉，以及对时间流逝本质理解。在现代社会快速发展的大潮中，我们有多少人能停下来享受这一刻？多少人能够像小女孩一样，将握在手里的“还没完全成熟”的梦想与现有的“已经开始变软”的记忆融合？</w:t>
      </w:r>
      <w:r>
        <w:rPr>
          <w:sz w:val="32"/>
          <w:szCs w:val="32"/>
        </w:rPr>
        <w:t>&lt;/p&gt;&lt;p&gt;&lt;img src="/static-img/LkiBtfoErAmPZsTV5UBUPL4pjAHnlrGw0PKN9zbjIwey6-x9DSgrCLqqsLg_EYaW2GFWzxnW8PQWoTcPu_wLzkiWqrwYWez7p_xqsRAoO_Yqy3FVaMevbG0vAXGuj7cwiIrqxfD020fYUemQY_KSV5VhnZgwhb0oMTD1VIG-1lIebdIeWsUtcvjJjdBaEK1psE-MJtlEkI708IQ699wcIstZDmptGJ_SQhSu7D3UfU8.jpg"&gt;&lt;/p&gt;&lt;p&gt;</w:t>
      </w:r>
      <w:r>
        <w:rPr>
          <w:sz w:val="32"/>
          <w:szCs w:val="32"/>
        </w:rPr>
        <w:t>看到这场景，我突然意识到自己以前一直以一种忙碌与急切的心态生活。这份忙碌使我错过了一些真正重要的事情，比如陪伴亲爱的人度过一些特别的时候，比如慢慢品味生活给予我们的种种美好的瞬间。而现在，或许正是我要学会做的事情——找到那种平淡却又如此宝贵的一刻，去感受它们，就像是从未有过的一样珍贵，因为只有当它们真正“成了”，才能真正地被欣赏。</w:t>
      </w:r>
      <w:r>
        <w:rPr>
          <w:sz w:val="32"/>
          <w:szCs w:val="32"/>
        </w:rPr>
        <w:t>&lt;/p&gt;&lt;p&gt;&lt;a href = "/doc/819879-</w:t>
      </w:r>
      <w:r>
        <w:rPr>
          <w:sz w:val="32"/>
          <w:szCs w:val="32"/>
        </w:rPr>
        <w:t>蜜桃熟了电影我眼中的甜蜜故事</w:t>
      </w:r>
      <w:r>
        <w:rPr>
          <w:sz w:val="32"/>
          <w:szCs w:val="32"/>
        </w:rPr>
        <w:t>.doc" rel="alternate" download="819879-</w:t>
      </w:r>
      <w:r>
        <w:rPr>
          <w:sz w:val="32"/>
          <w:szCs w:val="32"/>
        </w:rPr>
        <w:t>蜜桃熟了电影我眼中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