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崩溃的泪水班级压力与学业负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压力何解？</w:t>
      </w:r>
      <w:r>
        <w:rPr>
          <w:sz w:val="32"/>
          <w:szCs w:val="32"/>
        </w:rPr>
        <w:t>&lt;/p&gt;&lt;p&gt;&lt;img src="/static-img/NLAWHMGV_BCjhOdknJUgxgGueiQ00vmc9u9_On5HYXlIUOWuKqlm0-EGYXhXyXYl.png"&gt;&lt;/p&gt;&lt;p&gt;</w:t>
      </w:r>
      <w:r>
        <w:rPr>
          <w:sz w:val="32"/>
          <w:szCs w:val="32"/>
        </w:rPr>
        <w:t>在一个普通的高中，语文课代表小王以其优异的成绩和对学业的热爱，赢得了同学们的尊敬与信赖。然而，在一次集体学习会上，小王突然间崩溃了，他哭着说：“太大了，我们每个人都要承受太大的压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肩上的重担</w:t>
      </w:r>
      <w:r>
        <w:rPr>
          <w:sz w:val="32"/>
          <w:szCs w:val="32"/>
        </w:rPr>
        <w:t>&lt;/p&gt;&lt;p&gt;&lt;img src="/static-img/-7QDlgsf7u7ASFxdwkR9hgGueiQ00vmc9u9_On5HYXkv1hW610md041wb6UaVas0h3qxZipvioQEB_rsOMpv3J5dThcH2kes8lYKz6ihON3TOQjq1D6LtzdIDXWVXUBj1YR_Ai_sWU8_b4kMBE8zMSCSuGjdLTUtGpBJilriBOc.png"&gt;&lt;/p&gt;&lt;p&gt;</w:t>
      </w:r>
      <w:r>
        <w:rPr>
          <w:sz w:val="32"/>
          <w:szCs w:val="32"/>
        </w:rPr>
        <w:t>小王所说的“太大”，是指他自己承担的一切责任。他不仅需要努力学习，还要负责组织学习小组、布置作业、监督同学们完成任务等。这份责任让他感到无比的心累和精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激烈的学术环境</w:t>
      </w:r>
      <w:r>
        <w:rPr>
          <w:sz w:val="32"/>
          <w:szCs w:val="32"/>
        </w:rPr>
        <w:t>&lt;/p&gt;&lt;p&gt;&lt;img src="/static-img/vPT3A6lmeeeciayKlqGeNAGueiQ00vmc9u9_On5HYXkv1hW610md041wb6UaVas0h3qxZipvioQEB_rsOMpv3J5dThcH2kes8lYKz6ihON3TOQjq1D6LtzdIDXWVXUBj1YR_Ai_sWU8_b4kMBE8zMSCSuGjdLTUtGpBJilriBOc.png"&gt;&lt;/p&gt;&lt;p&gt;</w:t>
      </w:r>
      <w:r>
        <w:rPr>
          <w:sz w:val="32"/>
          <w:szCs w:val="32"/>
        </w:rPr>
        <w:t>学校里的每个学生都渴望取得好成绩，以此来证明自己的价值。在这样的竞争中，小王感到自己仿佛站在高山之巅，每一步都可能导致身躯倾斜。他开始怀疑自己是否真的能够应对如此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老师眼中的期望</w:t>
      </w:r>
      <w:r>
        <w:rPr>
          <w:sz w:val="32"/>
          <w:szCs w:val="32"/>
        </w:rPr>
        <w:t>&lt;/p&gt;&lt;p&gt;&lt;img src="/static-img/cyZhcBR2uTBnAWGTmIB9YAGueiQ00vmc9u9_On5HYXkv1hW610md041wb6UaVas0h3qxZipvioQEB_rsOMpv3J5dThcH2kes8lYKz6ihON3TOQjq1D6LtzdIDXWVXUBj1YR_Ai_sWU8_b4kMBE8zMSCSuGjdLTUtGpBJilriBOc.png"&gt;&lt;/p&gt;&lt;p&gt;</w:t>
      </w:r>
      <w:r>
        <w:rPr>
          <w:sz w:val="32"/>
          <w:szCs w:val="32"/>
        </w:rPr>
        <w:t>家长和老师对于孩子们的期望也是一个重要因素。他们希望孩子能成为优秀的人才，因此给予他们更多更高层次的要求，这些要求常常超出了学生实际能力范围，让一些学生如同背负起了一座座沉重的大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日益凸显</w:t>
      </w:r>
      <w:r>
        <w:rPr>
          <w:sz w:val="32"/>
          <w:szCs w:val="32"/>
        </w:rPr>
        <w:t>&lt;/p&gt;&lt;p&gt;&lt;img src="/static-img/DUE_HX3RlLXJDHuvJ4ve3gGueiQ00vmc9u9_On5HYXkv1hW610md041wb6UaVas0h3qxZipvioQEB_rsOMpv3J5dThcH2kes8lYKz6ihON3TOQjq1D6LtzdIDXWVXUBj1YR_Ai_sWU8_b4kMBE8zMSCSuGjdLTUtGpBJilriBOc.png"&gt;&lt;/p&gt;&lt;p&gt;</w:t>
      </w:r>
      <w:r>
        <w:rPr>
          <w:sz w:val="32"/>
          <w:szCs w:val="32"/>
        </w:rPr>
        <w:t>面对这些压力，一些学生开始出现心理健康问题，比如焦虑症、高血压甚至抑郁症。这种情况下，语言表达不再是书本上的句子，而是深藏心底的情绪爆发，如同那天的小王一样，泪水成了他的唯一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改革迫在眉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系列的问题，我们必须从根本上改变我们的教育体系。我们需要建立更加平衡的人文关怀教育模式，让孩子有更多时间去玩耍，有更多空间去探索自我，不必总是在紧张而又充满焦虑中度过青春岁月。只有这样，我们才能真正地让每个孩子成长为快乐而又自信的人类社会成员。而不是像现在这样，只能看到一片片哀伤和绝望的情况发生。在这个过程中，也许有一天，小明、小红、小华等人不会因为考试分数低或者作业没做完而流泪，因为他们知道，他们被赋予的是一种生活，而非简单地生存下去。在这个时代，我们应该思考如何将教学内容融入到现实生活中，使之变得更加贴近生活，更易于理解，同时也减少儿童的心理负担，从而使整个社会走向更加积极向上的方向发展。</w:t>
      </w:r>
      <w:r>
        <w:rPr>
          <w:sz w:val="32"/>
          <w:szCs w:val="32"/>
        </w:rPr>
        <w:t>&lt;/p&gt;&lt;p&gt;&lt;a href = "/doc/819694-</w:t>
      </w:r>
      <w:r>
        <w:rPr>
          <w:sz w:val="32"/>
          <w:szCs w:val="32"/>
        </w:rPr>
        <w:t>语文课代表崩溃的泪水班级压力与学业负担</w:t>
      </w:r>
      <w:r>
        <w:rPr>
          <w:sz w:val="32"/>
          <w:szCs w:val="32"/>
        </w:rPr>
        <w:t>.doc" rel="alternate" download="819694-</w:t>
      </w:r>
      <w:r>
        <w:rPr>
          <w:sz w:val="32"/>
          <w:szCs w:val="32"/>
        </w:rPr>
        <w:t>语文课代表崩溃的泪水班级压力与学业负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