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的世界从哀嚎到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探索的世界里，宝宝们有着自己的小小王国。他们的日常生活中充斥着快乐与哭泣，它们是成长过程中不可或缺的一部分。在某些时刻，当宝宝感到不适或疼痛时，他们会通过哭泣来表达自己的不满。这是一个自然而然的反应，是它们寻求帮助和慰藉的一种方式。</w:t>
      </w:r>
      <w:r>
        <w:rPr>
          <w:sz w:val="32"/>
          <w:szCs w:val="32"/>
        </w:rPr>
        <w:t>&lt;/p&gt;&lt;p&gt;&lt;img src="/static-img/NFkOcVp9d-NtVBLBGE7mcL3GekJiQX_IdUrXJpt_L0EL4dQRGw0Qyn-iRYjQpX86.jpg"&gt;&lt;/p&gt;&lt;p&gt;</w:t>
      </w:r>
      <w:r>
        <w:rPr>
          <w:sz w:val="32"/>
          <w:szCs w:val="32"/>
        </w:rPr>
        <w:t>宝宝不哭全部进去就不痛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简单的话语可以治愈一个泫然欲泣的小生命。当父母温柔地对待他们，用“宝宝，不哭，全部进去就不痛了”这句话安抚心灵的时候，那份关爱和理解往往能迅速缓解孩子的悲伤。这种方法虽然简单，但却深得孩子的心意，因为它告诉孩子，即使在最艰难的时候，也总有人愿意陪伴、支持。</w:t>
      </w:r>
      <w:r>
        <w:rPr>
          <w:sz w:val="32"/>
          <w:szCs w:val="32"/>
        </w:rPr>
        <w:t>&lt;/p&gt;&lt;p&gt;&lt;img src="/static-img/7OYFMEf6HEIIE1paafhup73GekJiQX_IdUrXJpt_L0G82klgAFVcXilANFpMQOqbFrMbQsTZgIQV8RfBfQiCwb4tUW3OvW9NhNeFlf_8gv1zOI4U0z2KM2tTF48uEu2LuEAYnKxXUwGKHrUl1QJaYu8lrw0XHX0AxkUnzLDCdJ3idh6M4S-Gz9EFsq6DcsGM.png"&gt;&lt;/p&gt;&lt;p&gt;</w:t>
      </w:r>
      <w:r>
        <w:rPr>
          <w:sz w:val="32"/>
          <w:szCs w:val="32"/>
        </w:rPr>
        <w:t>护理知识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细微的情感波动得到更好的控制，我们需要掌握一些基本护理知识。首先，对于婴幼儿来说，正确的抱抱姿势至关重要，这样可以减少对骨骼造成压迫，从而减轻疼痛。而且，在给予喂养前后，要确保环境整洁干净，以免引发过敏等问题。此外，还要学会识别不同的哇声，比如饥饿、疲劳或者生病所带来的不同响声，为其提供及时有效的照顾。</w:t>
      </w:r>
      <w:r>
        <w:rPr>
          <w:sz w:val="32"/>
          <w:szCs w:val="32"/>
        </w:rPr>
        <w:t>&lt;/p&gt;&lt;p&gt;&lt;img src="/static-img/I9H9T_bYio7D8Wb5M2ibq73GekJiQX_IdUrXJpt_L0G82klgAFVcXilANFpMQOqbFrMbQsTZgIQV8RfBfQiCwb4tUW3OvW9NhNeFlf_8gv1zOI4U0z2KM2tTF48uEu2LuEAYnKxXUwGKHrUl1QJaYu8lrw0XHX0AxkUnzLDCdJ3idh6M4S-Gz9EFsq6DcsGM.png"&gt;&lt;/p&gt;&lt;p&gt;</w:t>
      </w:r>
      <w:r>
        <w:rPr>
          <w:sz w:val="32"/>
          <w:szCs w:val="32"/>
        </w:rPr>
        <w:t>安抚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上的安慰之外，还有一系列实践上的法则可以用来帮助我们更好地安抚孩子。当发现婴儿因为疼痛而大哭，可以尝试使用热水袋或暖瓶包裹在被子内为其加温；对于食物相关的问题，可以采用“吃完奶再睡”的规律性管理；如果是夜间醒来，可以尝试做一些轻柔的声音或者轻拍背部以此作为入睡信号。</w:t>
      </w:r>
      <w:r>
        <w:rPr>
          <w:sz w:val="32"/>
          <w:szCs w:val="32"/>
        </w:rPr>
        <w:t>&lt;/p&gt;&lt;p&gt;&lt;img src="/static-img/08mc8K7cP7kWNDkFlSeqH73GekJiQX_IdUrXJpt_L0G82klgAFVcXilANFpMQOqbFrMbQsTZgIQV8RfBfQiCwb4tUW3OvW9NhNeFlf_8gv1zOI4U0z2KM2tTF48uEu2LuEAYnKxXUwGKHrUl1QJaYu8lrw0XHX0AxkUnzLDCdJ3idh6M4S-Gz9EFsq6DcsGM.jpg"&gt;&lt;/p&gt;&lt;p&gt;</w:t>
      </w:r>
      <w:r>
        <w:rPr>
          <w:sz w:val="32"/>
          <w:szCs w:val="32"/>
        </w:rPr>
        <w:t>心灵游戏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困难时，大多数情况下都是父母应该尽量避免给予太多负面的反馈，但是也不能忽视培养婴幼儿的心智发展。通过各种心灵游戏，如翻转玩具、配音游戏等，可以促进孩子的大脑活动，让他们学会应对挑战，同时增强自信心。此外，与家人进行亲密接触也是非常重要的一环，如拥抱、亲吻等，都能够提升家庭氛围，并且让孩子感受到安全感。</w:t>
      </w:r>
      <w:r>
        <w:rPr>
          <w:sz w:val="32"/>
          <w:szCs w:val="32"/>
        </w:rPr>
        <w:t>&lt;/p&gt;&lt;p&gt;&lt;img src="/static-img/KWXEQxZHRnKxaq7kpWOh5L3GekJiQX_IdUrXJpt_L0G82klgAFVcXilANFpMQOqbFrMbQsTZgIQV8RfBfQiCwb4tUW3OvW9NhNeFlf_8gv1zOI4U0z2KM2tTF48uEu2LuEAYnKxXUwGKHrUl1QJaYu8lrw0XHX0AxkUnzLDCdJ3idh6M4S-Gz9EFsq6DcsGM.jpg"&gt;&lt;/p&gt;&lt;p&gt;</w:t>
      </w:r>
      <w:r>
        <w:rPr>
          <w:sz w:val="32"/>
          <w:szCs w:val="32"/>
        </w:rPr>
        <w:t>避免过度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无法预料的情况发生时，最关键的是保持冷静。如果你感到自己失去了控制，最好是暂时离开一会儿，然后再重新回到场合。这一点尤其重要，因为超出正常范围的情绪表现可能会传递给你的小孩，从而增加他的焦虑水平，使他更加不安。此外，不要忘记休息，你也需要时间恢复体力以便更好地照顾你的小天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建议与专业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问题持续存在并影响到日常生活中的其他方面，或许需要寻求医疗专业人员的帮助。在遇到了任何疑问或担忧的情况下，与医生沟通交流至关重要，他们能够提供专业意见并指导你如何处理具体情境。此外，有些组织还提供针对新手父母的心理健康支持服务，这对于那些第一次成为父亲母亲的人来说是一个巨大的福音，而不是束缚。</w:t>
      </w:r>
      <w:r>
        <w:rPr>
          <w:sz w:val="32"/>
          <w:szCs w:val="32"/>
        </w:rPr>
        <w:t>&lt;/p&gt;&lt;p&gt;&lt;a href = "/doc/817949-</w:t>
      </w:r>
      <w:r>
        <w:rPr>
          <w:sz w:val="32"/>
          <w:szCs w:val="32"/>
        </w:rPr>
        <w:t>孩子的世界从哀嚎到安宁</w:t>
      </w:r>
      <w:r>
        <w:rPr>
          <w:sz w:val="32"/>
          <w:szCs w:val="32"/>
        </w:rPr>
        <w:t>.doc" rel="alternate" download="817949-</w:t>
      </w:r>
      <w:r>
        <w:rPr>
          <w:sz w:val="32"/>
          <w:szCs w:val="32"/>
        </w:rPr>
        <w:t>孩子的世界从哀嚎到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