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气护士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上，日本以其先进的医疗技术和高标准的医疗服务而闻名。其中，日本护士不仅拥有专业知识，更以他们的温柔、耐心和细心为患者所爱戴。尤其是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视作品中，那些被称作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的护士们，以她们优雅的外表和专业的态度，在国内外都有着极高的人气。</w:t>
      </w:r>
      <w:r>
        <w:rPr>
          <w:sz w:val="32"/>
          <w:szCs w:val="32"/>
        </w:rPr>
        <w:t>&lt;/p&gt;&lt;p&gt;&lt;img src="/static-img/vuVzBKIAmi0JnnbFeeH0uiGRWuUr7q-lVmYCNruYrBbzuJY7NDpcfiYdqOTODQj2.jpg"&gt;&lt;/p&gt;&lt;p&gt;</w:t>
      </w:r>
      <w:r>
        <w:rPr>
          <w:sz w:val="32"/>
          <w:szCs w:val="32"/>
        </w:rPr>
        <w:t>高质量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优秀的护士，需要通过严格而系统化的地理医学教育体系。这包括理论学习以及实践操作。在学习过程中，他们还会接触到最新的心理学、社会学等相关领域知识，这使得他们能够更好地理解病人的情感需求，从而提供更加全面的照顾。</w:t>
      </w:r>
      <w:r>
        <w:rPr>
          <w:sz w:val="32"/>
          <w:szCs w:val="32"/>
        </w:rPr>
        <w:t>&lt;/p&gt;&lt;p&gt;&lt;img src="/static-img/N1l0Lz9pIIefL0uNZ-8YkiGRWuUr7q-lVmYCNruYrBYJ3SVMFXbX_5c_snwJJzTMq5gjoevSoNK5ns3sFZ7AomfBXHYih26uNpoNDrx9Hw7pvkkZLzq1uSXicQWrd6JTxOhmKPdY7lRTsuA2eO3KNBdk5kNP12rt0Bc2leZP9hM.jpg"&gt;&lt;/p&gt;&lt;p&gt;</w:t>
      </w:r>
      <w:r>
        <w:rPr>
          <w:sz w:val="32"/>
          <w:szCs w:val="32"/>
        </w:rPr>
        <w:t>精湛的手术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现代手术技术日新月异。这些精通于各类手术技巧，并能迅速适应新技术变化的人才，是非常宝贵的一项资源。而那些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视作品中的角色，就展现了这样的特质，让观众对这份职业充满了敬意。</w:t>
      </w:r>
      <w:r>
        <w:rPr>
          <w:sz w:val="32"/>
          <w:szCs w:val="32"/>
        </w:rPr>
        <w:t>&lt;/p&gt;&lt;p&gt;&lt;img src="/static-img/aSgaDHpsGiyVsrwWCY_CxCGRWuUr7q-lVmYCNruYrBYJ3SVMFXbX_5c_snwJJzTMq5gjoevSoNK5ns3sFZ7AomfBXHYih26uNpoNDrx9Hw7pvkkZLzq1uSXicQWrd6JTxOhmKPdY7lRTsuA2eO3KNBdk5kNP12rt0Bc2leZP9hM.jpg"&gt;&lt;/p&gt;&lt;p&gt;</w:t>
      </w:r>
      <w:r>
        <w:rPr>
          <w:sz w:val="32"/>
          <w:szCs w:val="32"/>
        </w:rPr>
        <w:t>深厚的情感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患者最亲近的人物之一，护士们必须具备高度的情绪智能和同理心。这一点体现在那些在高清视频作品中的角色身上，他们总是那么细腻地察觉到病人的每一个情绪波动，无论是悲伤还是喜悦，都能给予恰当的心灵慰藉。</w:t>
      </w:r>
      <w:r>
        <w:rPr>
          <w:sz w:val="32"/>
          <w:szCs w:val="32"/>
        </w:rPr>
        <w:t>&lt;/p&gt;&lt;p&gt;&lt;img src="/static-img/f3SogFSBacOxiM7VM9ayPSGRWuUr7q-lVmYCNruYrBYJ3SVMFXbX_5c_snwJJzTMq5gjoevSoNK5ns3sFZ7AomfBXHYih26uNpoNDrx9Hw7pvkkZLzq1uSXicQWrd6JTxOhmKPdY7lRTsuA2eO3KNBdk5kNP12rt0Bc2leZP9hM.jpg"&gt;&lt;/p&gt;&lt;p&gt;</w:t>
      </w:r>
      <w:r>
        <w:rPr>
          <w:sz w:val="32"/>
          <w:szCs w:val="32"/>
        </w:rPr>
        <w:t>终身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关系是一个复杂且不断变化的事务。因此，不断更新自己的知识库，对待这个行业持有终身学习的心态，对于提高服务质量至关重要。这些追求卓越并持续进步的人才，是维系医院良好声誉不可或缺的一部分。</w:t>
      </w:r>
      <w:r>
        <w:rPr>
          <w:sz w:val="32"/>
          <w:szCs w:val="32"/>
        </w:rPr>
        <w:t>&lt;/p&gt;&lt;p&gt;&lt;img src="/static-img/p_8BPJwk8AeF7jFnFSvfriGRWuUr7q-lVmYCNruYrBYJ3SVMFXbX_5c_snwJJzTMq5gjoevSoNK5ns3sFZ7AomfBXHYih26uNpoNDrx9Hw7pvkkZLzq1uSXicQWrd6JTxOhmKPdY7lRTsuA2eO3KNBdk5kNP12rt0Bc2leZP9hM.jpg"&gt;&lt;/p&gt;&lt;p&gt;</w:t>
      </w:r>
      <w:r>
        <w:rPr>
          <w:sz w:val="32"/>
          <w:szCs w:val="32"/>
        </w:rPr>
        <w:t>专业精神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紧张忙碌的情况下还是面对突发事件时，一位合格的护士都会保持冷静并立即采取行动。她们深知自己肩负着生命安全这一重任，因此始终坚守职业道德，不仅要遵循法律法规，还要超越常规，为病人带来更多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剧，国际医疗交流也日益频繁。这对于提升个人能力、了解不同文化以及分享最佳实践都是极为重要。此类交流不仅限于传统医学领域，也涵盖了心理健康、康复治疗等多个方面，使得这些专家能够更全面地帮助患者恢复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这一代词汇代表了一群精英般的人才，她们通过无私奉献、勤奋工作以及不断自我提升，为我们树立了一面光辉璀璨的大旗。在未来，我们期待看到更多这样的英雄人物，用实际行动展现出“温柔力量”。</w:t>
      </w:r>
      <w:r>
        <w:rPr>
          <w:sz w:val="32"/>
          <w:szCs w:val="32"/>
        </w:rPr>
        <w:t>&lt;/p&gt;&lt;p&gt;&lt;a href = "/doc/81785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气护士的温柔力量</w:t>
      </w:r>
      <w:r>
        <w:rPr>
          <w:sz w:val="32"/>
          <w:szCs w:val="32"/>
        </w:rPr>
        <w:t>.doc" rel="alternate" download="81785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气护士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