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>7</w:t>
      </w:r>
      <w:r>
        <w:rPr>
          <w:sz w:val="48"/>
          <w:szCs w:val="48"/>
        </w:rPr>
        <w:t>我是如何在网上发现那些美丽野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能轻易地找到满足自己好奇心和审美欲望的方式。比如说，当我想看看那些远方国家的野花时，我可以简单地搜索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，就能看到很多相关视频和图片了。</w:t>
      </w:r>
      <w:r>
        <w:rPr>
          <w:sz w:val="32"/>
          <w:szCs w:val="32"/>
        </w:rPr>
        <w:t>&lt;/p&gt;&lt;p&gt;&lt;img src="/static-img/KFHtLLmGN3plN3KJOy13lp0WuDjT7o5SOSToS2JDYbDw3qtB9eXIPQOirJNkfe2R.jpeg"&gt;&lt;/p&gt;&lt;p&gt;</w:t>
      </w:r>
      <w:r>
        <w:rPr>
          <w:sz w:val="32"/>
          <w:szCs w:val="32"/>
        </w:rPr>
        <w:t>记得有一次，我的朋友跟我聊起她去日本旅行的一些趣事，她提到了一个小镇，那里的山坡上盛开着各种颜色的野花，就像一幅动人的画卷。她描述的情景让我感到很向往，所以我决定试试看在网上是否能找到这些美丽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输入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到搜索引擎的时候，立刻出现了大量关于这两个国家野花的内容。有的是高清视频，有的是专业摄影师拍摄的照片，还有就是一些游客分享的小故事。我沉浸在这些视觉享受中，不禁感慨万千。</w:t>
      </w:r>
      <w:r>
        <w:rPr>
          <w:sz w:val="32"/>
          <w:szCs w:val="32"/>
        </w:rPr>
        <w:t>&lt;/p&gt;&lt;p&gt;&lt;img src="/static-img/7kH3DFqC7fM0e_UefMQlgZ0WuDjT7o5SOSToS2JDYbCqX-Tp819Vigx9tN9ELc5t74q2uIsazO9cL4ynQc4udODTnMr-frazqhCsNkbD_3fB_DxcMnhLzfYpR7NjeMP6E7Ldh1kyPG8NqZf3Q1CAXoOJmY8bMHsVMFwqVm5gZFHVmsZbXdzroebHGoSwm7-7.jpeg"&gt;&lt;/p&gt;&lt;p&gt;</w:t>
      </w:r>
      <w:r>
        <w:rPr>
          <w:sz w:val="32"/>
          <w:szCs w:val="32"/>
        </w:rPr>
        <w:t>通过这些内容，我仿佛置身于那些自然风光之中，感受到那份纯粹而深刻的情感。虽然我没有亲自去那里走访，但这种虚拟体验也让我的心灵得到了一定的满足。而且，这些资源大多数都是免费提供的，这让我更加珍惜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真正想要探索世界各地自然美景的人来说，没有什么能够替代亲身体验。但对于我们普通人来说，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这样的关键词，无疑是一扇窗，让我们能够窥见那个遥远世界的一角，同时也激发我们的好奇心和旅行梦想。在这个信息爆炸时代，我们只需点一点鼠标，就能触摸到无限可能。</w:t>
      </w:r>
      <w:r>
        <w:rPr>
          <w:sz w:val="32"/>
          <w:szCs w:val="32"/>
        </w:rPr>
        <w:t>&lt;/p&gt;&lt;p&gt;&lt;img src="/static-img/w24u7Sz73izOBNGnNluBhp0WuDjT7o5SOSToS2JDYbCqX-Tp819Vigx9tN9ELc5t74q2uIsazO9cL4ynQc4udODTnMr-frazqhCsNkbD_3fB_DxcMnhLzfYpR7NjeMP6E7Ldh1kyPG8NqZf3Q1CAXoOJmY8bMHsVMFwqVm5gZFHVmsZbXdzroebHGoSwm7-7.jpeg"&gt;&lt;/p&gt;&lt;p&gt;&lt;a href = "/doc/817786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是如何在网上发现那些美丽野花的</w:t>
      </w:r>
      <w:r>
        <w:rPr>
          <w:sz w:val="32"/>
          <w:szCs w:val="32"/>
        </w:rPr>
        <w:t>.doc" rel="alternate" download="817786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是如何在网上发现那些美丽野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