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一只春莺与两位听者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日里，一只小小的春莺站在枝头，它那细腻而清脆的声音，仿佛是大自然赋予它的一份礼物。它开始轻轻地啭鸣，这声音不仅仅是一种表达，也是它对周围世界的一种诉说。</w:t>
      </w:r>
      <w:r>
        <w:rPr>
          <w:sz w:val="32"/>
          <w:szCs w:val="32"/>
        </w:rPr>
        <w:t>&lt;/p&gt;&lt;p&gt;&lt;img src="/static-img/4q_H8WkXX6HV3ZRzrvkfv2j7rx4jXiZ4FrWtEtX-wD3Dfw0OD2OkIOL2jeVNTaDK.jpg"&gt;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花开时，那些花朵绽放得如此灿烂，吸引了无数蜜蜂和蝴蝶前来采集。但随着时间流逝，那些花儿渐渐凋谢，只留下枯萎的枝条和落叶。然而，在这一片寂静中，一阵微风吹过，将这段往事带回人们的心间。那阵风，就像是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第一位听者——李先生，他曾经在这里度过他最美好的年华，如今却只能在回忆中寻找那份温暖。</w:t>
      </w:r>
      <w:r>
        <w:rPr>
          <w:sz w:val="32"/>
          <w:szCs w:val="32"/>
        </w:rPr>
        <w:t>&lt;/p&gt;&lt;p&gt;&lt;img src="/static-img/XOHs4hVb23V8hXQaeZnQs2j7rx4jXiZ4FrWtEtX-wD14TUZ4Thx2H4LzYnNIaSUqpcof50IzkGVyjCUFVnFO40zFXttGsUNaJopdbdfucNAhbK_bdZH5iiNRcDzfutQTxB0Kj3rtVQs3bQhGX1t5vNMH-YX1x6-yvr6ZV5k-F2JJuKBN9DP5hDnzr4lPtkTC.jpg"&gt;&lt;/p&gt;&lt;p&gt;</w:t>
      </w:r>
      <w:r>
        <w:rPr>
          <w:sz w:val="32"/>
          <w:szCs w:val="32"/>
        </w:rPr>
        <w:t>雨后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洗涤了大地，让一切都变得新鲜又纯净。这时候，李先生带着他的朋友张女士来到了这里，他们想感受一下雨后的大自然。张女士对于这种环境感到有些陌生，但她也被这份宁静所吸引。她闭上眼睛，用心去感受周围每一个细节，每一次呼吸都是对大自然赞美的情诗。而春莺则在这样的氛围中更加自信地唱出它自己的旋律。</w:t>
      </w:r>
      <w:r>
        <w:rPr>
          <w:sz w:val="32"/>
          <w:szCs w:val="32"/>
        </w:rPr>
        <w:t>&lt;/p&gt;&lt;p&gt;&lt;img src="/static-img/BES26hoxBTVS7mkYgB_7Q2j7rx4jXiZ4FrWtEtX-wD14TUZ4Thx2H4LzYnNIaSUqpcof50IzkGVyjCUFVnFO40zFXttGsUNaJopdbdfucNAhbK_bdZH5iiNRcDzfutQTxB0Kj3rtVQs3bQhGX1t5vNMH-YX1x6-yvr6ZV5k-F2JJuKBN9DP5hDnzr4lPtkTC.jpg"&gt;&lt;/p&gt;&lt;p&gt;</w:t>
      </w:r>
      <w:r>
        <w:rPr>
          <w:sz w:val="32"/>
          <w:szCs w:val="32"/>
        </w:rPr>
        <w:t>树梢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因为雨水而变得格外茂盛，即使是在这些树木之间，不同的声音也能跳跃穿梭。在这个场景下，李先生决定告诉张女士关于这个地方的秘密。他指向一棵高大的老橡树，说：“你看，那棵树旁边有一只鸟，它叫做‘樱桃’。”但是就在他们准备离开的时候，一阵急促的声音打断了他们的话语，是那个正在忙碌于筑巢的小松鼠，而不是那名为“樱桃”的鸟类。这让两人意识到自己误解了事实，但是这种误解却给彼此增添了一丝趣味性和亲近感。</w:t>
      </w:r>
      <w:r>
        <w:rPr>
          <w:sz w:val="32"/>
          <w:szCs w:val="32"/>
        </w:rPr>
        <w:t>&lt;/p&gt;&lt;p&gt;&lt;img src="/static-img/HUGbQO_Ml8-5jSxu5fn9CGj7rx4jXiZ4FrWtEtX-wD14TUZ4Thx2H4LzYnNIaSUqpcof50IzkGVyjCUFVnFO40zFXttGsUNaJopdbdfucNAhbK_bdZH5iiNRcDzfutQTxB0Kj3rtVQs3bQhGX1t5vNMH-YX1x6-yvr6ZV5k-F2JJuKBN9DP5hDnzr4lPtkTC.jpg"&gt;&lt;/p&gt;&lt;p&gt;</w:t>
      </w:r>
      <w:r>
        <w:rPr>
          <w:sz w:val="32"/>
          <w:szCs w:val="32"/>
        </w:rPr>
        <w:t>水边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小松鼠终于完成了自己的巢穴，它就像是一个艺术家刚刚完成作品一样满足。同时，这个过程也是它们学习生活技能的一部分。一路上，他们遇到了各种各样的生物，每个人都有自己的故事，但它们都是为了生存、繁衍或者享受生活。在这个过程中，两个听众发现自己也成为了这场自然展示的一部分，与其他生物共处，在这样一种方式下体验到生命力的力量。</w:t>
      </w:r>
      <w:r>
        <w:rPr>
          <w:sz w:val="32"/>
          <w:szCs w:val="32"/>
        </w:rPr>
        <w:t>&lt;/p&gt;&lt;p&gt;&lt;img src="/static-img/ljtpivILSgQyatb-tnuu9mj7rx4jXiZ4FrWtEtX-wD14TUZ4Thx2H4LzYnNIaSUqpcof50IzkGVyjCUFVnFO40zFXttGsUNaJopdbdfucNAhbK_bdZH5iiNRcDzfutQTxB0Kj3rtVQs3bQhGX1t5vNMH-YX1x6-yvr6ZV5k-F2JJuKBN9DP5hDnzr4lPtkTC.jpg"&gt;&lt;/p&gt;&lt;p&gt;</w:t>
      </w:r>
      <w:r>
        <w:rPr>
          <w:sz w:val="32"/>
          <w:szCs w:val="32"/>
        </w:rPr>
        <w:t>河畔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总是如同生命本身一样永远流动，无论何时何刻都不会停歇。从这个角度来看，这里的每一个人都是河流中的一个环节，而每一次交汇，都会产生新的变化和意义。这正如李先生和张女士相识之后的事情发展，他们一起探索更多未知的地方，也一起体验到了不同的快乐与挑战。而那个小松鼠，则用其坚韧不拔精神影响着它们，让他们学会如何面对困难并克服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对于那些发生的事物，我们都会有不同的理解。而现在，当我们回望过去的时候，可以看到的是一幅丰富多彩的情景画卷。在画卷中央，是那个充满活力的小松鼠；旁边，则是两个不同的视角——一个是由经验丰富的人眼中的见证；另一个则来自于新手探险者的惊叹与好奇。当我们把这些元素放在一起，就是整个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事件的一个完整版图，其中包含了一切可能发生的情感波动，从最初懵懂到最后深刻理解，再到最终珍惜记忆。一切似乎都只是为了让我们的内心得到更深层次地触摸，并且将这些触摸变成真正属于我们自己的宝贵财富。</w:t>
      </w:r>
      <w:r>
        <w:rPr>
          <w:sz w:val="32"/>
          <w:szCs w:val="32"/>
        </w:rPr>
        <w:t>&lt;/p&gt;&lt;p&gt;&lt;a href = "/doc/817591-</w:t>
      </w:r>
      <w:r>
        <w:rPr>
          <w:sz w:val="32"/>
          <w:szCs w:val="32"/>
        </w:rPr>
        <w:t>春天的歌声一只春莺与两位听者之间的故事</w:t>
      </w:r>
      <w:r>
        <w:rPr>
          <w:sz w:val="32"/>
          <w:szCs w:val="32"/>
        </w:rPr>
        <w:t>.doc" rel="alternate" download="817591-</w:t>
      </w:r>
      <w:r>
        <w:rPr>
          <w:sz w:val="32"/>
          <w:szCs w:val="32"/>
        </w:rPr>
        <w:t>春天的歌声一只春莺与两位听者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