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强</w:t>
      </w:r>
      <w:r>
        <w:rPr>
          <w:sz w:val="48"/>
          <w:szCs w:val="48"/>
        </w:rPr>
        <w:t>gy</w:t>
      </w:r>
      <w:r>
        <w:rPr>
          <w:sz w:val="48"/>
          <w:szCs w:val="48"/>
        </w:rPr>
        <w:t>平台小蓝网站视频我是如何在小蓝网站上找到了最棒的</w:t>
      </w:r>
      <w:r>
        <w:rPr>
          <w:sz w:val="48"/>
          <w:szCs w:val="48"/>
        </w:rPr>
        <w:t>gy</w:t>
      </w:r>
      <w:r>
        <w:rPr>
          <w:sz w:val="48"/>
          <w:szCs w:val="48"/>
        </w:rPr>
        <w:t>内容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红文化和短视频内容正变得越来越流行。作为一名年轻的网民，我也深受其吸引。在众多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中，小蓝网站的视频内容让我印象深刻，它不仅拥有丰富多样的内容，而且质量上乘，让我对“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小蓝网站视频”这一概念有了更深刻的理解。</w:t>
      </w:r>
      <w:r>
        <w:rPr>
          <w:sz w:val="32"/>
          <w:szCs w:val="32"/>
        </w:rPr>
        <w:t>&lt;/p&gt;&lt;p&gt;&lt;img src="/static-img/8uSMtyCHUsChRTjdV8H4gm4k92yDVkQMaJ6VCuqrH74nFWvO4hYMqgVgj2rW6FqD.jpg"&gt;&lt;/p&gt;&lt;p&gt;</w:t>
      </w:r>
      <w:r>
        <w:rPr>
          <w:sz w:val="32"/>
          <w:szCs w:val="32"/>
        </w:rPr>
        <w:t>首先，为什么说小蓝网站是最强大的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？其实，这里面的“最强”并不是指流量大、点击率高，而是在于它能够提供一种全新的视觉体验。这里面充满了各种各样的生活方式分享，从时尚穿搭到美食制作，再到旅行攻略，每个角落都能找到自己感兴趣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蓝网站上的视频制作水平之高，让人惊叹不已。从专业设备拍摄到后期剪辑，每一步都透露出作者对内容创作的热情和专注。这使得观看者在享受信息传递的同时，也能感受到艺术气息，甚至有些作品还会触动心灵，让人久久不能忘怀。</w:t>
      </w:r>
      <w:r>
        <w:rPr>
          <w:sz w:val="32"/>
          <w:szCs w:val="32"/>
        </w:rPr>
        <w:t>&lt;/p&gt;&lt;p&gt;&lt;img src="/static-img/TWW1RbnAlkBfQ_CsJcC11G4k92yDVkQMaJ6VCuqrH76dwKZPBQU-NY2RH_V3SZuq_sYPRdwyETE_DXH75o1DHU6-Ad59Jx7-vxpDGRLaDc__0PDJ_Bahdt08RbP9RBqr5ZI3wvYHQnjYQOBSU9FNkXhVER5QlgAxqH6qZugEQmMECf4i4AONnmwX8Hg0VbCX.jpg"&gt;&lt;/p&gt;&lt;p&gt;</w:t>
      </w:r>
      <w:r>
        <w:rPr>
          <w:sz w:val="32"/>
          <w:szCs w:val="32"/>
        </w:rPr>
        <w:t>再者，小蓝网站上的互动功能非常完善，不论是点赞、评论还是私信交流，都可以让用户更加参与进来，使得整个社区氛围浓厚又活跃。我个人就经常在这里与其他粉丝讨论我们共同喜欢的小道消息，还有时候会发现一些隐藏的小秘密，比如某个新上市产品或是一款即将发布的小游戏，这些都是我平时很难得到的情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无论你是想要提升自己的生活品质还是寻找娱乐休闲的地方，小蓝网站都能满足你的需求。在那里，你可以找到许多关于如何提高自我提升技巧，或是简单放松一下心情看一些搞笑段子或者音乐表演——总之，那里有一切你可能需要的一切，只要打开手机，就能立即开始探索这个无限广阔的大世界。</w:t>
      </w:r>
      <w:r>
        <w:rPr>
          <w:sz w:val="32"/>
          <w:szCs w:val="32"/>
        </w:rPr>
        <w:t>&lt;/p&gt;&lt;p&gt;&lt;img src="/static-img/D0yoFOHyKkkhaxW7hdiK0W4k92yDVkQMaJ6VCuqrH76dwKZPBQU-NY2RH_V3SZuq_sYPRdwyETE_DXH75o1DHU6-Ad59Jx7-vxpDGRLaDc__0PDJ_Bahdt08RbP9RBqr5ZI3wvYHQnjYQOBSU9FNkXhVER5QlgAxqH6qZugEQmMECf4i4AONnmwX8Hg0VbCX.png"&gt;&lt;/p&gt;&lt;p&gt;</w:t>
      </w:r>
      <w:r>
        <w:rPr>
          <w:sz w:val="32"/>
          <w:szCs w:val="32"/>
        </w:rPr>
        <w:t>综上所述，“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小蓝网站视频”，这句话对于我来说不仅是一个描述，更是一个生活态度。而对于那些仍旧对这种类型内容感到好奇的人们，我建议你们尽快去尝试一下，看看是否也能像我一样被这片网络海洋中的宝藏所吸引。</w:t>
      </w:r>
      <w:r>
        <w:rPr>
          <w:sz w:val="32"/>
          <w:szCs w:val="32"/>
        </w:rPr>
        <w:t>&lt;/p&gt;&lt;p&gt;&lt;a href = "/doc/816937-</w:t>
      </w:r>
      <w:r>
        <w:rPr>
          <w:sz w:val="32"/>
          <w:szCs w:val="32"/>
        </w:rPr>
        <w:t>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小蓝网站视频我是如何在小蓝网站上找到了最棒的</w:t>
      </w:r>
      <w:r>
        <w:rPr>
          <w:sz w:val="32"/>
          <w:szCs w:val="32"/>
        </w:rPr>
        <w:t>gy</w:t>
      </w:r>
      <w:r>
        <w:rPr>
          <w:sz w:val="32"/>
          <w:szCs w:val="32"/>
        </w:rPr>
        <w:t>内容的</w:t>
      </w:r>
      <w:r>
        <w:rPr>
          <w:sz w:val="32"/>
          <w:szCs w:val="32"/>
        </w:rPr>
        <w:t>.doc" rel="alternate" download="816937-</w:t>
      </w:r>
      <w:r>
        <w:rPr>
          <w:sz w:val="32"/>
          <w:szCs w:val="32"/>
        </w:rPr>
        <w:t>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小蓝网站视频我是如何在小蓝网站上找到了最棒的</w:t>
      </w:r>
      <w:r>
        <w:rPr>
          <w:sz w:val="32"/>
          <w:szCs w:val="32"/>
        </w:rPr>
        <w:t>gy</w:t>
      </w:r>
      <w:r>
        <w:rPr>
          <w:sz w:val="32"/>
          <w:szCs w:val="32"/>
        </w:rPr>
        <w:t>内容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