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穿越时空的暗影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年代里，传说中有着一位名叫阿修的毒眼魔医。他的眼睛能够看透人心，他的手术刀子却带有致命的一击。他用自己的双手救治了无数的人，而那些被他救活的人们，却也无法逃脱他的魔法。</w:t>
      </w:r>
      <w:r>
        <w:rPr>
          <w:sz w:val="32"/>
          <w:szCs w:val="32"/>
        </w:rPr>
        <w:t>&lt;/p&gt;&lt;p&gt;&lt;img src="/static-img/Wqz8ERO8gOa5vdGd_hC8A2YQ-_aY-Hw0K1snRHnlckZYcHkhgprK9C_5pQQwBYQb.png"&gt;&lt;/p&gt;&lt;p&gt;</w:t>
      </w:r>
      <w:r>
        <w:rPr>
          <w:sz w:val="32"/>
          <w:szCs w:val="32"/>
        </w:rPr>
        <w:t>总结：《重生之毒眼魔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讨一个关于时间旅行者的故事，这个人名为李明，他是一位科学家，也是一个对医学充满热情的人。在一次意外的实验后，李明发现自己穿越到了那个古老而又神秘的时代，在那里，他遇见了那位著名的毒眼魔医——阿修。</w:t>
      </w:r>
      <w:r>
        <w:rPr>
          <w:sz w:val="32"/>
          <w:szCs w:val="32"/>
        </w:rPr>
        <w:t>&lt;/p&gt;&lt;p&gt;&lt;img src="/static-img/8cBPpmOGI7hLOYuk2eHO5mYQ-_aY-Hw0K1snRHnlckYlimwsogfSp7VbEjr71DTpCNpsnjRT_lOOUKnc2Pa6j3hjl2SMev3fxAt_W-Jzm5x5lZV6EAMepv3aWmab-qIir2paYiimkr9VEL8nnovdlGbP2jNk1BwGfUBQhvzbEqA.png"&gt;&lt;/p&gt;&lt;p&gt;</w:t>
      </w:r>
      <w:r>
        <w:rPr>
          <w:sz w:val="32"/>
          <w:szCs w:val="32"/>
        </w:rPr>
        <w:t>段落一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自己并不是这个时代的人，但他却拥有现代医学知识和技术。起初，他只是想找到一种方法回到自己的时代，但随着时间的推移，他开始对这个古代社会产生了浓厚兴趣。他决定留下来，用他的知识帮助人们解决疾病和伤害的问题。</w:t>
      </w:r>
      <w:r>
        <w:rPr>
          <w:sz w:val="32"/>
          <w:szCs w:val="32"/>
        </w:rPr>
        <w:t>&lt;/p&gt;&lt;p&gt;&lt;img src="/static-img/_OCJ7odUSuqb0Y434dcCZ2YQ-_aY-Hw0K1snRHnlckYlimwsogfSp7VbEjr71DTpCNpsnjRT_lOOUKnc2Pa6j3hjl2SMev3fxAt_W-Jzm5x5lZV6EAMepv3aWmab-qIir2paYiimkr9VEL8nnovdlGbP2jNk1BwGfUBQhvzbEqA.png"&gt;&lt;/p&gt;&lt;p&gt;</w:t>
      </w:r>
      <w:r>
        <w:rPr>
          <w:sz w:val="32"/>
          <w:szCs w:val="32"/>
        </w:rPr>
        <w:t>段落二：与阿修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李明就听说了一位能治疗一切疾病但同时又极其危险的大夫——阿修。当他偶然间走进了阿修的小屋时，就被深深地吸引住了。那里的气氛既神秘又充满恐惧。尽管如此，李明还是决定去了解一下这位所谓“毒眼魔医”的真实身份。</w:t>
      </w:r>
      <w:r>
        <w:rPr>
          <w:sz w:val="32"/>
          <w:szCs w:val="32"/>
        </w:rPr>
        <w:t>&lt;/p&gt;&lt;p&gt;&lt;img src="/static-img/DeEfcw78Fm0aN_edJnOaYWYQ-_aY-Hw0K1snRHnlckYlimwsogfSp7VbEjr71DTpCNpsnjRT_lOOUKnc2Pa6j3hjl2SMev3fxAt_W-Jzm5x5lZV6EAMepv3aWmab-qIir2paYiimkr9VEL8nnovdlGbP2jNk1BwGfUBQhvzbEqA.png"&gt;&lt;/p&gt;&lt;p&gt;</w:t>
      </w:r>
      <w:r>
        <w:rPr>
          <w:sz w:val="32"/>
          <w:szCs w:val="32"/>
        </w:rPr>
        <w:t>段落三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第一次看到阿修进行手术的时候，那种精准且冷酷无情的手法让他感到震惊。但随着时间的推移，他开始理解这一切背后的原因。在这个时代，没有现代科技支持，只能依靠天赋和经验来进行治疗。而对于那些已经绝望失望的人来说，无论是药物还是其他治疗方式都显得那么渺小，所以他们只好寄希望于这种超乎常人的能力。</w:t>
      </w:r>
      <w:r>
        <w:rPr>
          <w:sz w:val="32"/>
          <w:szCs w:val="32"/>
        </w:rPr>
        <w:t>&lt;/p&gt;&lt;p&gt;&lt;img src="/static-img/xzCreytKgasZq4zFBd6XnWYQ-_aY-Hw0K1snRHnlckYlimwsogfSp7VbEjr71DTpCNpsnjRT_lOOUKnc2Pa6j3hjl2SMev3fxAt_W-Jzm5x5lZV6EAMepv3aWmab-qIir2paYiimkr9VEL8nnovdlGbP2jNk1BwGfUBQhvzbEqA.png"&gt;&lt;/p&gt;&lt;p&gt;</w:t>
      </w:r>
      <w:r>
        <w:rPr>
          <w:sz w:val="32"/>
          <w:szCs w:val="32"/>
        </w:rPr>
        <w:t>段落四：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和学习，李明逐渐融入到这个小屋内。他发现自己可以用一些简单的手动设备来帮助减轻患者痛苦，并且还能够提供一些新的医疗方法。这一切似乎都没有引起任何怀疑，因为在那个时代，对于奇迹般的事情大家都是接受甚至期待的一种态度。不久之后，当一个非常严重的情况出现时，他们不得不合作起来，以此来拯救生命，而就在这一刻，他们之间形成了一种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两人之间建立起了一种默契。虽然很多时候他们会因为不同的价值观发生分歧，但最终总是在对方身上找到了共鸣。当然，这并不意味着他们没有争吵或挑战，但是每一次挑战都会使他们变得更加坚强，更接近彼此。而这些经历，也让两人都明白，无论是过去还是未来，都有一份珍贵至极的情谊可以回忆起来，即便是在某个未知的地方，也不会忘记曾经一起经历过的事业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毒眼魔医》讲述的是一个人从现代转移到过去，与当地的一个著名大夫相识、相知、相助，最终共同成长的心路历程。在这个过程中，不仅展现出了两个人不同背景下的交流与理解，还展示出即使身处不同的世界，每个人都拥有一颗同样的心灵，一份相同的情感需求，以及一种类似的追求健康幸福生活的心愿。这正如我们今天一样，无论我们身处何方，我们始终寻求平衡健康与幸福，从而真正地“重生”。</w:t>
      </w:r>
      <w:r>
        <w:rPr>
          <w:sz w:val="32"/>
          <w:szCs w:val="32"/>
        </w:rPr>
        <w:t>&lt;/p&gt;&lt;p&gt;&lt;a href = "/doc/816802-</w:t>
      </w:r>
      <w:r>
        <w:rPr>
          <w:sz w:val="32"/>
          <w:szCs w:val="32"/>
        </w:rPr>
        <w:t>重生之毒眼魔医穿越时空的暗影医者</w:t>
      </w:r>
      <w:r>
        <w:rPr>
          <w:sz w:val="32"/>
          <w:szCs w:val="32"/>
        </w:rPr>
        <w:t>.doc" rel="alternate" download="816802-</w:t>
      </w:r>
      <w:r>
        <w:rPr>
          <w:sz w:val="32"/>
          <w:szCs w:val="32"/>
        </w:rPr>
        <w:t>重生之毒眼魔医穿越时空的暗影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