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鹅绒锁小说全文免费阅读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之我是鹅绒锁重生为亿万继承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网络小说阅读平台已经成为人们消磨时光、寻找乐趣的重要方式之一。尤其是那些热门的小说，如《鹅绒锁》，它们不仅吸引了众多读者的眼球，还让许多书迷沉醉其中，无法自拔。今天，我们就来聊一聊“鹅绒锁小说全文免费阅读笔趣阁”这一平台，以及它为我们带来的便利和乐趣。</w:t>
      </w:r>
      <w:r>
        <w:rPr>
          <w:sz w:val="32"/>
          <w:szCs w:val="32"/>
        </w:rPr>
        <w:t>&lt;/p&gt;&lt;p&gt;&lt;img src="/static-img/uE3lvJNClLNGflNhyl4MNQ39Uh6T5ix4DSQn2r6E73McOcsDlSJSJR93xKjLDwSt.jpg"&gt;&lt;/p&gt;&lt;p&gt;</w:t>
      </w:r>
      <w:r>
        <w:rPr>
          <w:sz w:val="32"/>
          <w:szCs w:val="32"/>
        </w:rPr>
        <w:t>首先，让我们来看一个真实案例：小李是一名上班族，他工作压力大，业余时间很少。但他有一个爱好，那就是阅读网络小说。有一天，他在朋友推荐下发现了“鹅绒锁小说全文免费阅读笔趣阁”。这家平台提供了大量高质量的小说，全文免费可读，小李一下子就被吸引进来了。他开始花费更多时间在这里浏览和阅读，每天都能找到自己喜欢的作品，并且还能跟随其他读者讨论感受，这种社交性质的互动让他的阅读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让我们再看一个案例：小王是一个学生，她对历史题材的小说特别感兴趣。在“鹅绒锁小说全文免费阅读笔趣阁”，她发现了一部叫做《穿越之我是鹅绒锁》的作品。这部作品讲述了一位现代人意外穿越到古代，并以一把神奇的扇子——即所谓的“鹅绒锁”作为武器，与逆境斗争，最终成为了那个时代的一位英雄。她深深地沉浸在故事中，不仅学到了很多历史知识，而且还学会了坚韧不拔的心理素养。</w:t>
      </w:r>
      <w:r>
        <w:rPr>
          <w:sz w:val="32"/>
          <w:szCs w:val="32"/>
        </w:rPr>
        <w:t>&lt;/p&gt;&lt;p&gt;&lt;img src="/static-img/fWhXEkbEJAe2tJB1OzoPsw39Uh6T5ix4DSQn2r6E73Ol05Sxc4gBqPo_RQvGKBR8ZN4wC7U_9ZZPNhq_ZXcbM0iPIx6SXqS0e6IW0uoyQbrUN-fZb5VDdOWumD_IdRFYy-9TyrbAeZnptbk2cEyjKNUMOflAC_j7rYKOSFfikF7gVnsZZyvuSW3kvd5nlPfDqpZ5lWVFz0QEjZ6m-jJU4w.jpg"&gt;&lt;/p&gt;&lt;p&gt;</w:t>
      </w:r>
      <w:r>
        <w:rPr>
          <w:sz w:val="32"/>
          <w:szCs w:val="32"/>
        </w:rPr>
        <w:t>通过以上两个案例，我们可以看到，“鹅绒锁小说全文免费阅读笔趣阁”不仅为用户提供了丰富多样的文学内容，还能够满足不同群体不同的需求，无论是追求休闲娱乐还是学习新知识，都能找到合适的地方。在这个数字化时代，这样的平台无疑是文化交流与传播的一个重要窗口，也是一个连接读者与作者之间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次强调，“鹅绒锁小说全文免费阅读笔趣阁”是一个值得推荐的地方，不管你是什么时候发现它，只要你打开心扉，它就会带给你无尽惊喜和美好的记忆。所以，如果你还没有试过，那么现在就去尝试吧，你会发现那里隐藏着你的另一半世界等着你的探索！</w:t>
      </w:r>
      <w:r>
        <w:rPr>
          <w:sz w:val="32"/>
          <w:szCs w:val="32"/>
        </w:rPr>
        <w:t>&lt;/p&gt;&lt;p&gt;&lt;img src="/static-img/hUOXLF1-7YWUXtSf-bJ5Vg39Uh6T5ix4DSQn2r6E73Ol05Sxc4gBqPo_RQvGKBR8ZN4wC7U_9ZZPNhq_ZXcbM0iPIx6SXqS0e6IW0uoyQbrUN-fZb5VDdOWumD_IdRFYy-9TyrbAeZnptbk2cEyjKNUMOflAC_j7rYKOSFfikF7gVnsZZyvuSW3kvd5nlPfDqpZ5lWVFz0QEjZ6m-jJU4w.jpg"&gt;&lt;/p&gt;&lt;p&gt;&lt;a href = "/doc/816748-</w:t>
      </w:r>
      <w:r>
        <w:rPr>
          <w:sz w:val="32"/>
          <w:szCs w:val="32"/>
        </w:rPr>
        <w:t>鹅绒锁小说全文免费阅读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之我是鹅绒锁重生为亿万继承人</w:t>
      </w:r>
      <w:r>
        <w:rPr>
          <w:sz w:val="32"/>
          <w:szCs w:val="32"/>
        </w:rPr>
        <w:t>.doc" rel="alternate" download="816748-</w:t>
      </w:r>
      <w:r>
        <w:rPr>
          <w:sz w:val="32"/>
          <w:szCs w:val="32"/>
        </w:rPr>
        <w:t>鹅绒锁小说全文免费阅读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之我是鹅绒锁重生为亿万继承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