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我是小美我要揭开我的隆胸秘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美平胸舞娘的隆胸日记</w:t>
      </w:r>
      <w:r>
        <w:rPr>
          <w:sz w:val="32"/>
          <w:szCs w:val="32"/>
        </w:rPr>
        <w:t>&lt;/p&gt;&lt;p&gt;&lt;img src="/static-img/D3dmapvgbGJuRlGJiDA-VmN-ayFRr3mHkI59rynwudNPw4mLJEpXIoZ_aYfCbHWN.jpg"&gt;&lt;/p&gt;&lt;p&gt;</w:t>
      </w:r>
      <w:r>
        <w:rPr>
          <w:sz w:val="32"/>
          <w:szCs w:val="32"/>
        </w:rPr>
        <w:t>我是小美，一个平胸舞娘。虽然我的身材很棒，但总感觉缺了一环，让人觉得不够完美。每当我穿上紧身的舞蹈服装，跳起优雅的芭蕾或是俏皮的街舞时，我都希望自己的胸部也能跟着跳跃起来。但遗憾的是，无论如何调整姿势和动作，那些看似微不足道的小乳房始终显得那么瘦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舞台上更加自信，我决定尝试隆胸。这是一个大决定，对于像我这样年轻且对自己的身体有着极高要求的人来说，这个选择充满了挑战和期待。我开始做功课，一遍又一遍地浏览相关信息，从专业医生的建议到网上的用户评论，每一点细节都要考虑透彻。</w:t>
      </w:r>
      <w:r>
        <w:rPr>
          <w:sz w:val="32"/>
          <w:szCs w:val="32"/>
        </w:rPr>
        <w:t>&lt;/p&gt;&lt;p&gt;&lt;img src="/static-img/wRaubmyXWtBUtFYbpk_JTGN-ayFRr3mHkI59rynwudNZbAv_SvIzS8Kt1vscm-Sqxs-xH4s1eL0SuCPQw1zcLMwkLn87oAfXHCWv4mHKqmguFIn026Eo4K31-RIvQsdZ7XU87pHtPEHwhRE8jqff4e388qcSn3LWSPz1ejpX6KdG1ocS3i39ZYJ2WXWRC_6l0jdGLJVbcmGl6D7vzaD8K2HNvffGZOKpLzcRPpWANUk.jpg"&gt;&lt;/p&gt;&lt;p&gt;</w:t>
      </w:r>
      <w:r>
        <w:rPr>
          <w:sz w:val="32"/>
          <w:szCs w:val="32"/>
        </w:rPr>
        <w:t>终于，在经过慎重考虑之后，我找到了一个适合我的医院和医生。在那里，我被详细告知了手术流程、恢复期以及可能遇到的风险。我深吸一口气，决定这就是我需要走过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那天，心情既紧张又激动。醒来后第一件事，就是检查自己的新形态。当护士帮我脱去绷带，看见那些熟悉却又不同的乳房时，不禁涌起了一种难以言喻的心情。一瞬间，所有的担忧、恐惧，都似乎消失在了这一刻。我知道，这才是真正意义上的“变革”。</w:t>
      </w:r>
      <w:r>
        <w:rPr>
          <w:sz w:val="32"/>
          <w:szCs w:val="32"/>
        </w:rPr>
        <w:t>&lt;/p&gt;&lt;p&gt;&lt;img src="/static-img/Juj3aLEJLYlericLBqJl2mN-ayFRr3mHkI59rynwudNZbAv_SvIzS8Kt1vscm-Sqxs-xH4s1eL0SuCPQw1zcLMwkLn87oAfXHCWv4mHKqmguFIn026Eo4K31-RIvQsdZ7XU87pHtPEHwhRE8jqff4e388qcSn3LWSPz1ejpX6KdG1ocS3i39ZYJ2WXWRC_6l0jdGLJVbcmGl6D7vzaD8K2HNvffGZOKpLzcRPpWANUk.png"&gt;&lt;/p&gt;&lt;p&gt;</w:t>
      </w:r>
      <w:r>
        <w:rPr>
          <w:sz w:val="32"/>
          <w:szCs w:val="32"/>
        </w:rPr>
        <w:t>但事实证明，没有什么事情能够简单地改变生活。一段时间后，当一切痊愈并返回正常状态时，我发现自己对于新的身体结构感到好奇，也许有些许不适感。但最重要的是，即使面对这些困惑与挑战，我依然坚持我的梦想，与大家一起享受音乐与舞蹈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穿上那个曾经让我感到羞涩的紧身服装，我们之间仿佛达成了一种默契，它们更加贴合我的新形状，而我的自信也随之提升。每次站在台上跳舞的时候，那些曾经让我犹豫的小乳房，如今已经成为一种力量，让每一次旋转、每一步踢踏都充满了无比魅力。</w:t>
      </w:r>
      <w:r>
        <w:rPr>
          <w:sz w:val="32"/>
          <w:szCs w:val="32"/>
        </w:rPr>
        <w:t>&lt;/p&gt;&lt;p&gt;&lt;img src="/static-img/e_Cfl8BSsF8Pkxc1TZft12N-ayFRr3mHkI59rynwudNZbAv_SvIzS8Kt1vscm-Sqxs-xH4s1eL0SuCPQw1zcLMwkLn87oAfXHCWv4mHKqmguFIn026Eo4K31-RIvQsdZ7XU87pHtPEHwhRE8jqff4e388qcSn3LWSPz1ejpX6KdG1ocS3i39ZYJ2WXWRC_6l0jdGLJVbcmGl6D7vzaD8K2HNvffGZOKpLzcRPpWANUk.jpg"&gt;&lt;/p&gt;&lt;p&gt;</w:t>
      </w:r>
      <w:r>
        <w:rPr>
          <w:sz w:val="32"/>
          <w:szCs w:val="32"/>
        </w:rPr>
        <w:t xml:space="preserve">平胸 </w:t>
      </w:r>
      <w:r>
        <w:rPr>
          <w:sz w:val="32"/>
          <w:szCs w:val="32"/>
        </w:rPr>
        <w:t xml:space="preserve">dancers </w:t>
      </w:r>
      <w:r>
        <w:rPr>
          <w:sz w:val="32"/>
          <w:szCs w:val="32"/>
        </w:rPr>
        <w:t>的生命其实并不容易，但是我们用我们的汗水和努力去弥补那些自然赋予我们的不足。而今天，小美告诉你：只要你敢于追求，你就可以拥有属于你的完美。</w:t>
      </w:r>
      <w:r>
        <w:rPr>
          <w:sz w:val="32"/>
          <w:szCs w:val="32"/>
        </w:rPr>
        <w:t>&lt;/p&gt;&lt;p&gt;&lt;a href = "/doc/816742-</w:t>
      </w:r>
      <w:r>
        <w:rPr>
          <w:sz w:val="32"/>
          <w:szCs w:val="32"/>
        </w:rPr>
        <w:t>平胸舞娘的隆胸日记我是小美我要揭开我的隆胸秘密了</w:t>
      </w:r>
      <w:r>
        <w:rPr>
          <w:sz w:val="32"/>
          <w:szCs w:val="32"/>
        </w:rPr>
        <w:t>.doc" rel="alternate" download="816742-</w:t>
      </w:r>
      <w:r>
        <w:rPr>
          <w:sz w:val="32"/>
          <w:szCs w:val="32"/>
        </w:rPr>
        <w:t>平胸舞娘的隆胸日记我是小美我要揭开我的隆胸秘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