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没的青春年华</w:t>
      </w:r>
      <w:r>
        <w:rPr>
          <w:sz w:val="48"/>
          <w:szCs w:val="48"/>
        </w:rPr>
        <w:t>-</w:t>
      </w:r>
      <w:r>
        <w:rPr>
          <w:sz w:val="48"/>
          <w:szCs w:val="48"/>
        </w:rPr>
        <w:t>岁月沦陷回忆与遗憾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沦陷：回忆与遗憾的交响曲</w:t>
      </w:r>
      <w:r>
        <w:rPr>
          <w:sz w:val="32"/>
          <w:szCs w:val="32"/>
        </w:rPr>
        <w:t>&lt;/p&gt;&lt;p&gt;&lt;img src="/static-img/ykGHSn9Ngq1PuWZt2bwQ3yYn3fY30rVAGTdn0Dz118bs-JG-nJhVso2NUnD6lcOq.jpg"&gt;&lt;/p&gt;&lt;p&gt;</w:t>
      </w:r>
      <w:r>
        <w:rPr>
          <w:sz w:val="32"/>
          <w:szCs w:val="32"/>
        </w:rPr>
        <w:t>在人生的长河中，有些时光像流星般闪耀一瞬即逝，而青春年华更是那不朽的璀璨。然而，现实往往残酷无情，将这些年华如同冰山一般沉没在时间的深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伟曾是校园中的风云人物，他们的友谊就像他们对未来无限美好的憧憬一样，坚不可摧。在那个充满梦想和激情的年代，他们计划一起创办一家科技公司，但命运却没有按照他们设定的脚步前行。一次偶然的机会，让两人的道路分开了。</w:t>
      </w:r>
      <w:r>
        <w:rPr>
          <w:sz w:val="32"/>
          <w:szCs w:val="32"/>
        </w:rPr>
        <w:t>&lt;/p&gt;&lt;p&gt;&lt;img src="/static-img/rN_tE6FZV-fSOqFRW7mbJiYn3fY30rVAGTdn0Dz118ZZuChL7oXvcOs2RZk_OITLNfi1_46wC4DUUt4w-qP1qTnIn7Z2J_DFdVFJVDtk-PLtAO7Pj8rijFrrkA8JfAd_NKrzpC6wF_wHGEN5kJWQ8VXcYLMxvYXz2aLtom9R54vHAMXC2QSdgzZNL0UtYYwmgZfXJFWzvaGhl1WDX3OCiA.jpeg"&gt;&lt;/p&gt;&lt;p&gt;</w:t>
      </w:r>
      <w:r>
        <w:rPr>
          <w:sz w:val="32"/>
          <w:szCs w:val="32"/>
        </w:rPr>
        <w:t>李明选择了稳妥安全，他投身于传统行业，一步步攀登职场高峰。而张伟则选择了追求自己的热爱，无论付出多大的努力，也只能是一个小有名气的小作家。他的一生都在为那些未能实现的大梦而感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“沉没的青春年华”的故事，在每个人的生活中都可能发生。它不是因为失败，而是因为我们错过了或放弃了一些重要的人生机遇。当我们回头望时，那些曾经闪耀着希望和勇气的地方，如今只剩下淡淡的情愫和后悔的心声。</w:t>
      </w:r>
      <w:r>
        <w:rPr>
          <w:sz w:val="32"/>
          <w:szCs w:val="32"/>
        </w:rPr>
        <w:t>&lt;/p&gt;&lt;p&gt;&lt;img src="/static-img/TNZAAZQXwxTBu3UyT-vgaSYn3fY30rVAGTdn0Dz118ZZuChL7oXvcOs2RZk_OITLNfi1_46wC4DUUt4w-qP1qTnIn7Z2J_DFdVFJVDtk-PLtAO7Pj8rijFrrkA8JfAd_NKrzpC6wF_wHGEN5kJWQ8VXcYLMxvYXz2aLtom9R54vHAMXC2QSdgzZNL0UtYYwmgZfXJFWzvaGhl1WDX3OCiA.jpg"&gt;&lt;/p&gt;&lt;p&gt;</w:t>
      </w:r>
      <w:r>
        <w:rPr>
          <w:sz w:val="32"/>
          <w:szCs w:val="32"/>
        </w:rPr>
        <w:t>记得有一次，我询问我的朋友们：“你们认为什么才是最珍贵的人生体验？”有的朋友回答说，是旅行；有的说，是恋爱；而我，则思考的是：是否能够真诚地做自己，不被世俗压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只是一个问题，没有答案。在这个快速变化、竞争日益激烈的大环境里，我们总是在寻找那条通往成功之路。但有时候，即使你走上了正确的道路，你也无法预料结果会如何，因为生命就是这样充满变数且不可预测。</w:t>
      </w:r>
      <w:r>
        <w:rPr>
          <w:sz w:val="32"/>
          <w:szCs w:val="32"/>
        </w:rPr>
        <w:t>&lt;/p&gt;&lt;p&gt;&lt;img src="/static-img/gRwn0MtnOwwIKWB-fN8NZCYn3fY30rVAGTdn0Dz118ZZuChL7oXvcOs2RZk_OITLNfi1_46wC4DUUt4w-qP1qTnIn7Z2J_DFdVFJVDtk-PLtAO7Pj8rijFrrkA8JfAd_NKrzpC6wF_wHGEN5kJWQ8VXcYLMxvYXz2aLtom9R54vHAMXC2QSdgzZNL0UtYYwmgZfXJFWzvaGhl1WDX3OCiA.jpg"&gt;&lt;/p&gt;&lt;p&gt;</w:t>
      </w:r>
      <w:r>
        <w:rPr>
          <w:sz w:val="32"/>
          <w:szCs w:val="32"/>
        </w:rPr>
        <w:t>我想，这便是我一直想要告诉大家的一个道理——珍惜眼前的每一刻，每一次尝试，每一次冒险，都可能成为我们人生的宝贵财富。当我们的青春年华就像是海上的帆船，被风浪吞噬的时候，我们应该学会承认并接受这一切，并从中学到一些东西，让这些经历成为了我们智慧和力量源泉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不要再怀念那些已经过去的事情，而应该将这些经验转化为现在行动中的动力吧。只有这样，我们才能真正拥抱生活，用心去感受每一个阳光灿烂、雨滴轻敲的声音，哪怕它们都是“沉没”之后留下的回音。但愿这份回音能唤醒我们的内心，最终帮助我们找到属于自己的方向，让那份青春年的光芒重新绽放，为新的征程点燃希望之火。</w:t>
      </w:r>
      <w:r>
        <w:rPr>
          <w:sz w:val="32"/>
          <w:szCs w:val="32"/>
        </w:rPr>
        <w:t>&lt;/p&gt;&lt;p&gt;&lt;img src="/static-img/nChjZsPao8oMwrBzElVS6CYn3fY30rVAGTdn0Dz118ZZuChL7oXvcOs2RZk_OITLNfi1_46wC4DUUt4w-qP1qTnIn7Z2J_DFdVFJVDtk-PLtAO7Pj8rijFrrkA8JfAd_NKrzpC6wF_wHGEN5kJWQ8VXcYLMxvYXz2aLtom9R54vHAMXC2QSdgzZNL0UtYYwmgZfXJFWzvaGhl1WDX3OCiA.jpg"&gt;&lt;/p&gt;&lt;p&gt;&lt;a href = "/doc/816585-</w:t>
      </w:r>
      <w:r>
        <w:rPr>
          <w:sz w:val="32"/>
          <w:szCs w:val="32"/>
        </w:rPr>
        <w:t>沉没的青春年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沦陷回忆与遗憾的交响曲</w:t>
      </w:r>
      <w:r>
        <w:rPr>
          <w:sz w:val="32"/>
          <w:szCs w:val="32"/>
        </w:rPr>
        <w:t>.doc" rel="alternate" download="816585-</w:t>
      </w:r>
      <w:r>
        <w:rPr>
          <w:sz w:val="32"/>
          <w:szCs w:val="32"/>
        </w:rPr>
        <w:t>沉没的青春年华</w:t>
      </w:r>
      <w:r>
        <w:rPr>
          <w:sz w:val="32"/>
          <w:szCs w:val="32"/>
        </w:rPr>
        <w:t>-</w:t>
      </w:r>
      <w:r>
        <w:rPr>
          <w:sz w:val="32"/>
          <w:szCs w:val="32"/>
        </w:rPr>
        <w:t>岁月沦陷回忆与遗憾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