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中的银幕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隐藏着一个奇特的现象：蘑菇观影。在这里，一些特别的蘑菇会聚集在一起，仿佛是在观看某个无形的电影。这种现象自古以来就被人们所知晓，但至今仍未有科学家能够解开其背后的奥秘。</w:t>
      </w:r>
      <w:r>
        <w:rPr>
          <w:sz w:val="32"/>
          <w:szCs w:val="32"/>
        </w:rPr>
        <w:t>&lt;/p&gt;&lt;p&gt;&lt;img src="/static-img/v2BRxwO6W0LBxAseZmAIFL3GekJiQX_IdUrXJpt_L0F1qxnh2vHMIw7Hf5RARKK0.jpg"&gt;&lt;/p&gt;&lt;p&gt;</w:t>
      </w:r>
      <w:r>
        <w:rPr>
          <w:sz w:val="32"/>
          <w:szCs w:val="32"/>
        </w:rPr>
        <w:t>《森林中的银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是听闻这个故事的一个小男孩，他对此感到好奇极了。他决定亲自去探索这个神秘的地方，看看究竟是什么让这些蘑菇产生这样的行为。经过几天的准备和搜寻，他终于找到了那个据说存在“蘑菇观影”的地方。一片圆满的草地上，有成千上万朵不同种类的蘑菇，它们似乎都在看着同一个方向。</w:t>
      </w:r>
      <w:r>
        <w:rPr>
          <w:sz w:val="32"/>
          <w:szCs w:val="32"/>
        </w:rPr>
        <w:t>&lt;/p&gt;&lt;p&gt;&lt;img src="/static-img/8ggrgCn5N4LKEqAcO3_KjL3GekJiQX_IdUrXJpt_L0EWrkb8ApXz8_mD006JW4QEdZaK8ILt4jwx0bJOXX8Nev7GD0XcMhExPw1x--aNQx0HLRpOn7PkGumJRXcAIrZMUfbjIcGFcc5nVzVAKrrAdS6UlNe3JDnti54Mcu7ocrlZgAMIxRwgPqBP_JJEnOKL.jpg"&gt;&lt;/p&gt;&lt;p&gt;</w:t>
      </w:r>
      <w:r>
        <w:rPr>
          <w:sz w:val="32"/>
          <w:szCs w:val="32"/>
        </w:rPr>
        <w:t>《幻想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仔细观察了一番，只见那些大朵、颜色鲜艳的红褐色蘑菇正聚集在一起，它们好像正在欣赏什么。而周围的小型白色和灰色的蘑菇则像是成了观众席的一部分，每当附近的大朵红褐色菌体发生变化时，它们便会转头去注视它。整个场景如同一场自然界中独特而又迷人的表演，让人不禁怀疑这是否是一种生态系统中的互动行为？</w:t>
      </w:r>
      <w:r>
        <w:rPr>
          <w:sz w:val="32"/>
          <w:szCs w:val="32"/>
        </w:rPr>
        <w:t>&lt;/p&gt;&lt;p&gt;&lt;img src="/static-img/OhzqB3kxG5Zuy_rHsU36_L3GekJiQX_IdUrXJpt_L0EWrkb8ApXz8_mD006JW4QEdZaK8ILt4jwx0bJOXX8Nev7GD0XcMhExPw1x--aNQx0HLRpOn7PkGumJRXcAIrZMUfbjIcGFcc5nVzVAKrrAdS6UlNe3JDnti54Mcu7ocrlZgAMIxRwgPqBP_JJEnOKL.jpg"&gt;&lt;/p&gt;&lt;p&gt;</w:t>
      </w:r>
      <w:r>
        <w:rPr>
          <w:sz w:val="32"/>
          <w:szCs w:val="32"/>
        </w:rPr>
        <w:t>《生命力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点变得越来越吸引人。更多的人开始前来探访，并尝试理解这一切背后的意义。不少研究人员也加入了进来，他们使用各种各样的仪器和技术试图揭开这个谜团。但即使他们采集了大量数据，也无法找到任何明确指向答案的情况。</w:t>
      </w:r>
      <w:r>
        <w:rPr>
          <w:sz w:val="32"/>
          <w:szCs w:val="32"/>
        </w:rPr>
        <w:t>&lt;/p&gt;&lt;p&gt;&lt;img src="/static-img/NJkVtnF1s6U4MmkS31jU7r3GekJiQX_IdUrXJpt_L0EWrkb8ApXz8_mD006JW4QEdZaK8ILt4jwx0bJOXX8Nev7GD0XcMhExPw1x--aNQx0HLRpOn7PkGumJRXcAIrZMUfbjIcGFcc5nVzVAKrrAdS6UlNe3JDnti54Mcu7ocrlZgAMIxRwgPqBP_JJEnOKL.jpg"&gt;&lt;/p&gt;&lt;p&gt;</w:t>
      </w:r>
      <w:r>
        <w:rPr>
          <w:sz w:val="32"/>
          <w:szCs w:val="32"/>
        </w:rPr>
        <w:t>《传递信息与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，但人们开始认为，这可能是一种自然界中独有的信息传递方式，或许连带着一种复杂的情感共鸣。在动物世界里，我们已经知道一些物种可以通过声音、化学信号或身体语言相互沟通。这是否意味着植物也有类似的能力？或者它们甚至能超越简单的情绪交流，更像是在进行某种形式的心灵交谈？</w:t>
      </w:r>
      <w:r>
        <w:rPr>
          <w:sz w:val="32"/>
          <w:szCs w:val="32"/>
        </w:rPr>
        <w:t>&lt;/p&gt;&lt;p&gt;&lt;img src="/static-img/Wd4f3CPP__qw3tux5hkrDr3GekJiQX_IdUrXJpt_L0EWrkb8ApXz8_mD006JW4QEdZaK8ILt4jwx0bJOXX8Nev7GD0XcMhExPw1x--aNQx0HLRpOn7PkGumJRXcAIrZMUfbjIcGFcc5nVzVAKrrAdS6UlNe3JDnti54Mcu7ocrlZgAMIxRwgPqBP_JJEnOKL.jpg"&gt;&lt;/p&gt;&lt;p&gt;</w:t>
      </w:r>
      <w:r>
        <w:rPr>
          <w:sz w:val="32"/>
          <w:szCs w:val="32"/>
        </w:rPr>
        <w:t>《生存策略与演化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物学家来说，这是一个巨大的挑战，因为我们一直以为植物主要通过光合作用获取能量，而不是参与复杂的情感交流。但如果真的存在这样一种机制，那么它必然是经过长期演化形成的一部分，帮助它们更好地适应环境，以此保证自身以及后代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研究方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足够的事实支持这一理论，但这并不能阻止我们的好奇心继续驱动我们去探索未知领域。我们需要进一步研究这些菌体之间如何进行通信，以及这种通信对它们有何影响。如果真有一天，我们能够解开“蘑菇观影”之谜，那将是一个关于生命本质的一次重大发现，同时也是对人类认知能力的一次极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结果如何，“蘑菇观影”已成为一个令人沉醉且充满想象力的主题，它激发了公众对于自然世界奥秘的兴趣，并提醒我们，即使是最微小、看似平凡的事物，也可能隐藏着不可思议的事情等待我们的发现。</w:t>
      </w:r>
      <w:r>
        <w:rPr>
          <w:sz w:val="32"/>
          <w:szCs w:val="32"/>
        </w:rPr>
        <w:t>&lt;/p&gt;&lt;p&gt;&lt;a href = "/doc/816070-</w:t>
      </w:r>
      <w:r>
        <w:rPr>
          <w:sz w:val="32"/>
          <w:szCs w:val="32"/>
        </w:rPr>
        <w:t>蘑菇观影森林中的银幕与幻想</w:t>
      </w:r>
      <w:r>
        <w:rPr>
          <w:sz w:val="32"/>
          <w:szCs w:val="32"/>
        </w:rPr>
        <w:t>.doc" rel="alternate" download="816070-</w:t>
      </w:r>
      <w:r>
        <w:rPr>
          <w:sz w:val="32"/>
          <w:szCs w:val="32"/>
        </w:rPr>
        <w:t>蘑菇观影森林中的银幕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