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魅惑明星光环与幕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的魅惑：明星光环与幕后真相</w:t>
      </w:r>
      <w:r>
        <w:rPr>
          <w:sz w:val="32"/>
          <w:szCs w:val="32"/>
        </w:rPr>
        <w:t>&lt;/p&gt;&lt;p&gt;&lt;img src="/static-img/1dBF6wX1xY07kzFJBhLzzB4cfG9mjq8XLdwj0ewPyaGJ2YxwtPbDd2kaicGXGlk4.jpg"&gt;&lt;/p&gt;&lt;p&gt;</w:t>
      </w:r>
      <w:r>
        <w:rPr>
          <w:sz w:val="32"/>
          <w:szCs w:val="32"/>
        </w:rPr>
        <w:t>明星光环背后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，每位明星都有着自己的光环，但这份光环并不是一蹴而就，而是通过不懈的努力和坚持才得以树立。他们不仅要具备出色的专业技能，还要不断地提升自己，适应市场的变化。这份努力无处不在，从早晨到深夜，他们都在为梦想付出。</w:t>
      </w:r>
      <w:r>
        <w:rPr>
          <w:sz w:val="32"/>
          <w:szCs w:val="32"/>
        </w:rPr>
        <w:t>&lt;/p&gt;&lt;p&gt;&lt;img src="/static-img/zzVirwOoA7hZW9-SeGrBAx4cfG9mjq8XLdwj0ewPyaGDNsmQ032N7qCakNS4wQ1JDRawE7OPWjU-3XLhaVQXAiysUuAAOBBbdfOekRx2mUitbjAucYQpl2s-oGqASUairss453dCxhaVDAeXplXB-CigrmYicLVq_lW7oTCfPcaF711OvN4V9VWNBieI-tJogZfXJFWzvaGhl1WDX3OCiA.jpg"&gt;&lt;/p&gt;&lt;p&gt;</w:t>
      </w:r>
      <w:r>
        <w:rPr>
          <w:sz w:val="32"/>
          <w:szCs w:val="32"/>
        </w:rPr>
        <w:t>幕后真相：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娱乐圈也充满了幕后的暗流。权力斗争、利益纠葛，这些都是大众看不到的一面。在这个世界里，谁手中握有的资源越多，他们就能掌控更多的话语权。但这种斗争往往伴随着沉重的心情和复杂的人际关系。</w:t>
      </w:r>
      <w:r>
        <w:rPr>
          <w:sz w:val="32"/>
          <w:szCs w:val="32"/>
        </w:rPr>
        <w:t>&lt;/p&gt;&lt;p&gt;&lt;img src="/static-img/9K8MQQnMW9eVbl5xdIYvcR4cfG9mjq8XLdwj0ewPyaGDNsmQ032N7qCakNS4wQ1JDRawE7OPWjU-3XLhaVQXAiysUuAAOBBbdfOekRx2mUitbjAucYQpl2s-oGqASUairss453dCxhaVDAeXplXB-CigrmYicLVq_lW7oTCfPcaF711OvN4V9VWNBieI-tJogZfXJFWzvaGhl1WDX3OCiA.jpg"&gt;&lt;/p&gt;&lt;p&gt;</w:t>
      </w:r>
      <w:r>
        <w:rPr>
          <w:sz w:val="32"/>
          <w:szCs w:val="32"/>
        </w:rPr>
        <w:t>艺术与商业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娱乐圈是一个艺术与商业交织的领域。如何将艺术性保持下来，同时又能够吸引市场，是每个艺人的难题。一方面需要创作出独特且有价值的作品；另一方面，又要考虑市场需求和经济效益，这种双刃剑般的问题常常让人头疼。</w:t>
      </w:r>
      <w:r>
        <w:rPr>
          <w:sz w:val="32"/>
          <w:szCs w:val="32"/>
        </w:rPr>
        <w:t>&lt;/p&gt;&lt;p&gt;&lt;img src="/static-img/qsbqnKxx1M_dwawZtZCpkB4cfG9mjq8XLdwj0ewPyaGDNsmQ032N7qCakNS4wQ1JDRawE7OPWjU-3XLhaVQXAiysUuAAOBBbdfOekRx2mUitbjAucYQpl2s-oGqASUairss453dCxhaVDAeXplXB-CigrmYicLVq_lW7oTCfPcaF711OvN4V9VWNBieI-tJogZfXJFWzvaGhl1WDX3OCiA.jpg"&gt;&lt;/p&gt;&lt;p&gt;</w:t>
      </w:r>
      <w:r>
        <w:rPr>
          <w:sz w:val="32"/>
          <w:szCs w:val="32"/>
        </w:rPr>
        <w:t>社会责任与公众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明星们也承担着一定的社会责任。他们通过各种方式参与公益活动，用实际行动影响社会。但同时，他们也面临着如何维护良好的公众形象的问题，一点小失误可能就会被放大成巨大的问题。</w:t>
      </w:r>
      <w:r>
        <w:rPr>
          <w:sz w:val="32"/>
          <w:szCs w:val="32"/>
        </w:rPr>
        <w:t>&lt;/p&gt;&lt;p&gt;&lt;img src="/static-img/JO9qSd0Wq5XQqRf0R6EwfB4cfG9mjq8XLdwj0ewPyaGDNsmQ032N7qCakNS4wQ1JDRawE7OPWjU-3XLhaVQXAiysUuAAOBBbdfOekRx2mUitbjAucYQpl2s-oGqASUairss453dCxhaVDAeXplXB-CigrmYicLVq_lW7oTCfPcaF711OvN4V9VWNBieI-tJogZfXJFWzvaGhl1WDX3OCiA.jpg"&gt;&lt;/p&gt;&lt;p&gt;</w:t>
      </w:r>
      <w:r>
        <w:rPr>
          <w:sz w:val="32"/>
          <w:szCs w:val="32"/>
        </w:rPr>
        <w:t>媒体营销：造神机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对娱乐界起到了至关重要的地位，它可以瞬间塑造一个人的形象，让某个人成为焦点。而这些都是精心策划出来的营销手段。不过，不少人认为这样的造神过程过于夸张，有时候甚至牺牲了个人的真实感受和自由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时代下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技术的大发展彻底改变了人们获取信息、交流思想以及欣赏艺术作品的手段。在这个网络时代下，明星们必须学会运用社交媒体来扩展影响力，同时也面临着隐私泄露、网络暴力的风险等新挑战。</w:t>
      </w:r>
      <w:r>
        <w:rPr>
          <w:sz w:val="32"/>
          <w:szCs w:val="32"/>
        </w:rPr>
        <w:t>&lt;/p&gt;&lt;p&gt;&lt;a href = "/doc/815618-</w:t>
      </w:r>
      <w:r>
        <w:rPr>
          <w:sz w:val="32"/>
          <w:szCs w:val="32"/>
        </w:rPr>
        <w:t>娱乐圈的魅惑明星光环与幕后真相</w:t>
      </w:r>
      <w:r>
        <w:rPr>
          <w:sz w:val="32"/>
          <w:szCs w:val="32"/>
        </w:rPr>
        <w:t>.doc" rel="alternate" download="815618-</w:t>
      </w:r>
      <w:r>
        <w:rPr>
          <w:sz w:val="32"/>
          <w:szCs w:val="32"/>
        </w:rPr>
        <w:t>娱乐圈的魅惑明星光环与幕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