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常一个朋友的妈妈中字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的午后，我和朋友们聚集在他的家中，讨论着即将到来的大学生联谊会。他的妈妈是个不出名的好厨师，在我们的心中，她的菜肴总是那么地美味而令人怀念。</w:t>
      </w:r>
      <w:r>
        <w:rPr>
          <w:sz w:val="32"/>
          <w:szCs w:val="32"/>
        </w:rPr>
        <w:t>&lt;/p&gt;&lt;p&gt;&lt;img src="/static-img/BPN2FZDRlqjjSo_J9bPsLWxwKb3i55XKciwsjeBSgZsQlDFBzotHA_kJO2CQcX9K.jpg"&gt;&lt;/p&gt;&lt;p&gt;</w:t>
      </w:r>
      <w:r>
        <w:rPr>
          <w:sz w:val="32"/>
          <w:szCs w:val="32"/>
        </w:rPr>
        <w:t>她走进了餐厅，手里拿着一个装满香气四溢的锅盖，那是她的招牌菜——“巴巴鱼汤饭”。我知道这是一道传统上很少有人做到的家常菜，但她却用一种特殊的方法让它变得更加独特。其实，这一切都要归功于她的坚持和对食材选择上的细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我们来尝一尝吧。”她微笑着说，“这是我亲自去市场选购的新鲜鱼类，再加上一些秘制调料。”</w:t>
      </w:r>
      <w:r>
        <w:rPr>
          <w:sz w:val="32"/>
          <w:szCs w:val="32"/>
        </w:rPr>
        <w:t>&lt;/p&gt;&lt;p&gt;&lt;img src="/static-img/2IefGeozbokHINY7HO8ZtWxwKb3i55XKciwsjeBSgZvQpJRjEEG_tBwF4EwI-r-uOqBleskl-Kvbex1fEeurp-Jv3IchiPGhdbHvGFz_9sroFOt4MfH57Sl4rzHcDTn6F2mNYWms2Q3ff3HY_SunazJWQA25heAWm97oqtPZzGrOClxscW-68zeoRbklSWBR6Cawu55_j-K1bLhQgD_26g.jpg"&gt;&lt;/p&gt;&lt;p&gt;</w:t>
      </w:r>
      <w:r>
        <w:rPr>
          <w:sz w:val="32"/>
          <w:szCs w:val="32"/>
        </w:rPr>
        <w:t>当那锅热腾腾、色泽诱人的巴巴鱼汤饭被放置在桌上时，我们都忍不住眼睛一亮。每一次咀嚼，都能感受到那里的鲜甜与浓郁之味，就像是在品尝一场美妙旅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叫‘巴巴’？”我好奇地问。</w:t>
      </w:r>
      <w:r>
        <w:rPr>
          <w:sz w:val="32"/>
          <w:szCs w:val="32"/>
        </w:rPr>
        <w:t>&lt;/p&gt;&lt;p&gt;&lt;img src="/static-img/yjn_Ct3kumj7XseI0z1byWxwKb3i55XKciwsjeBSgZvQpJRjEEG_tBwF4EwI-r-uOqBleskl-Kvbex1fEeurp-Jv3IchiPGhdbHvGFz_9sroFOt4MfH57Sl4rzHcDTn6F2mNYWms2Q3ff3HY_SunazJWQA25heAWm97oqtPZzGrOClxscW-68zeoRbklSWBR6Cawu55_j-K1bLhQgD_26g.jpg"&gt;&lt;/p&gt;&lt;p&gt;&amp;#34;</w:t>
      </w:r>
      <w:r>
        <w:rPr>
          <w:sz w:val="32"/>
          <w:szCs w:val="32"/>
        </w:rPr>
        <w:t>因为这种鱼肉质嫩，入口即化，就像小孩子吃糖果一样快乐，所以就叫‘巴巴’。” 她笑着解释，“而且这种鱼肉含有丰富的营养素，对身体非常有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又多次回到那个朋友家，与他分享那些关于“一个朋友的妈妈中字巴巴鱼汤饭”的故事。我也学会了如何挑选最适合制作这道菜的一些关键材料，并开始自己动手制作，也许有一天能够成为像他妈妈那样，让人回忆起温馨时光的地产大厨。而对于现在，每次提起那个名字，我都会想到那份无可替代的情感和美味。</w:t>
      </w:r>
      <w:r>
        <w:rPr>
          <w:sz w:val="32"/>
          <w:szCs w:val="32"/>
        </w:rPr>
        <w:t>&lt;/p&gt;&lt;p&gt;&lt;img src="/static-img/zMGklMmpUH76cm1qGhUc5GxwKb3i55XKciwsjeBSgZvQpJRjEEG_tBwF4EwI-r-uOqBleskl-Kvbex1fEeurp-Jv3IchiPGhdbHvGFz_9sroFOt4MfH57Sl4rzHcDTn6F2mNYWms2Q3ff3HY_SunazJWQA25heAWm97oqtPZzGrOClxscW-68zeoRbklSWBR6Cawu55_j-K1bLhQgD_26g.jpg"&gt;&lt;/p&gt;&lt;p&gt;&lt;a href = "/doc/815541-</w:t>
      </w:r>
      <w:r>
        <w:rPr>
          <w:sz w:val="32"/>
          <w:szCs w:val="32"/>
        </w:rPr>
        <w:t>温馨家常一个朋友的妈妈中字巴巴鱼汤饭</w:t>
      </w:r>
      <w:r>
        <w:rPr>
          <w:sz w:val="32"/>
          <w:szCs w:val="32"/>
        </w:rPr>
        <w:t>.doc" rel="alternate" download="815541-</w:t>
      </w:r>
      <w:r>
        <w:rPr>
          <w:sz w:val="32"/>
          <w:szCs w:val="32"/>
        </w:rPr>
        <w:t>温馨家常一个朋友的妈妈中字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