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演艺圈的传奇人物郑少秋的人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影视艺术史上，有许多演员留下了深刻的印记，郑少秋就是其中之一。他的生命轨迹充满了戏剧性和传奇色彩，这篇文章将从他的个人资料简介及经历入手，为读者揭开他人生的神秘面纱。</w:t>
      </w:r>
      <w:r>
        <w:rPr>
          <w:sz w:val="32"/>
          <w:szCs w:val="32"/>
        </w:rPr>
        <w:t>&lt;/p&gt;&lt;p&gt;&lt;img src="/static-img/GlEEspLA9VlAnFlrvO_RGbH0viaBb_-XkbsjMlXDVj-QNtb5QhnvduW6kT1PrMSa.jpg"&gt;&lt;/p&gt;&lt;p&gt;</w:t>
      </w:r>
      <w:r>
        <w:rPr>
          <w:sz w:val="32"/>
          <w:szCs w:val="32"/>
        </w:rPr>
        <w:t>早年成长与梦想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少秋出生于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的上海，他的家庭虽然不富裕，但家中充满了文化氛围。儿时的他对音乐有着浓厚兴趣，从小便开始学习唱歌和弹琴。在学校期间，他加入了一支乐队，通过表演锻炼自己的才华，并逐渐养成了坚持不懈追求梦想的心态。</w:t>
      </w:r>
      <w:r>
        <w:rPr>
          <w:sz w:val="32"/>
          <w:szCs w:val="32"/>
        </w:rPr>
        <w:t>&lt;/p&gt;&lt;p&gt;&lt;img src="/static-img/GHWhzoJ_57AXp8it8MV3CLH0viaBb_-XkbsjMlXDVj8WFBFO9euYW0-ueO7pZMgbRQck65cSDf4Xi0UqsPgIIp4un4YLFIx3djxTswqpE_WjlFxZCvkvesEamftpTNu4E_jz3agpSTgGq-llSmtRZImUaSIbjbC90XL88u6CnB6Td8V8ykc7ujXkT3rnPIYI0efyRtJhAT5FW5XMv-Jrag.jpg"&gt;&lt;/p&gt;&lt;p&gt;</w:t>
      </w:r>
      <w:r>
        <w:rPr>
          <w:sz w:val="32"/>
          <w:szCs w:val="32"/>
        </w:rPr>
        <w:t>事业起步与电视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，郑少秋参加了当时非常火热的《声动四方》节目，这是他职业生涯的一个重要转折点。他凭借一身好声音迅速走红，并很快被观众喜爱，被誉为“电视之星”。这段时间里，他主持多个节目并参与一些电视剧拍摄，对他的名气和影响力都产生了重大推动作用。</w:t>
      </w:r>
      <w:r>
        <w:rPr>
          <w:sz w:val="32"/>
          <w:szCs w:val="32"/>
        </w:rPr>
        <w:t>&lt;/p&gt;&lt;p&gt;&lt;img src="/static-img/BSkzZchKpc9uGoWiq1rrh7H0viaBb_-XkbsjMlXDVj8WFBFO9euYW0-ueO7pZMgbRQck65cSDf4Xi0UqsPgIIp4un4YLFIx3djxTswqpE_WjlFxZCvkvesEamftpTNu4E_jz3agpSTgGq-llSmtRZImUaSIbjbC90XL88u6CnB6Td8V8ykc7ujXkT3rnPIYI0efyRtJhAT5FW5XMv-Jrag.jpg"&gt;&lt;/p&gt;&lt;p&gt;</w:t>
      </w:r>
      <w:r>
        <w:rPr>
          <w:sz w:val="32"/>
          <w:szCs w:val="32"/>
        </w:rPr>
        <w:t>影视作品中的卓越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郑少秋继续在影视界发挥余热。他主演过多部经典剧集，如《大地恩情》、《梁山好汉》等。这几部作品使得他在观众心中树立起了一位伟大的角色形象，无论是在古装剧还是现代剧中，都能以其独特的声音赢得观众的一致好评。</w:t>
      </w:r>
      <w:r>
        <w:rPr>
          <w:sz w:val="32"/>
          <w:szCs w:val="32"/>
        </w:rPr>
        <w:t>&lt;/p&gt;&lt;p&gt;&lt;img src="/static-img/n6UgVn9bGhOXOk6GntPuLrH0viaBb_-XkbsjMlXDVj8WFBFO9euYW0-ueO7pZMgbRQck65cSDf4Xi0UqsPgIIp4un4YLFIx3djxTswqpE_WjlFxZCvkvesEamftpTNu4E_jz3agpSTgGq-llSmtRZImUaSIbjbC90XL88u6CnB6Td8V8ykc7ujXkT3rnPIYI0efyRtJhAT5FW5XMv-Jrag.jpg"&gt;&lt;/p&gt;&lt;p&gt;</w:t>
      </w:r>
      <w:r>
        <w:rPr>
          <w:sz w:val="32"/>
          <w:szCs w:val="32"/>
        </w:rPr>
        <w:t>文化传承与教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娱乐圈取得巨大成就外，郑少秋还积极参与文化传承活动。他曾担任过中央人民广播电台音乐厅台长，在这个岗位上，不仅组织各种文艺活动，还培养了一批新一代音乐人才。同时，他也涉足教育领域，与北京电影学院合作教授表演课程，为后来的青年一代提供宝贵指导。</w:t>
      </w:r>
      <w:r>
        <w:rPr>
          <w:sz w:val="32"/>
          <w:szCs w:val="32"/>
        </w:rPr>
        <w:t>&lt;/p&gt;&lt;p&gt;&lt;img src="/static-img/GwTbCjTJMBw65Agf6yEO9bH0viaBb_-XkbsjMlXDVj8WFBFO9euYW0-ueO7pZMgbRQck65cSDf4Xi0UqsPgIIp4un4YLFIx3djxTswqpE_WjlFxZCvkvesEamftpTNu4E_jz3agpSTgGq-llSmtRZImUaSIbjbC90XL88u6CnB6Td8V8ykc7ujXkT3rnPIYI0efyRtJhAT5FW5XMv-Jrag.jpg"&gt;&lt;/p&gt;&lt;p&gt;</w:t>
      </w:r>
      <w:r>
        <w:rPr>
          <w:sz w:val="32"/>
          <w:szCs w:val="32"/>
        </w:rPr>
        <w:t>家庭生活与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公众眼中的郑少秋是一位风度翩翩、才华横溢的大腕，但私下里的他却是一个温柔善良、低调谦逊的人。在家庭生活中，他总是尽力照顾家人，一直保持着对亲情至上的态度。而对于朋友，则始终保持真诚友好的关系，即使社会风云变幻，也未曾改变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事业回顾与遗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 郑少秋开始减慢脚步，但仍然没有放弃对艺术创作的热爱。在晚年，他专注于撰写自传体书籍，将自己的一生经历记录下来，让更多的人了解到他的故事。此外，由于身体原因，不再能够频繁出现在公众场合，但是他的名字依旧常常浮现在人们的心头，是因为那些岁月里的光辉足够深远，以至于即使已离开舞台，也依然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 </w:t>
      </w:r>
      <w:r>
        <w:rPr>
          <w:sz w:val="32"/>
          <w:szCs w:val="32"/>
        </w:rPr>
        <w:t xml:space="preserve">Zheng Shaohou </w:t>
      </w:r>
      <w:r>
        <w:rPr>
          <w:sz w:val="32"/>
          <w:szCs w:val="32"/>
        </w:rPr>
        <w:t xml:space="preserve">的生命之路既有高潮也有低谷，却又无比丰富多彩。从早年的模糊梦想到后来成为全民知晓的大腕，再到晚年的宁静退隐，每一个阶段都透露出一种超凡脱俗的情怀，而这些情感正是构筑了 </w:t>
      </w:r>
      <w:r>
        <w:rPr>
          <w:sz w:val="32"/>
          <w:szCs w:val="32"/>
        </w:rPr>
        <w:t xml:space="preserve">Zheng Shaohou </w:t>
      </w:r>
      <w:r>
        <w:rPr>
          <w:sz w:val="32"/>
          <w:szCs w:val="32"/>
        </w:rPr>
        <w:t>传奇性的关键元素。一提起“</w:t>
      </w:r>
      <w:r>
        <w:rPr>
          <w:sz w:val="32"/>
          <w:szCs w:val="32"/>
        </w:rPr>
        <w:t>Zheng Shaohou</w:t>
      </w:r>
      <w:r>
        <w:rPr>
          <w:sz w:val="32"/>
          <w:szCs w:val="32"/>
        </w:rPr>
        <w:t>个人资料简介及”，人们自然而然会想到这样一个跨越半个世纪、跨越千帆万马，只为了那份属于自己最真实最纯净的声音，以及那份无可替代的情感交流方式。</w:t>
      </w:r>
      <w:r>
        <w:rPr>
          <w:sz w:val="32"/>
          <w:szCs w:val="32"/>
        </w:rPr>
        <w:t>&lt;/p&gt;&lt;p&gt;&lt;a href = "/doc/815296-</w:t>
      </w:r>
      <w:r>
        <w:rPr>
          <w:sz w:val="32"/>
          <w:szCs w:val="32"/>
        </w:rPr>
        <w:t>中国演艺圈的传奇人物郑少秋的人生旅程</w:t>
      </w:r>
      <w:r>
        <w:rPr>
          <w:sz w:val="32"/>
          <w:szCs w:val="32"/>
        </w:rPr>
        <w:t>.doc" rel="alternate" download="815296-</w:t>
      </w:r>
      <w:r>
        <w:rPr>
          <w:sz w:val="32"/>
          <w:szCs w:val="32"/>
        </w:rPr>
        <w:t>中国演艺圈的传奇人物郑少秋的人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