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犬影狗情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欲望的世界里，狗的情敌不仅仅是它们之间的关系，而是更深层次的人性和社会结构的问题。以下六个方面详细阐述了狗情敌这一现象背后的原因与影响。</w:t>
      </w:r>
      <w:r>
        <w:rPr>
          <w:sz w:val="32"/>
          <w:szCs w:val="32"/>
        </w:rPr>
        <w:t>&lt;/p&gt;&lt;p&gt;&lt;img src="/static-img/bl7Nrezdww7jjYf3-9OW1f7kIn5zwXm_tOAOGHD6ogoeEFSoxGBJRuRaZEdItbpQ.jpeg"&gt;&lt;/p&gt;&lt;p&gt;</w:t>
      </w:r>
      <w:r>
        <w:rPr>
          <w:sz w:val="32"/>
          <w:szCs w:val="32"/>
        </w:rPr>
        <w:t>狗群内的地位争夺</w:t>
      </w:r>
      <w:r>
        <w:rPr>
          <w:sz w:val="32"/>
          <w:szCs w:val="32"/>
        </w:rPr>
        <w:t>&lt;/p&gt;&lt;p&gt;</w:t>
      </w:r>
      <w:r>
        <w:rPr>
          <w:sz w:val="32"/>
          <w:szCs w:val="32"/>
        </w:rPr>
        <w:t>在自然界中，狗群通常由一只领主母（</w:t>
      </w:r>
      <w:r>
        <w:rPr>
          <w:sz w:val="32"/>
          <w:szCs w:val="32"/>
        </w:rPr>
        <w:t>alpha female</w:t>
      </w:r>
      <w:r>
        <w:rPr>
          <w:sz w:val="32"/>
          <w:szCs w:val="32"/>
        </w:rPr>
        <w:t>）及其配偶组成，他们拥有最高的地位和权威。其他成员则按等级排列，从而形成了一种复杂的社交秩序。在这种环境下，任何挑战领主地位的行为都可能引发激烈的斗争，这些斗争往往源于食物、资源或繁衍后代等基本需求。</w:t>
      </w:r>
      <w:r>
        <w:rPr>
          <w:sz w:val="32"/>
          <w:szCs w:val="32"/>
        </w:rPr>
        <w:t>&lt;/p&gt;&lt;p&gt;&lt;img src="/static-img/j0QlTvtt1BJu81TwO3QyTf7kIn5zwXm_tOAOGHD6ogoDClktSM3F9WXqjintkcOM4nXU2qz1Ou9FXNC7nBLYNS6c49DPyGnxavF0uDapEV6tlB0lgYddAu4eBC1kfW60PMGRtEVZVHar7NQzaD1l0EK4RbmX-CgPPEJ6U1kqLNfoJqQktfglauarkLwn6Wg2.jpeg"&gt;&lt;/p&gt;&lt;p&gt;</w:t>
      </w:r>
      <w:r>
        <w:rPr>
          <w:sz w:val="32"/>
          <w:szCs w:val="32"/>
        </w:rPr>
        <w:t>人类对狗友谊观念的误解</w:t>
      </w:r>
      <w:r>
        <w:rPr>
          <w:sz w:val="32"/>
          <w:szCs w:val="32"/>
        </w:rPr>
        <w:t>&lt;/p&gt;&lt;p&gt;</w:t>
      </w:r>
      <w:r>
        <w:rPr>
          <w:sz w:val="32"/>
          <w:szCs w:val="32"/>
        </w:rPr>
        <w:t>人类常常将自己的感情投射到与他们共度时光的小动物身上，比如认为某只小狗就是“最好的朋友”。然而，在实际生活中，小狗之间也存在着明显的情感差异，有时候甚至会表现出明显的情绪冲突，如吵架、抢食或互相攻击。这些现象反映出人类对于动物友谊理解不足，以及忽视了生物本能所驱动的情感复杂性。</w:t>
      </w:r>
      <w:r>
        <w:rPr>
          <w:sz w:val="32"/>
          <w:szCs w:val="32"/>
        </w:rPr>
        <w:t>&lt;/p&gt;&lt;p&gt;&lt;img src="/static-img/sJKyk4Cpt7nBZ73CEk9C-P7kIn5zwXm_tOAOGHD6ogoDClktSM3F9WXqjintkcOM4nXU2qz1Ou9FXNC7nBLYNS6c49DPyGnxavF0uDapEV6tlB0lgYddAu4eBC1kfW60PMGRtEVZVHar7NQzaD1l0EK4RbmX-CgPPEJ6U1kqLNfoJqQktfglauarkLwn6Wg2.jpeg"&gt;&lt;/p&gt;&lt;p&gt;</w:t>
      </w:r>
      <w:r>
        <w:rPr>
          <w:sz w:val="32"/>
          <w:szCs w:val="32"/>
        </w:rPr>
        <w:t>社会化因素与习俗</w:t>
      </w:r>
      <w:r>
        <w:rPr>
          <w:sz w:val="32"/>
          <w:szCs w:val="32"/>
        </w:rPr>
        <w:t>&lt;/p&gt;&lt;p&gt;</w:t>
      </w:r>
      <w:r>
        <w:rPr>
          <w:sz w:val="32"/>
          <w:szCs w:val="32"/>
        </w:rPr>
        <w:t>有些犬种被培养成为宠物，而另一些则作为工作犬或牧场助手。但即使同为宠物，也因为不同的家长教育方式、训练方法以及日常活动安排，使得不同品种间产生了隔阂。这也是为什么有时候我们看到不同品种或者大小不一的小动物难以共处的一个原因。</w:t>
      </w:r>
      <w:r>
        <w:rPr>
          <w:sz w:val="32"/>
          <w:szCs w:val="32"/>
        </w:rPr>
        <w:t>&lt;/p&gt;&lt;p&gt;&lt;img src="/static-img/svU_oC4FPLDOGsPIKg5hBP7kIn5zwXm_tOAOGHD6ogoDClktSM3F9WXqjintkcOM4nXU2qz1Ou9FXNC7nBLYNS6c49DPyGnxavF0uDapEV6tlB0lgYddAu4eBC1kfW60PMGRtEVZVHar7NQzaD1l0EK4RbmX-CgPPEJ6U1kqLNfoJqQktfglauarkLwn6Wg2.jpeg"&gt;&lt;/p&gt;&lt;p&gt;</w:t>
      </w:r>
      <w:r>
        <w:rPr>
          <w:sz w:val="32"/>
          <w:szCs w:val="32"/>
        </w:rPr>
        <w:t>生态环境变化影响</w:t>
      </w:r>
      <w:r>
        <w:rPr>
          <w:sz w:val="32"/>
          <w:szCs w:val="32"/>
        </w:rPr>
        <w:t>&lt;/p&gt;&lt;p&gt;</w:t>
      </w:r>
      <w:r>
        <w:rPr>
          <w:sz w:val="32"/>
          <w:szCs w:val="32"/>
        </w:rPr>
        <w:t>随着城市化进程加速，原来的野生生态系统被迫改变，导致原本相安无事的小动物们不得不为了寻找食物或避免危险而频繁接触。而这些新鲜接触很可能导致之前没有冲突的小动物们变成了彼此间的情敌。这也是为什么都市中的公园、小区里经常出现小猫、小狗之间斗殴的情况。</w:t>
      </w:r>
      <w:r>
        <w:rPr>
          <w:sz w:val="32"/>
          <w:szCs w:val="32"/>
        </w:rPr>
        <w:t>&lt;/p&gt;&lt;p&gt;&lt;img src="/static-img/b2JrmZ6tjYnbSKRvVG0EgP7kIn5zwXm_tOAOGHD6ogoDClktSM3F9WXqjintkcOM4nXU2qz1Ou9FXNC7nBLYNS6c49DPyGnxavF0uDapEV6tlB0lgYddAu4eBC1kfW60PMGRtEVZVHar7NQzaD1l0EK4RbmX-CgPPEJ6U1kqLNfoJqQktfglauarkLwn6Wg2.jpeg"&gt;&lt;/p&gt;&lt;p&gt;</w:t>
      </w:r>
      <w:r>
        <w:rPr>
          <w:sz w:val="32"/>
          <w:szCs w:val="32"/>
        </w:rPr>
        <w:t>经济压力与资源竞争</w:t>
      </w:r>
      <w:r>
        <w:rPr>
          <w:sz w:val="32"/>
          <w:szCs w:val="32"/>
        </w:rPr>
        <w:t>&lt;/p&gt;&lt;p&gt;</w:t>
      </w:r>
      <w:r>
        <w:rPr>
          <w:sz w:val="32"/>
          <w:szCs w:val="32"/>
        </w:rPr>
        <w:t>随着消费水平提升，一些家庭开始购买多只宠物来丰富生活，但这并不意味着所有宠物都能得到平等对待。在经济有限的情况下，由于缺乏足够的心理投资和时间分配，小动物们往往会变得紧张不安，最终演变为情感上的对立。</w:t>
      </w:r>
      <w:r>
        <w:rPr>
          <w:sz w:val="32"/>
          <w:szCs w:val="32"/>
        </w:rPr>
        <w:t>&lt;/p&gt;&lt;p&gt;</w:t>
      </w:r>
      <w:r>
        <w:rPr>
          <w:sz w:val="32"/>
          <w:szCs w:val="32"/>
        </w:rPr>
        <w:t>心理学角度分析</w:t>
      </w:r>
      <w:r>
        <w:rPr>
          <w:sz w:val="32"/>
          <w:szCs w:val="32"/>
        </w:rPr>
        <w:t>&lt;/p&gt;&lt;p&gt;</w:t>
      </w:r>
      <w:r>
        <w:rPr>
          <w:sz w:val="32"/>
          <w:szCs w:val="32"/>
        </w:rPr>
        <w:t>从心理学角度看，每只小动物都是独特个体，它们有各自的心理需求和行为模式。当两个个体因为资源稀缺或者心理需求无法得到满足时，就容易发生冲突。比如，如果两只小</w:t>
      </w:r>
      <w:r>
        <w:rPr>
          <w:sz w:val="32"/>
          <w:szCs w:val="32"/>
        </w:rPr>
        <w:t>dog</w:t>
      </w:r>
      <w:r>
        <w:rPr>
          <w:sz w:val="32"/>
          <w:szCs w:val="32"/>
        </w:rPr>
        <w:t>同时向主人求爱，却只能获得一个人的关注，那么它们就可能产生强烈的情绪竞争，即便是在人看来似乎完全无害的情况下。</w:t>
      </w:r>
      <w:r>
        <w:rPr>
          <w:sz w:val="32"/>
          <w:szCs w:val="32"/>
        </w:rPr>
        <w:t>&lt;/p&gt;&lt;p&gt;&lt;a href = "/doc/815286-</w:t>
      </w:r>
      <w:r>
        <w:rPr>
          <w:sz w:val="32"/>
          <w:szCs w:val="32"/>
        </w:rPr>
        <w:t>犬影狗情敌的故事</w:t>
      </w:r>
      <w:r>
        <w:rPr>
          <w:sz w:val="32"/>
          <w:szCs w:val="32"/>
        </w:rPr>
        <w:t>.doc" rel="alternate" download="815286-</w:t>
      </w:r>
      <w:r>
        <w:rPr>
          <w:sz w:val="32"/>
          <w:szCs w:val="32"/>
        </w:rPr>
        <w:t>犬影狗情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