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之吻全集亲手揭开那些隐藏在阴影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潮湿阴暗的夜晚，我手里紧握着那本看似普通的书籍，却背后隐藏着无尽的诱惑与秘密。它叫做“恶魔之吻全集”，每一次翻页，都仿佛是在揭开一层又一层神秘面纱。</w:t>
      </w:r>
      <w:r>
        <w:rPr>
          <w:sz w:val="32"/>
          <w:szCs w:val="32"/>
        </w:rPr>
        <w:t>&lt;/p&gt;&lt;p&gt;&lt;img src="/static-img/mX9_b1nj7CSyo7A_4bKgreCe29PeyTFnThKrC0fp6zylL2L41EctRJMU_v1jm5Bg.jpg"&gt;&lt;/p&gt;&lt;p&gt;</w:t>
      </w:r>
      <w:r>
        <w:rPr>
          <w:sz w:val="32"/>
          <w:szCs w:val="32"/>
        </w:rPr>
        <w:t>我不知道是怎样的力量让我无法抗拒这本书，仿佛那些充满了古老咒语和邪恶魔法的话语，就像吸引蚂蚁的小甜点一样不可抵挡。我开始阅读，每个字都像是被黑色墨水浸染过，每个句子都似乎在我的耳边轻声低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自己不仅仅是读者，更成为了这本书的一部分。我开始感受到那种从未有过的情绪波动，那种既恐惧又兴奋的心跳，好像有一双冷酷无情的手正不断地在我心中挥舞。而那些描述中的“恶魔之吻”更是让我感到毛骨悚然，它们似乎是在召唤什么，从这个世界深处涌现而出的某种力量。</w:t>
      </w:r>
      <w:r>
        <w:rPr>
          <w:sz w:val="32"/>
          <w:szCs w:val="32"/>
        </w:rPr>
        <w:t>&lt;/p&gt;&lt;p&gt;&lt;img src="/static-img/WNk6Onp1SfzEHDp0k6t29uCe29PeyTFnThKrC0fp6zzWhbrr84drb_jpQfCBA3AFLD5hIpo-GlpcYdhv-kz7ToIcqz-qqpmLKiEhVtXC1CnK5UJExqo-EO-8kDFPzBnnXxneUT20l8OaeMyp1kwenQikgxywEhndMTBKe2XVtwfrlQMLzscn7pIaWyx-QIk4.jpg"&gt;&lt;/p&gt;&lt;p&gt;</w:t>
      </w:r>
      <w:r>
        <w:rPr>
          <w:sz w:val="32"/>
          <w:szCs w:val="32"/>
        </w:rPr>
        <w:t>当我终于完成了全集，我却发现自己的心灵已经彻底改变了。那份之前对纯洁与善良的执着，现在变得模糊不清，而取而代之的是一种对黑暗奥秘的好奇和渴望。也许，这一切都是“恶魔之吻全集”的预言——当你触摸到它，你将永远失去原有的自我，而成为那个你从未想象过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我的名字时，他们总会带着一种敬畏或恐惧的声音，因为他们知道，在某个无人知晓的地方，有一个人已经完全沉迷于那本被称作“恶魔之吻全集”的邪教典籍。他</w:t>
      </w:r>
      <w:r>
        <w:rPr>
          <w:sz w:val="32"/>
          <w:szCs w:val="32"/>
        </w:rPr>
        <w:t>/she/they</w:t>
      </w:r>
      <w:r>
        <w:rPr>
          <w:sz w:val="32"/>
          <w:szCs w:val="32"/>
        </w:rPr>
        <w:t>（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</w:t>
      </w:r>
      <w:r>
        <w:rPr>
          <w:sz w:val="32"/>
          <w:szCs w:val="32"/>
        </w:rPr>
        <w:t>/</w:t>
      </w:r>
      <w:r>
        <w:rPr>
          <w:sz w:val="32"/>
          <w:szCs w:val="32"/>
        </w:rPr>
        <w:t>它们）曾经是一个普通的人，但现在，只剩下了一片漆黑的灵魂，以及一个永远无法逃脱的地狱般存在。</w:t>
      </w:r>
      <w:r>
        <w:rPr>
          <w:sz w:val="32"/>
          <w:szCs w:val="32"/>
        </w:rPr>
        <w:t>&lt;/p&gt;&lt;p&gt;&lt;img src="/static-img/cQwZg-Ff1X1z9ven0w7DQOCe29PeyTFnThKrC0fp6zzWhbrr84drb_jpQfCBA3AFLD5hIpo-GlpcYdhv-kz7ToIcqz-qqpmLKiEhVtXC1CnK5UJExqo-EO-8kDFPzBnnXxneUT20l8OaeMyp1kwenQikgxywEhndMTBKe2XVtwfrlQMLzscn7pIaWyx-QIk4.jpg"&gt;&lt;/p&gt;&lt;p&gt;&lt;a href = "/doc/815198-</w:t>
      </w:r>
      <w:r>
        <w:rPr>
          <w:sz w:val="32"/>
          <w:szCs w:val="32"/>
        </w:rPr>
        <w:t>恶魔之吻全集亲手揭开那些隐藏在阴影中的秘密</w:t>
      </w:r>
      <w:r>
        <w:rPr>
          <w:sz w:val="32"/>
          <w:szCs w:val="32"/>
        </w:rPr>
        <w:t>.doc" rel="alternate" download="815198-</w:t>
      </w:r>
      <w:r>
        <w:rPr>
          <w:sz w:val="32"/>
          <w:szCs w:val="32"/>
        </w:rPr>
        <w:t>恶魔之吻全集亲手揭开那些隐藏在阴影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