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火微芒小说全文免费阅读我是如何在网上找到的那本改变命运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偶然间发现了一个名为“星火微芒小说全文免费阅读”的网站。这个名字听起来就像是童话里的魔法门，隐藏着一片未知的世界和无限的可能。我好奇心旺盛，决定探索一下。</w:t>
      </w:r>
      <w:r>
        <w:rPr>
          <w:sz w:val="32"/>
          <w:szCs w:val="32"/>
        </w:rPr>
        <w:t>&lt;/p&gt;&lt;p&gt;&lt;img src="/static-img/umBUeisxBe71RTqR3cBRFA0WsBOzj1o1Pt1y4WlUFwIXhSn7RgYUUP8R2-NleeOx.jpg"&gt;&lt;/p&gt;&lt;p&gt;</w:t>
      </w:r>
      <w:r>
        <w:rPr>
          <w:sz w:val="32"/>
          <w:szCs w:val="32"/>
        </w:rPr>
        <w:t>点击进去后，我发现自己进入了一座庞大的书城，每个角落都藏着各种各样的故事。这里不仅有经典文学，还有最新热门的小说，以及各种类型的短篇作品。我可以随意浏览，不需要花费一分钱，只要我愿意，就能读到尽头。</w:t>
      </w:r>
      <w:r>
        <w:rPr>
          <w:sz w:val="32"/>
          <w:szCs w:val="32"/>
        </w:rPr>
        <w:t>&lt;/p&gt;&lt;p&gt;</w:t>
      </w:r>
      <w:r>
        <w:rPr>
          <w:sz w:val="32"/>
          <w:szCs w:val="32"/>
        </w:rPr>
        <w:t>我开始翻阅，一本接一本地打开那些虚拟的封面。那是关于勇敢与智慧、爱情与友谊的小说，其中有些甚至让我感受到了前所未有的震撼和共鸣。每当夜深人静时，我就会带着手机躺在床上，透过那薄薄的一层屏幕，让自己沉浸在另一个世界里。</w:t>
      </w:r>
      <w:r>
        <w:rPr>
          <w:sz w:val="32"/>
          <w:szCs w:val="32"/>
        </w:rPr>
        <w:t>&lt;/p&gt;&lt;p&gt;&lt;img src="/static-img/i0u-S_RKKLn7E21Kg7i-lw0WsBOzj1o1Pt1y4WlUFwIdaSqSXEaW9z8drt2JuayHu6x5u5ro2r4etuwpDwWw--_cqSq9nC-0LeYG_2nYFuUHmiN-MErAynBYrKN9EmMrr_dWr1teGjD2pa1lUL9crveVM8ckzncClI5zROLGK2BgmHwpkugLUgWdU1Ci20j-Ywr3bqYpCxye2yrf6TJVkg.jpg"&gt;&lt;/p&gt;&lt;p&gt;</w:t>
      </w:r>
      <w:r>
        <w:rPr>
          <w:sz w:val="32"/>
          <w:szCs w:val="32"/>
        </w:rPr>
        <w:t>那个网站上的小说多得数不胜数，但每一部都像是作者亲手送来的一份礼物，它们中包含了生活中的点滴，也预示着未来可能会发生的事情。当我遇见一些让人动容的情节时，那种感觉就像是在自己的心灵深处开出了一朵朵星火微芒一般，温暖而耀眼。</w:t>
      </w:r>
      <w:r>
        <w:rPr>
          <w:sz w:val="32"/>
          <w:szCs w:val="32"/>
        </w:rPr>
        <w:t>&lt;/p&gt;&lt;p&gt;</w:t>
      </w:r>
      <w:r>
        <w:rPr>
          <w:sz w:val="32"/>
          <w:szCs w:val="32"/>
        </w:rPr>
        <w:t>时间悄无声息地流逝，那个网站成为了我的日常。在那里，我找到了逃避现实、寻找灵感以及理解自我的途径。而最重要的是，那些小小的文字给予了我力量，让我相信即使是最微不足道的人生，也值得被记录下来，被传递出去，被永恒化。</w:t>
      </w:r>
      <w:r>
        <w:rPr>
          <w:sz w:val="32"/>
          <w:szCs w:val="32"/>
        </w:rPr>
        <w:t>&lt;/p&gt;&lt;p&gt;&lt;img src="/static-img/WHladCCppezJemEd5ZqEGw0WsBOzj1o1Pt1y4WlUFwIdaSqSXEaW9z8drt2JuayHu6x5u5ro2r4etuwpDwWw--_cqSq9nC-0LeYG_2nYFuUHmiN-MErAynBYrKN9EmMrr_dWr1teGjD2pa1lUL9crveVM8ckzncClI5zROLGK2BgmHwpkugLUgWdU1Ci20j-Ywr3bqYpCxye2yrf6TJVkg.jpg"&gt;&lt;/p&gt;&lt;p&gt;</w:t>
      </w:r>
      <w:r>
        <w:rPr>
          <w:sz w:val="32"/>
          <w:szCs w:val="32"/>
        </w:rPr>
        <w:t>现在，每当有人问起改变命运的小窍门或者如何找到属于自己的故事时，我都会推荐他们去试试“星火微芒小说全文免费阅读”。因为，在那个充满幻想和希望的地方，我们或许能够找到通往梦想之路的钥匙，而这条路只需一步——点下那张闪烁着光芒的小说封面的按钮。</w:t>
      </w:r>
      <w:r>
        <w:rPr>
          <w:sz w:val="32"/>
          <w:szCs w:val="32"/>
        </w:rPr>
        <w:t>&lt;/p&gt;&lt;p&gt;&lt;a href = "/doc/814898-</w:t>
      </w:r>
      <w:r>
        <w:rPr>
          <w:sz w:val="32"/>
          <w:szCs w:val="32"/>
        </w:rPr>
        <w:t>星火微芒小说全文免费阅读我是如何在网上找到的那本改变命运的小说</w:t>
      </w:r>
      <w:r>
        <w:rPr>
          <w:sz w:val="32"/>
          <w:szCs w:val="32"/>
        </w:rPr>
        <w:t>.doc" rel="alternate" download="814898-</w:t>
      </w:r>
      <w:r>
        <w:rPr>
          <w:sz w:val="32"/>
          <w:szCs w:val="32"/>
        </w:rPr>
        <w:t>星火微芒小说全文免费阅读我是如何在网上找到的那本改变命运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