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作为探索非痴愚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良作为：探索非痴愚的真谛</w:t>
      </w:r>
      <w:r>
        <w:rPr>
          <w:sz w:val="32"/>
          <w:szCs w:val="32"/>
        </w:rPr>
        <w:t>&lt;/p&gt;&lt;p&gt;&lt;img src="/static-img/cK_sbOmRKxNiIGU_meuQEXu8cMZxdhUXUuoggFiRdGt3yuXbbTZtZ2iG58a-FAom.jpg"&gt;&lt;/p&gt;&lt;p&gt;</w:t>
      </w:r>
      <w:r>
        <w:rPr>
          <w:sz w:val="32"/>
          <w:szCs w:val="32"/>
        </w:rPr>
        <w:t>在人生的旅途中，我们每个人都可能会遇到各种挑战和困难。面对这些问题时，有些人可能会选择逃避，而有些人则会选择正视，并通过自己的努力来解决。在这个过程中，一个重要的品质就是“纯良作为”。它不仅是对自己的一种追求，也是对他人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A0LgeFGPJfPB1cVnwkryoXu8cMZxdhUXUuoggFiRdGsbo2DjIYyF6Oe-6bgNZGlQOdrGUlNrE8ZphWuxP_RFhmg8sqa62oQCQ2LeSVl-HWsg2iYFogQWnJfIXsMEKEaGr39LLSOicKSHOhGNxUyvW6uYI6Hr0qDSuZ7N7BWewKLYDbLOmzFoWUAym0fGPzh1.jpg"&gt;&lt;/p&gt;&lt;p&gt;</w:t>
      </w:r>
      <w:r>
        <w:rPr>
          <w:sz w:val="32"/>
          <w:szCs w:val="32"/>
        </w:rPr>
        <w:t>纯良作为意味着我们要不断地提高自己，不断地学习新知识、新技能，为将来的挑战做准备。这是一个循环往复的过程，它要求我们既有耐心，又有毅力。只有这样，我们才能在不断变化的世界中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&lt;img src="/static-img/C29M4WIOliVqh4L45LC6M3u8cMZxdhUXUuoggFiRdGsbo2DjIYyF6Oe-6bgNZGlQOdrGUlNrE8ZphWuxP_RFhmg8sqa62oQCQ2LeSVl-HWsg2iYFogQWnJfIXsMEKEaGr39LLSOicKSHOhGNxUyvW6uYI6Hr0qDSuZ7N7BWewKLYDbLOmzFoWUAym0fGPzh1.jpg"&gt;&lt;/p&gt;&lt;p&gt;</w:t>
      </w:r>
      <w:r>
        <w:rPr>
          <w:sz w:val="32"/>
          <w:szCs w:val="32"/>
        </w:rPr>
        <w:t>作为社会的一员，每个人都应该承担起自己的责任，无论是在工作还是生活中的情况下。纯良作为强调了我们应该对自己的行为负责，对社会负起应有的责任。这不仅是对他人的尊重，也是对自己未来发展的一个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与道德</w:t>
      </w:r>
      <w:r>
        <w:rPr>
          <w:sz w:val="32"/>
          <w:szCs w:val="32"/>
        </w:rPr>
        <w:t>&lt;/p&gt;&lt;p&gt;&lt;img src="/static-img/xN3KNDXHvlGIUq1HNwDOOHu8cMZxdhUXUuoggFiRdGsbo2DjIYyF6Oe-6bgNZGlQOdrGUlNrE8ZphWuxP_RFhmg8sqa62oQCQ2LeSVl-HWsg2iYFogQWnJfIXsMEKEaGr39LLSOicKSHOhGNxUyvW6uYI6Hr0qDSuZ7N7BWewKLYDbLOmzFoWUAym0fGPzh1.jpg"&gt;&lt;/p&gt;&lt;p&gt;</w:t>
      </w:r>
      <w:r>
        <w:rPr>
          <w:sz w:val="32"/>
          <w:szCs w:val="32"/>
        </w:rPr>
        <w:t>任何一段关系或合作都离不开诚信和道德。如果一个人不能被认为是可靠的人，那么即使他的能力再好，他也很难获得别人的信任。纯良作为体现了这种价值观，它让我们的行为具有稳定性和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K2jFHaVX6rDY3fyvcjSBgHu8cMZxdhUXUuoggFiRdGsbo2DjIYyF6Oe-6bgNZGlQOdrGUlNrE8ZphWuxP_RFhmg8sqa62oQCQ2LeSVl-HWsg2iYFogQWnJfIXsMEKEaGr39LLSOicKSHOhGNxUyvW6uYI6Hr0qDSuZ7N7BWewKLYDbLOmzFoWUAym0fGPzh1.jpg"&gt;&lt;/p&gt;&lt;p&gt;</w:t>
      </w:r>
      <w:r>
        <w:rPr>
          <w:sz w:val="32"/>
          <w:szCs w:val="32"/>
        </w:rPr>
        <w:t>在现代社会，个体虽然重要，但团队合作同样不可或缺。纯良作为鼓励我们认识到，每个人的贡献都是有价值的，没有哪一个可以忽略。不断地寻找机会与他人合作，不但能增进彼此之间的情谊，还能共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一种深刻理解他人、以一种恰当方式处理复杂情境的心理素质。在工作和生活中，我们常常需要处理各种各样的情绪，这就需要我们具备一定的情感智慧，以更为平衡、理性的态度去应对冲突或困难。此举能够帮助维护个人的心理健康，同时促进与他人的积极互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律与坚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“纯良作为”还意味着拥有强烈的自律意识，即便面临诱惑也不轻易放弃正确道路。而坚持则是实现梦想、达成目标所必需的一种力量。当外界环境发生变化时，只有人们内心坚定的意志才能够支撑人们继续前行，直至成功达到目的。</w:t>
      </w:r>
      <w:r>
        <w:rPr>
          <w:sz w:val="32"/>
          <w:szCs w:val="32"/>
        </w:rPr>
        <w:t>&lt;/p&gt;&lt;p&gt;&lt;a href = "/doc/814777-</w:t>
      </w:r>
      <w:r>
        <w:rPr>
          <w:sz w:val="32"/>
          <w:szCs w:val="32"/>
        </w:rPr>
        <w:t>纯良作为探索非痴愚的真谛</w:t>
      </w:r>
      <w:r>
        <w:rPr>
          <w:sz w:val="32"/>
          <w:szCs w:val="32"/>
        </w:rPr>
        <w:t>.doc" rel="alternate" download="814777-</w:t>
      </w:r>
      <w:r>
        <w:rPr>
          <w:sz w:val="32"/>
          <w:szCs w:val="32"/>
        </w:rPr>
        <w:t>纯良作为探索非痴愚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