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曹留社区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最新地址一探秘揭开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繁忙中，寻找一个安静舒适的居住环境成为了人们追求的一大目标。曹留社区以其优质的居住环境和便利的地理位置吸引了众多市民。特别是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这个社区迎来了新的改造与升级，曹留社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最新地址一不仅提供了更为完善的设施，更是让居民们感受到了更加人性化的服务。</w:t>
      </w:r>
      <w:r>
        <w:rPr>
          <w:sz w:val="32"/>
          <w:szCs w:val="32"/>
        </w:rPr>
        <w:t>&lt;/p&gt;&lt;p&gt;&lt;img src="/static-img/1497LzYj-a69KUcO_P6Rdb9xR20IpJL6GQIZ32bKbUrLaZJwvZHUQTwfd4xoxY6-.jpg"&gt;&lt;/p&gt;&lt;p&gt;</w:t>
      </w:r>
      <w:r>
        <w:rPr>
          <w:sz w:val="32"/>
          <w:szCs w:val="32"/>
        </w:rPr>
        <w:t>首先，曹留社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最新地址一通过对外观进行了全面的更新，使得整个建筑群焕然一新。绿意盎然的小区花园、清洁整齐的大道以及精致美观的人行天桥，为居民创造了一片充满生机与活力的空间。在这里，你可以随时感受到自然之美，无论是春日漫步还是秋高气爽，都能享受到大自然赋予的人间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一个注重生活品质的地方，曹留社区对内部设施也做出了极大的投资。从健身房到儿童游乐场，从网球场到篮球场，每种运动都有专门的地带，让每位居民都能根据自己的喜好选择合适的地方锻炼身体。此外，还有一些休闲区域，如小型图书馆、茶艺室等，是城市快节奏生活下放慢脚步、恢复心灵平衡的一个绝佳去处。</w:t>
      </w:r>
      <w:r>
        <w:rPr>
          <w:sz w:val="32"/>
          <w:szCs w:val="32"/>
        </w:rPr>
        <w:t>&lt;/p&gt;&lt;p&gt;&lt;img src="/static-img/Mxp8RL0G9G8gcF7xsUXWQb9xR20IpJL6GQIZ32bKbUq_0UahpadGKJ3WnEka5Xtev37qOjFhONqs8AHnJYVldnm8hagNLnjAiq3LS8iLu7CohoxYGj2qr4HBiSWYysE4UeafzVX556ln9O0HbWlJmiKg9t883pi1B13mHDGIR6yZngeCggtuXnIILOhFomhY.jpg"&gt;&lt;/p&gt;&lt;p&gt;</w:t>
      </w:r>
      <w:r>
        <w:rPr>
          <w:sz w:val="32"/>
          <w:szCs w:val="32"/>
        </w:rPr>
        <w:t>再者，在保障安全方面，曶留社区没有忽视这一重要因素。通过安装高清监控系统，加强夜间巡逻人员，以及设置紧急报警装置，不仅保障了居民人的生命财产安全，也使得大家能够安心度过每一个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环保意识也非常重视。这一点体现在公共区域内广泛使用节能灯光，并且鼓励居民参与垃圾分类工作，以减少浪费和污染。在这个过程中，不断地提高公众对于环保知识和技能，有助于构建绿色家园。</w:t>
      </w:r>
      <w:r>
        <w:rPr>
          <w:sz w:val="32"/>
          <w:szCs w:val="32"/>
        </w:rPr>
        <w:t>&lt;/p&gt;&lt;p&gt;&lt;img src="/static-img/rawG1l038E-EwB1Z3_TuML9xR20IpJL6GQIZ32bKbUq_0UahpadGKJ3WnEka5Xtev37qOjFhONqs8AHnJYVldnm8hagNLnjAiq3LS8iLu7CohoxYGj2qr4HBiSWYysE4UeafzVX556ln9O0HbWlJmiKg9t883pi1B13mHDGIR6yZngeCggtuXnIILOhFomhY.png"&gt;&lt;/p&gt;&lt;p&gt;</w:t>
      </w:r>
      <w:r>
        <w:rPr>
          <w:sz w:val="32"/>
          <w:szCs w:val="32"/>
        </w:rPr>
        <w:t>最后，但并非最不重要的是，它还提供了一系列社会活动，如文化讲座、健康咨询等，这些活动旨在提升居民文化素养，同时促进各界之间的交流互动，让住宅变成了一个丰富多彩的情感共鸣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而言之，曺 留 社 区 </w:t>
      </w:r>
      <w:r>
        <w:rPr>
          <w:sz w:val="32"/>
          <w:szCs w:val="32"/>
        </w:rPr>
        <w:t xml:space="preserve">2 020 </w:t>
      </w:r>
      <w:r>
        <w:rPr>
          <w:sz w:val="32"/>
          <w:szCs w:val="32"/>
        </w:rPr>
        <w:t>最 新 地 址 一 不仅是一栋楼宇，而是一个充满活力、温馨宜人的小镇，它以无与伦比的心态关怀着每一位</w:t>
      </w:r>
      <w:r>
        <w:rPr>
          <w:sz w:val="32"/>
          <w:szCs w:val="32"/>
        </w:rPr>
        <w:t>resident</w:t>
      </w:r>
      <w:r>
        <w:rPr>
          <w:sz w:val="32"/>
          <w:szCs w:val="32"/>
        </w:rPr>
        <w:t>，将他们置于人文关怀与科技创新之间，为他们打造出难忘的人生旅程。而我们，只需走进这片土地，就能触摸到这种独特氛围，那里不只是住所，更是一种生活方式，一种幸福感觉的一部分。</w:t>
      </w:r>
      <w:r>
        <w:rPr>
          <w:sz w:val="32"/>
          <w:szCs w:val="32"/>
        </w:rPr>
        <w:t>&lt;/p&gt;&lt;p&gt;&lt;img src="/static-img/ubPaZqQhIV1xHimZV8oAvr9xR20IpJL6GQIZ32bKbUq_0UahpadGKJ3WnEka5Xtev37qOjFhONqs8AHnJYVldnm8hagNLnjAiq3LS8iLu7CohoxYGj2qr4HBiSWYysE4UeafzVX556ln9O0HbWlJmiKg9t883pi1B13mHDGIR6yZngeCggtuXnIILOhFomhY.jpg"&gt;&lt;/p&gt;&lt;p&gt;&lt;a href = "/doc/814674-</w:t>
      </w:r>
      <w:r>
        <w:rPr>
          <w:sz w:val="32"/>
          <w:szCs w:val="32"/>
        </w:rPr>
        <w:t>曹留社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最新地址一探秘揭开生活的新篇章</w:t>
      </w:r>
      <w:r>
        <w:rPr>
          <w:sz w:val="32"/>
          <w:szCs w:val="32"/>
        </w:rPr>
        <w:t>.doc" rel="alternate" download="814674-</w:t>
      </w:r>
      <w:r>
        <w:rPr>
          <w:sz w:val="32"/>
          <w:szCs w:val="32"/>
        </w:rPr>
        <w:t>曹留社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最新地址一探秘揭开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