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失控一场心灵的飓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饭与失控：一场心灵的飓风</w:t>
      </w:r>
      <w:r>
        <w:rPr>
          <w:sz w:val="32"/>
          <w:szCs w:val="32"/>
        </w:rPr>
        <w:t>&lt;/p&gt;&lt;p&gt;&lt;img src="/static-img/DRHIyU_cGzRBRZW1QMt2C9z9VtwJlJM01KbN9-XTljHO3TQwMgEGVJFzDf6az6-_.jpg"&gt;&lt;/p&gt;&lt;p&gt;</w:t>
      </w:r>
      <w:r>
        <w:rPr>
          <w:sz w:val="32"/>
          <w:szCs w:val="32"/>
        </w:rPr>
        <w:t>在电影《煮饭与失控》中，我们看到了一个关于心理健康和生活压力的深刻探讨。这个故事讲述了主角因为工作和家庭责任而感到无比压力的一生，他在一次偶然的机会下发现自己可以通过做饭来释放内心的焦虑和愤怒。这部电影不仅是对一种特殊治疗方式的赞扬，也是对现代人生活状态的一次反思。</w:t>
      </w:r>
      <w:r>
        <w:rPr>
          <w:sz w:val="32"/>
          <w:szCs w:val="32"/>
        </w:rPr>
        <w:t>&lt;/p&gt;&lt;p&gt;</w:t>
      </w:r>
      <w:r>
        <w:rPr>
          <w:sz w:val="32"/>
          <w:szCs w:val="32"/>
        </w:rPr>
        <w:t>心理健康危机</w:t>
      </w:r>
      <w:r>
        <w:rPr>
          <w:sz w:val="32"/>
          <w:szCs w:val="32"/>
        </w:rPr>
        <w:t>&lt;/p&gt;&lt;p&gt;&lt;img src="/static-img/7B_n0vSURlhAM5P4Atuhedz9VtwJlJM01KbN9-XTljE867ArCIKcMKPpYNEhzBEoPL1Z3lzcjOLhU-_sBkU2whR0stax2f8nT-GI1kcsXV0UPjBZH7E_QKVDq1Dccn18Cub-izrXhVH9Peeul6ZzKljhQzwm149YvKuDQjha5zYSloaS_s2nINqibILBd8KN.jpg"&gt;&lt;/p&gt;&lt;p&gt;</w:t>
      </w:r>
      <w:r>
        <w:rPr>
          <w:sz w:val="32"/>
          <w:szCs w:val="32"/>
        </w:rPr>
        <w:t>主角最初的心理健康状况堪忧，他无法有效地应对日常生活中的挑战，导致他陷入了一种无助和绝望的情绪。在这样的背景下，一边做饭一边躁狂暴躁成为了他的自我救赎之路。通过烹饪，他学会了如何控制自己的情绪，并找到了一种新的方式来表达自己的感受。</w:t>
      </w:r>
      <w:r>
        <w:rPr>
          <w:sz w:val="32"/>
          <w:szCs w:val="32"/>
        </w:rPr>
        <w:t>&lt;/p&gt;&lt;p&gt;</w:t>
      </w:r>
      <w:r>
        <w:rPr>
          <w:sz w:val="32"/>
          <w:szCs w:val="32"/>
        </w:rPr>
        <w:t>生活压力源头</w:t>
      </w:r>
      <w:r>
        <w:rPr>
          <w:sz w:val="32"/>
          <w:szCs w:val="32"/>
        </w:rPr>
        <w:t>&lt;/p&gt;&lt;p&gt;&lt;img src="/static-img/aKftFORfJPAZfy4BLeZt2Nz9VtwJlJM01KbN9-XTljE867ArCIKcMKPpYNEhzBEoPL1Z3lzcjOLhU-_sBkU2whR0stax2f8nT-GI1kcsXV0UPjBZH7E_QKVDq1Dccn18Cub-izrXhVH9Peeul6ZzKljhQzwm149YvKuDQjha5zYSloaS_s2nINqibILBd8KN.png"&gt;&lt;/p&gt;&lt;p&gt;</w:t>
      </w:r>
      <w:r>
        <w:rPr>
          <w:sz w:val="32"/>
          <w:szCs w:val="32"/>
        </w:rPr>
        <w:t>电影揭示了现代社会对于成功和完美标准的追求所带来的巨大压力，这些压力可能来自工作、家庭或社会期望等多方面。主角不得不面对这些外部力量造成的心理冲击，而他的反应则是一种内在于身体语言中表现出来的情感爆发。</w:t>
      </w:r>
      <w:r>
        <w:rPr>
          <w:sz w:val="32"/>
          <w:szCs w:val="32"/>
        </w:rPr>
        <w:t>&lt;/p&gt;&lt;p&gt;</w:t>
      </w:r>
      <w:r>
        <w:rPr>
          <w:sz w:val="32"/>
          <w:szCs w:val="32"/>
        </w:rPr>
        <w:t>食物与情感联结</w:t>
      </w:r>
      <w:r>
        <w:rPr>
          <w:sz w:val="32"/>
          <w:szCs w:val="32"/>
        </w:rPr>
        <w:t>&lt;/p&gt;&lt;p&gt;&lt;img src="/static-img/ANg9gvPy0bMsnZKqRyhSetz9VtwJlJM01KbN9-XTljE867ArCIKcMKPpYNEhzBEoPL1Z3lzcjOLhU-_sBkU2whR0stax2f8nT-GI1kcsXV0UPjBZH7E_QKVDq1Dccn18Cub-izrXhVH9Peeul6ZzKljhQzwm149YvKuDQjha5zYSloaS_s2nINqibILBd8KN.jpg"&gt;&lt;/p&gt;&lt;p&gt;</w:t>
      </w:r>
      <w:r>
        <w:rPr>
          <w:sz w:val="32"/>
          <w:szCs w:val="32"/>
        </w:rPr>
        <w:t>在电影中，食物成为了连接个人情感与身体需求的一个媒介。当主角开始用手艺治愈自己时，他逐渐意识到烹饪不仅是一种技能，更是一种艺术形式，可以唤起人们的情感共鸣。此举也让他从被动接受到积极参与，从而获得了一定的控制权。</w:t>
      </w:r>
      <w:r>
        <w:rPr>
          <w:sz w:val="32"/>
          <w:szCs w:val="32"/>
        </w:rPr>
        <w:t>&lt;/p&gt;&lt;p&gt;</w:t>
      </w:r>
      <w:r>
        <w:rPr>
          <w:sz w:val="32"/>
          <w:szCs w:val="32"/>
        </w:rPr>
        <w:t>治疗方法创新</w:t>
      </w:r>
      <w:r>
        <w:rPr>
          <w:sz w:val="32"/>
          <w:szCs w:val="32"/>
        </w:rPr>
        <w:t>&lt;/p&gt;&lt;p&gt;&lt;img src="/static-img/CSkF6q_ro2iRsQOlCQcSdNz9VtwJlJM01KbN9-XTljE867ArCIKcMKPpYNEhzBEoPL1Z3lzcjOLhU-_sBkU2whR0stax2f8nT-GI1kcsXV0UPjBZH7E_QKVDq1Dccn18Cub-izrXhVH9Peeul6ZzKljhQzwm149YvKuDQjha5zYSloaS_s2nINqibILBd8KN.jpg"&gt;&lt;/p&gt;&lt;p&gt;</w:t>
      </w:r>
      <w:r>
        <w:rPr>
          <w:sz w:val="32"/>
          <w:szCs w:val="32"/>
        </w:rPr>
        <w:t>这部电影展示了传统心理治疗以外的一种创造性解决方案，即使用手工艺活动作为辅助疗法。这种非言语沟通方式能够触及深层次的心理问题，并有助于患者更好地理解并处理自己的情绪困扰。</w:t>
      </w:r>
      <w:r>
        <w:rPr>
          <w:sz w:val="32"/>
          <w:szCs w:val="32"/>
        </w:rPr>
        <w:t>&lt;/p&gt;&lt;p&gt;</w:t>
      </w:r>
      <w:r>
        <w:rPr>
          <w:sz w:val="32"/>
          <w:szCs w:val="32"/>
        </w:rPr>
        <w:t>社会认知转变</w:t>
      </w:r>
      <w:r>
        <w:rPr>
          <w:sz w:val="32"/>
          <w:szCs w:val="32"/>
        </w:rPr>
        <w:t>&lt;/p&gt;&lt;p&gt;</w:t>
      </w:r>
      <w:r>
        <w:rPr>
          <w:sz w:val="32"/>
          <w:szCs w:val="32"/>
        </w:rPr>
        <w:t>通过观察主人公在厨房里进行剧烈运动以释放紧张的情绪，我们可以看到人们对于“正常”行为模式的重新思考。在现实世界中，我们通常会将暴躁行为视为不可接受，但是在特定情况下，它可能是一个人的自我保护机制或者缓解策略。</w:t>
      </w:r>
      <w:r>
        <w:rPr>
          <w:sz w:val="32"/>
          <w:szCs w:val="32"/>
        </w:rPr>
        <w:t>&lt;/p&gt;&lt;p&gt;</w:t>
      </w:r>
      <w:r>
        <w:rPr>
          <w:sz w:val="32"/>
          <w:szCs w:val="32"/>
        </w:rPr>
        <w:t>文化价值重构</w:t>
      </w:r>
      <w:r>
        <w:rPr>
          <w:sz w:val="32"/>
          <w:szCs w:val="32"/>
        </w:rPr>
        <w:t>&lt;/p&gt;&lt;p&gt;</w:t>
      </w:r>
      <w:r>
        <w:rPr>
          <w:sz w:val="32"/>
          <w:szCs w:val="32"/>
        </w:rPr>
        <w:t>电影提醒我们要重新审视我们定义“正常”的标准，以及我们如何去支持那些处于精神危机的人们。这部作品鼓励观众更加开放地看待不同文化中的各种表达方式，同时强调个体差异性的尊重与理解。</w:t>
      </w:r>
      <w:r>
        <w:rPr>
          <w:sz w:val="32"/>
          <w:szCs w:val="32"/>
        </w:rPr>
        <w:t>&lt;/p&gt;&lt;p&gt;&lt;a href = "/doc/814561-</w:t>
      </w:r>
      <w:r>
        <w:rPr>
          <w:sz w:val="32"/>
          <w:szCs w:val="32"/>
        </w:rPr>
        <w:t>煮饭与失控一场心灵的飓风</w:t>
      </w:r>
      <w:r>
        <w:rPr>
          <w:sz w:val="32"/>
          <w:szCs w:val="32"/>
        </w:rPr>
        <w:t>.doc" rel="alternate" download="814561-</w:t>
      </w:r>
      <w:r>
        <w:rPr>
          <w:sz w:val="32"/>
          <w:szCs w:val="32"/>
        </w:rPr>
        <w:t>煮饭与失控一场心灵的飓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