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wssss</w:t>
      </w:r>
      <w:r>
        <w:rPr>
          <w:sz w:val="48"/>
          <w:szCs w:val="48"/>
        </w:rPr>
        <w:t>探索色彩与动感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wwwssss</w:t>
      </w:r>
      <w:r>
        <w:rPr>
          <w:sz w:val="32"/>
          <w:szCs w:val="32"/>
        </w:rPr>
        <w:t>：探索色彩与动感的艺术世界</w:t>
      </w:r>
      <w:r>
        <w:rPr>
          <w:sz w:val="32"/>
          <w:szCs w:val="32"/>
        </w:rPr>
        <w:t>&lt;/p&gt;&lt;p&gt;&lt;img src="/static-img/CAZeim0jMuuAlVhFcrLPKGmVY_7wDhXU3S6qJIYyD75eOXzuNqgVcp_6wzpQG740.jpg"&gt;&lt;/p&gt;&lt;p&gt;</w:t>
      </w:r>
      <w:r>
        <w:rPr>
          <w:sz w:val="32"/>
          <w:szCs w:val="32"/>
        </w:rPr>
        <w:t>色彩的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wwwwssss</w:t>
      </w:r>
      <w:r>
        <w:rPr>
          <w:sz w:val="32"/>
          <w:szCs w:val="32"/>
        </w:rPr>
        <w:t>，艺术家们以独特的视角解读色彩，它不仅是视觉上的刺激，更是一种情感和思想的表达。颜色的对比、层次、深度都在这里展现，让观者在审美上获得全新的体验。</w:t>
      </w:r>
      <w:r>
        <w:rPr>
          <w:sz w:val="32"/>
          <w:szCs w:val="32"/>
        </w:rPr>
        <w:t>&lt;/p&gt;&lt;p&gt;&lt;img src="/static-img/9wwIO0s_NCglO-1jBwXAW2mVY_7wDhXU3S6qJIYyD76BUcKxVYFLIUGpVLZMaV6S1ajbAwUdaX80l-ZLHS4hTnNDH1gPA9byTAPjNMdZNNY3UHFN8ldgU8y7nDnEObJ6lmVyBGuxZgo96vRdOfESD90YwW14E0iMIjuMrTEUt1iSmThhQ6bHnSw8t-5noznl.jpg"&gt;&lt;/p&gt;&lt;p&gt;</w:t>
      </w:r>
      <w:r>
        <w:rPr>
          <w:sz w:val="32"/>
          <w:szCs w:val="32"/>
        </w:rPr>
        <w:t>动感的节奏</w:t>
      </w:r>
      <w:r>
        <w:rPr>
          <w:sz w:val="32"/>
          <w:szCs w:val="32"/>
        </w:rPr>
        <w:t>&lt;/p&gt;&lt;p&gt;wwwwssss</w:t>
      </w:r>
      <w:r>
        <w:rPr>
          <w:sz w:val="32"/>
          <w:szCs w:val="32"/>
        </w:rPr>
        <w:t>不仅是颜色的堆砌，更是画面内外空间交错带来的一种节奏感。这份节奏如同音乐中的旋律，引导着人们的情绪波动，使得作品更加生动有力，不断地吸引着观者的目光。</w:t>
      </w:r>
      <w:r>
        <w:rPr>
          <w:sz w:val="32"/>
          <w:szCs w:val="32"/>
        </w:rPr>
        <w:t>&lt;/p&gt;&lt;p&gt;&lt;img src="/static-img/YfwBSxy4HxjUmyk2Klpp62mVY_7wDhXU3S6qJIYyD76BUcKxVYFLIUGpVLZMaV6S1ajbAwUdaX80l-ZLHS4hTnNDH1gPA9byTAPjNMdZNNY3UHFN8ldgU8y7nDnEObJ6lmVyBGuxZgo96vRdOfESD90YwW14E0iMIjuMrTEUt1iSmThhQ6bHnSw8t-5noznl.jpg"&gt;&lt;/p&gt;&lt;p&gt;</w:t>
      </w:r>
      <w:r>
        <w:rPr>
          <w:sz w:val="32"/>
          <w:szCs w:val="32"/>
        </w:rPr>
        <w:t>艺术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艺术中，</w:t>
      </w:r>
      <w:r>
        <w:rPr>
          <w:sz w:val="32"/>
          <w:szCs w:val="32"/>
        </w:rPr>
        <w:t>wwwwsssss</w:t>
      </w:r>
      <w:r>
        <w:rPr>
          <w:sz w:val="32"/>
          <w:szCs w:val="32"/>
        </w:rPr>
        <w:t>往往与先进技术相结合，创造出前所未有的视觉效果。例如，在数字绘画中，通过编程和算法，可以生成出既精致又复杂多变的图案，这些都是传统手工艺难以企及的地方。</w:t>
      </w:r>
      <w:r>
        <w:rPr>
          <w:sz w:val="32"/>
          <w:szCs w:val="32"/>
        </w:rPr>
        <w:t>&lt;/p&gt;&lt;p&gt;&lt;img src="/static-img/E4aXqOjoSEZrlzvXpswkSmmVY_7wDhXU3S6qJIYyD76BUcKxVYFLIUGpVLZMaV6S1ajbAwUdaX80l-ZLHS4hTnNDH1gPA9byTAPjNMdZNNY3UHFN8ldgU8y7nDnEObJ6lmVyBGuxZgo96vRdOfESD90YwW14E0iMIjuMrTEUt1iSmThhQ6bHnSw8t-5noznl.jpg"&gt;&lt;/p&gt;&lt;p&gt;</w:t>
      </w:r>
      <w:r>
        <w:rPr>
          <w:sz w:val="32"/>
          <w:szCs w:val="32"/>
        </w:rPr>
        <w:t>文化元素的融入</w:t>
      </w:r>
      <w:r>
        <w:rPr>
          <w:sz w:val="32"/>
          <w:szCs w:val="32"/>
        </w:rPr>
        <w:t>&lt;/p&gt;&lt;p&gt;wwwws</w:t>
      </w:r>
      <w:r>
        <w:rPr>
          <w:sz w:val="32"/>
          <w:szCs w:val="32"/>
        </w:rPr>
        <w:t>在设计中常常融入不同的文化元素，如东方风格的小饰品，或西方经典的大理石雕塑。这些元素之间互相辉映，不仅丰富了作品内容，还增加了其深邃性和历史意义。</w:t>
      </w:r>
      <w:r>
        <w:rPr>
          <w:sz w:val="32"/>
          <w:szCs w:val="32"/>
        </w:rPr>
        <w:t>&lt;/p&gt;&lt;p&gt;&lt;img src="/static-img/X6_CMPn8VPjwj45GORWQdWmVY_7wDhXU3S6qJIYyD76BUcKxVYFLIUGpVLZMaV6S1ajbAwUdaX80l-ZLHS4hTnNDH1gPA9byTAPjNMdZNNY3UHFN8ldgU8y7nDnEObJ6lmVyBGuxZgo96vRdOfESD90YwW14E0iMIjuMrTEUt1iSmThhQ6bHnSw8t-5noznl.jpg"&gt;&lt;/p&gt;&lt;p&gt;</w:t>
      </w:r>
      <w:r>
        <w:rPr>
          <w:sz w:val="32"/>
          <w:szCs w:val="32"/>
        </w:rPr>
        <w:t>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设计师总是在寻求平衡点，即如何将各个部分整合为一个谐调共生的系统。在这个过程中，</w:t>
      </w:r>
      <w:r>
        <w:rPr>
          <w:sz w:val="32"/>
          <w:szCs w:val="32"/>
        </w:rPr>
        <w:t>color theory</w:t>
      </w:r>
      <w:r>
        <w:rPr>
          <w:sz w:val="32"/>
          <w:szCs w:val="32"/>
        </w:rPr>
        <w:t xml:space="preserve">（色彩理论）和 </w:t>
      </w:r>
      <w:r>
        <w:rPr>
          <w:sz w:val="32"/>
          <w:szCs w:val="32"/>
        </w:rPr>
        <w:t>spatial awareness</w:t>
      </w:r>
      <w:r>
        <w:rPr>
          <w:sz w:val="32"/>
          <w:szCs w:val="32"/>
        </w:rPr>
        <w:t>（空间意识）的应用至关重要，以确保每一部分都能发挥最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次尝试对于我们来说都是一次学习，一次成长。而当我们将</w:t>
      </w:r>
      <w:r>
        <w:rPr>
          <w:sz w:val="32"/>
          <w:szCs w:val="32"/>
        </w:rPr>
        <w:t>wsws</w:t>
      </w:r>
      <w:r>
        <w:rPr>
          <w:sz w:val="32"/>
          <w:szCs w:val="32"/>
        </w:rPr>
        <w:t>进行到极致时，我们发现它其实是一扇通向无限创意的大门，无论是未来还是现在，都有太多的事情等待我们去发现和创造。</w:t>
      </w:r>
      <w:r>
        <w:rPr>
          <w:sz w:val="32"/>
          <w:szCs w:val="32"/>
        </w:rPr>
        <w:t>&lt;/p&gt;&lt;p&gt;&lt;a href = "/doc/813706-wwwwssss</w:t>
      </w:r>
      <w:r>
        <w:rPr>
          <w:sz w:val="32"/>
          <w:szCs w:val="32"/>
        </w:rPr>
        <w:t>探索色彩与动感的艺术世界</w:t>
      </w:r>
      <w:r>
        <w:rPr>
          <w:sz w:val="32"/>
          <w:szCs w:val="32"/>
        </w:rPr>
        <w:t>.doc" rel="alternate" download="813706-wwwwssss</w:t>
      </w:r>
      <w:r>
        <w:rPr>
          <w:sz w:val="32"/>
          <w:szCs w:val="32"/>
        </w:rPr>
        <w:t>探索色彩与动感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