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电影探索第三帝国的隐秘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第三帝国的隐秘欲望</w:t>
      </w:r>
      <w:r>
        <w:rPr>
          <w:sz w:val="32"/>
          <w:szCs w:val="32"/>
        </w:rPr>
        <w:t>&lt;/p&gt;&lt;p&gt;&lt;img src="/static-img/gzwQgeUlH1MHU5FdEoOrccvWfnOellNpaRFOIBFCYRYIHy8t0qPyegJNPUJuAR6A.jpg"&gt;&lt;/p&gt;&lt;p&gt;</w:t>
      </w:r>
      <w:r>
        <w:rPr>
          <w:sz w:val="32"/>
          <w:szCs w:val="32"/>
        </w:rPr>
        <w:t>是什么让纳粹荒淫史成为了一个引人注目的主题？</w:t>
      </w:r>
      <w:r>
        <w:rPr>
          <w:sz w:val="32"/>
          <w:szCs w:val="32"/>
        </w:rPr>
        <w:t>&lt;/p&gt;&lt;p&gt;</w:t>
      </w:r>
      <w:r>
        <w:rPr>
          <w:sz w:val="32"/>
          <w:szCs w:val="32"/>
        </w:rPr>
        <w:t>在第二次世界大战之后，人们对于纳粹德国的恐惧和愤怒使得这个政权及其领导人的任何不当行为都成了禁忌话题。然而，在过去几十年中，一些电影开始逐渐揭开了纳粹荒淫史的面纱，展示了一个被认为是纯洁、坚定和英雄主义的政权背后的真实面貌。这些影片通过历史研究和艺术创作，让观众对那个时代有了更加深入的人性化理解。</w:t>
      </w:r>
      <w:r>
        <w:rPr>
          <w:sz w:val="32"/>
          <w:szCs w:val="32"/>
        </w:rPr>
        <w:t>&lt;/p&gt;&lt;p&gt;&lt;img src="/static-img/9qyWTnc_TJou6J3F3iKOEsvWfnOellNpaRFOIBFCYRZnnpOn2TdMvEOq1rVzvse9W950RyAwVqe4GYYvLtt2OByPCLya-cOxSjOT0yS44eTsslnEUMGMkQIFEcNwSavDGn7SIvWZtECvGYjOwLPF1pf5e9llRsOdODlxHQE434iWOgE14iRaargIxhkD4pxp.jpg"&gt;&lt;/p&gt;&lt;p&gt;</w:t>
      </w:r>
      <w:r>
        <w:rPr>
          <w:sz w:val="32"/>
          <w:szCs w:val="32"/>
        </w:rPr>
        <w:t>为什么“纳粹荒淫史 电影”会成为一种争议性的文化现象？</w:t>
      </w:r>
      <w:r>
        <w:rPr>
          <w:sz w:val="32"/>
          <w:szCs w:val="32"/>
        </w:rPr>
        <w:t>&lt;/p&gt;&lt;p&gt;“</w:t>
      </w:r>
      <w:r>
        <w:rPr>
          <w:sz w:val="32"/>
          <w:szCs w:val="32"/>
        </w:rPr>
        <w:t>纳粹荒淫史 电影”中的争议并不仅仅来自于它们对历史事件的描述，而更在于它所触及的问题：即如何处理与邪恶相连但又充满人性的个体，以及如何将这些复杂的情感表达出来。这类电影通常需要走一条细致而敏感的路线，以确保既能忠实地呈现历史事实，又能避免过度刺激或贬低观众。</w:t>
      </w:r>
      <w:r>
        <w:rPr>
          <w:sz w:val="32"/>
          <w:szCs w:val="32"/>
        </w:rPr>
        <w:t>&lt;/p&gt;&lt;p&gt;&lt;img src="/static-img/3CC6YrQVlk0E6B4FpOKm3MvWfnOellNpaRFOIBFCYRZnnpOn2TdMvEOq1rVzvse9W950RyAwVqe4GYYvLtt2OByPCLya-cOxSjOT0yS44eTsslnEUMGMkQIFEcNwSavDGn7SIvWZtECvGYjOwLPF1pf5e9llRsOdODlxHQE434iWOgE14iRaargIxhkD4pxp.jpg"&gt;&lt;/p&gt;&lt;p&gt;</w:t>
      </w:r>
      <w:r>
        <w:rPr>
          <w:sz w:val="32"/>
          <w:szCs w:val="32"/>
        </w:rPr>
        <w:t>哪些方面构成了“纳粹荒淫史 电视剧”的核心内容？</w:t>
      </w:r>
      <w:r>
        <w:rPr>
          <w:sz w:val="32"/>
          <w:szCs w:val="32"/>
        </w:rPr>
        <w:t>&lt;/p&gt;&lt;p&gt;</w:t>
      </w:r>
      <w:r>
        <w:rPr>
          <w:sz w:val="32"/>
          <w:szCs w:val="32"/>
        </w:rPr>
        <w:t>虽然具体内容因作品而异，但许多这样的电影都会围绕几个共同点展开。一种常见的手法是通过角色的内心独白或回忆来揭示他们的心理状态，这样可以帮助观众理解他们为何会参与到这样可怕的事业中去。此外，还有一些作品会强调个人之间关系以及政治环境下的道德困境，从而加深对那段历史时期的人性多样性和复杂性的认识。</w:t>
      </w:r>
      <w:r>
        <w:rPr>
          <w:sz w:val="32"/>
          <w:szCs w:val="32"/>
        </w:rPr>
        <w:t>&lt;/p&gt;&lt;p&gt;&lt;img src="/static-img/dp2IUAWMqYPLxuNIy818GMvWfnOellNpaRFOIBFCYRZnnpOn2TdMvEOq1rVzvse9W950RyAwVqe4GYYvLtt2OByPCLya-cOxSjOT0yS44eTsslnEUMGMkQIFEcNwSavDGn7SIvWZtECvGYjOwLPF1pf5e9llRsOdODlxHQE434iWOgE14iRaargIxhkD4pxp.jpg"&gt;&lt;/p&gt;&lt;p&gt;</w:t>
      </w:r>
      <w:r>
        <w:rPr>
          <w:sz w:val="32"/>
          <w:szCs w:val="32"/>
        </w:rPr>
        <w:t>有什么方法可以有效地传达这些复杂情感呢？</w:t>
      </w:r>
      <w:r>
        <w:rPr>
          <w:sz w:val="32"/>
          <w:szCs w:val="32"/>
        </w:rPr>
        <w:t>&lt;/p&gt;&lt;p&gt;</w:t>
      </w:r>
      <w:r>
        <w:rPr>
          <w:sz w:val="32"/>
          <w:szCs w:val="32"/>
        </w:rPr>
        <w:t>制作团队必须使用各种策略来传递出这份沉重的情感，并且避免给观众留下负面的印象。例如，他们可能会选择使用暗示或者间接方式表现某些场景，以此保护那些无辜受害者的名誉，同时也不会让故事变得过于轻率或戏剧化。此外，对于角色塑造，导演们也需要非常精准地把握每个角色的特征，从而使其符合时代背景，同时也能够引发观众共鸣。</w:t>
      </w:r>
      <w:r>
        <w:rPr>
          <w:sz w:val="32"/>
          <w:szCs w:val="32"/>
        </w:rPr>
        <w:t>&lt;/p&gt;&lt;p&gt;&lt;img src="/static-img/vImWNLoHPaM3QVGwUv8GkMvWfnOellNpaRFOIBFCYRZnnpOn2TdMvEOq1rVzvse9W950RyAwVqe4GYYvLtt2OByPCLya-cOxSjOT0yS44eTsslnEUMGMkQIFEcNwSavDGn7SIvWZtECvGYjOwLPF1pf5e9llRsOdODlxHQE434iWOgE14iRaargIxhkD4pxp.jpg"&gt;&lt;/p&gt;&lt;p&gt;</w:t>
      </w:r>
      <w:r>
        <w:rPr>
          <w:sz w:val="32"/>
          <w:szCs w:val="32"/>
        </w:rPr>
        <w:t>为什么一些批评家认为这种类型的电影存在问题？</w:t>
      </w:r>
      <w:r>
        <w:rPr>
          <w:sz w:val="32"/>
          <w:szCs w:val="32"/>
        </w:rPr>
        <w:t>&lt;/p&gt;&lt;p&gt;</w:t>
      </w:r>
      <w:r>
        <w:rPr>
          <w:sz w:val="32"/>
          <w:szCs w:val="32"/>
        </w:rPr>
        <w:t>尽管有些批评家认为这类电影具有教育意义，但其他一些人则持有不同的看法。他们担忧这样的作品可能会导致公众对整个国家或政党产生偏见，或是在娱乐娱乐中寻找不适当的情色元素。而且，由于涉及极端敏感的话题，有时候甚至出现误解乃至歪曲历史的事例，也因此引起了一系列关于言论自由与责任的问题讨论。</w:t>
      </w:r>
      <w:r>
        <w:rPr>
          <w:sz w:val="32"/>
          <w:szCs w:val="32"/>
        </w:rPr>
        <w:t>&lt;/p&gt;&lt;p&gt;</w:t>
      </w:r>
      <w:r>
        <w:rPr>
          <w:sz w:val="32"/>
          <w:szCs w:val="32"/>
        </w:rPr>
        <w:t>最后，“纳粹荒淫史 电影”作为一种艺术形式，它是否能够真正实现其旨在探讨人类本质和道德边界这一目标？还是说，我们应该保持距离，不去触碰那些我们无法完全理解并处理得当的问题？无疑，这是一个值得深思的问题，也正是这类电影最大的挑战之一。</w:t>
      </w:r>
      <w:r>
        <w:rPr>
          <w:sz w:val="32"/>
          <w:szCs w:val="32"/>
        </w:rPr>
        <w:t>&lt;/p&gt;&lt;p&gt;&lt;a href = "/doc/813482-</w:t>
      </w:r>
      <w:r>
        <w:rPr>
          <w:sz w:val="32"/>
          <w:szCs w:val="32"/>
        </w:rPr>
        <w:t>纳粹荒淫史电影探索第三帝国的隐秘欲望</w:t>
      </w:r>
      <w:r>
        <w:rPr>
          <w:sz w:val="32"/>
          <w:szCs w:val="32"/>
        </w:rPr>
        <w:t>.doc" rel="alternate" download="813482-</w:t>
      </w:r>
      <w:r>
        <w:rPr>
          <w:sz w:val="32"/>
          <w:szCs w:val="32"/>
        </w:rPr>
        <w:t>纳粹荒淫史电影探索第三帝国的隐秘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