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欲春花一三一热恋时节的美丽女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她们如此迷人？</w:t>
      </w:r>
      <w:r>
        <w:rPr>
          <w:sz w:val="32"/>
          <w:szCs w:val="32"/>
        </w:rPr>
        <w:t>&lt;/p&gt;&lt;p&gt;&lt;img src="/static-img/kQilLcRdcyScghNw22YI_9oUkndT58zV8qbKhnUj5CJ2O3tSKpogiCd6mAvZtdcn.jpg"&gt;&lt;/p&gt;&lt;p&gt;</w:t>
      </w:r>
      <w:r>
        <w:rPr>
          <w:sz w:val="32"/>
          <w:szCs w:val="32"/>
        </w:rPr>
        <w:t>在这个充满春意的季节里，孽欲春花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31</w:t>
      </w:r>
      <w:r>
        <w:rPr>
          <w:sz w:val="32"/>
          <w:szCs w:val="32"/>
        </w:rPr>
        <w:t>这组词汇似乎成了每个人的口头禅。人们总是用来形容那些在热恋中活跃着的女子，她们仿佛是这世界上最美好的存在。我们今天就要去探索一下，这些所谓的“孽欲春花”究竟有何魅力，让她变得如此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怎样展现出自己的魅力？</w:t>
      </w:r>
      <w:r>
        <w:rPr>
          <w:sz w:val="32"/>
          <w:szCs w:val="32"/>
        </w:rPr>
        <w:t>&lt;/p&gt;&lt;p&gt;&lt;img src="/static-img/0_nvS3-eiuObZzxJf8MVYNoUkndT58zV8qbKhnUj5CJMBtSnMS9YJXNdNVrggiCJ8sU24f18uTfQuLaksSgtuJuYN7jcNMlY1UtRabUbPPSEAflj2cB5wjPw8mK5o_lwghyrP6qqmYsqISFW1cLUKbD8VT6LjXcJkwivc4fO1F4KG-5_L4XbT4iMrH4Bors9.jpg"&gt;&lt;/p&gt;&lt;p&gt;</w:t>
      </w:r>
      <w:r>
        <w:rPr>
          <w:sz w:val="32"/>
          <w:szCs w:val="32"/>
        </w:rPr>
        <w:t>首先，从外表上看，这些女性往往都拥有那般完美的身材和面貌。她们不仅皮肤细腻光滑，眼睛大而明亮，还有那精致的小脸蛋和优雅的气质。她们总能穿出最合体、最吸引眼球的衣物，无论是在街头巷尾还是在聚会场合，都能成为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们通常都非常善于沟通，有着极强的人际交往能力。这使得她们能够轻易地与周围的人建立联系，不管是在工作还是社交场合中，都能迅速赢得他人的喜爱。这种社交技巧无疑增添了他们对男性的吸引力。</w:t>
      </w:r>
      <w:r>
        <w:rPr>
          <w:sz w:val="32"/>
          <w:szCs w:val="32"/>
        </w:rPr>
        <w:t>&lt;/p&gt;&lt;p&gt;&lt;img src="/static-img/_pbsm8VRR-9WJU6X2J19c9oUkndT58zV8qbKhnUj5CJMBtSnMS9YJXNdNVrggiCJ8sU24f18uTfQuLaksSgtuJuYN7jcNMlY1UtRabUbPPSEAflj2cB5wjPw8mK5o_lwghyrP6qqmYsqISFW1cLUKbD8VT6LjXcJkwivc4fO1F4KG-5_L4XbT4iMrH4Bors9.jpg"&gt;&lt;/p&gt;&lt;p&gt;</w:t>
      </w:r>
      <w:r>
        <w:rPr>
          <w:sz w:val="32"/>
          <w:szCs w:val="32"/>
        </w:rPr>
        <w:t>再者，她们也常常擅长管理自己的生活，无论是饮食习惯、运动频率还是休息时间，都能够恰到好处地平衡。她们拥有一种健康而又自信的生活态度，这也是很多男性喜欢她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如何利用这一时期提升自己？</w:t>
      </w:r>
      <w:r>
        <w:rPr>
          <w:sz w:val="32"/>
          <w:szCs w:val="32"/>
        </w:rPr>
        <w:t>&lt;/p&gt;&lt;p&gt;&lt;img src="/static-img/eRvwx8ywSsQFr16Azowsh9oUkndT58zV8qbKhnUj5CJMBtSnMS9YJXNdNVrggiCJ8sU24f18uTfQuLaksSgtuJuYN7jcNMlY1UtRabUbPPSEAflj2cB5wjPw8mK5o_lwghyrP6qqmYsqISFW1cLUKbD8VT6LjXcJkwivc4fO1F4KG-5_L4XbT4iMrH4Bors9.jpg"&gt;&lt;/p&gt;&lt;p&gt;</w:t>
      </w:r>
      <w:r>
        <w:rPr>
          <w:sz w:val="32"/>
          <w:szCs w:val="32"/>
        </w:rPr>
        <w:t>对于这些孽欲春花来说，他们知道这个时期是一段宝贵的机会，也是个人成长的一个窗口。在这个过程中，她们通常会更加注重自身修养，不断学习新知识、新技能，提高自己的综合素质。这不仅可以帮助他们更好地应对未来的挑战，更重要的是，它还能让他们保持一种积极向上的心态，在不断变化的大环境中游刃有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她们还会更加珍惜当前手中的资源，比如朋友、家人或伴侣等。通过有效沟通和相互理解，他们努力维护良好的关系，同时也为将来的发展打下坚实基础。</w:t>
      </w:r>
      <w:r>
        <w:rPr>
          <w:sz w:val="32"/>
          <w:szCs w:val="32"/>
        </w:rPr>
        <w:t>&lt;/p&gt;&lt;p&gt;&lt;img src="/static-img/i2NVn-Or0mZZkE_7bW2i-NoUkndT58zV8qbKhnUj5CJMBtSnMS9YJXNdNVrggiCJ8sU24f18uTfQuLaksSgtuJuYN7jcNMlY1UtRabUbPPSEAflj2cB5wjPw8mK5o_lwghyrP6qqmYsqISFW1cLUKbD8VT6LjXcJkwivc4fO1F4KG-5_L4XbT4iMrH4Bors9.jpg"&gt;&lt;/p&gt;&lt;p&gt;</w:t>
      </w:r>
      <w:r>
        <w:rPr>
          <w:sz w:val="32"/>
          <w:szCs w:val="32"/>
        </w:rPr>
        <w:t>她们如何处理复杂的情感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这样优秀的一群人，也难免会遇到情感上的困扰。在处理这些问题时，她们通常表现出了高超的情商。当遇到分手或者其他感情纠纷的时候，他们不会过于悲伤，而是勇敢面对，用积极的心态去迎接新的开始。而且，由于它们已经拥有了一定的社会资本，所以即使发生了挫折，也不会影响太多，以后的路程依然充满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顺利的时候，她們會選擇將這份幸福與愛分享出去，這樣既讓自己感到滿足，又為社會帶來正面的影響，使更多人受到鼓舞和启发，从而形成了一种良性循环，为社会带来了温暖与欢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一个特别之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我们可以看到，那些被称作“孽欲春花”的女性，其魅力并不仅仅局限于外表或才华，更深层次的是一种内心丰富、智慧敏锐以及具有强烈责任感的人格特征。而这一切都是在那个特别之年——当下的瞬间展现出来。</w:t>
      </w:r>
      <w:r>
        <w:rPr>
          <w:sz w:val="32"/>
          <w:szCs w:val="32"/>
        </w:rPr>
        <w:t>&lt;/p&gt;&lt;p&gt;&lt;a href = "/doc/813126-</w:t>
      </w:r>
      <w:r>
        <w:rPr>
          <w:sz w:val="32"/>
          <w:szCs w:val="32"/>
        </w:rPr>
        <w:t>孽欲春花一三一热恋时节的美丽女子</w:t>
      </w:r>
      <w:r>
        <w:rPr>
          <w:sz w:val="32"/>
          <w:szCs w:val="32"/>
        </w:rPr>
        <w:t>.doc" rel="alternate" download="813126-</w:t>
      </w:r>
      <w:r>
        <w:rPr>
          <w:sz w:val="32"/>
          <w:szCs w:val="32"/>
        </w:rPr>
        <w:t>孽欲春花一三一热恋时节的美丽女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