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妖女从废柴到豪门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曾经被世人嘲笑、被冷落的她重生了。她的名字叫做林绣云，她是一个普通的家庭女儿，但命运却让她变得与众不同。</w:t>
      </w:r>
      <w:r>
        <w:rPr>
          <w:sz w:val="32"/>
          <w:szCs w:val="32"/>
        </w:rPr>
        <w:t>&lt;/p&gt;&lt;p&gt;&lt;img src="/static-img/22maNQiEl7aDNmxyZX_-hGmVY_7wDhXU3S6qJIYyD75eOXzuNqgVcp_6wzpQG740.jpg"&gt;&lt;/p&gt;&lt;p&gt;</w:t>
      </w:r>
      <w:r>
        <w:rPr>
          <w:sz w:val="32"/>
          <w:szCs w:val="32"/>
        </w:rPr>
        <w:t>首先，她拥有了一种奇异的能力——能够读心。这个秘密一直隐藏在她的心底，直到那一天，当她意外地触碰到了一个神秘古董盒子时，这个能力突然间爆发了。在盒子里，她发现了一本古老的手稿，那上面记载着如何控制和使用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继承了一个豪门家族。她不仅拥有美丽的容颜，更有着令人惊叹的家谱背景。她的父亲是一位商业巨擘，而母亲则是名流社会中的高贵夫人。但由于父母早逝，林绣云从小就被迫独自面对各种挑战和困难。</w:t>
      </w:r>
      <w:r>
        <w:rPr>
          <w:sz w:val="32"/>
          <w:szCs w:val="32"/>
        </w:rPr>
        <w:t>&lt;/p&gt;&lt;p&gt;&lt;img src="/static-img/g4uDSslApJHOkEUEOUSYOWmVY_7wDhXU3S6qJIYyD74qINv2Z1jCExl7uuEBs3pl7kY9geoW69AFSEiGFEx1xyX997LXGRAkRJ60VARLadOLQHAwEwLmB9cgpdECWLnS_VOoJ_yDOCMSI7ckGL5MKrl7F2XVcP04Cm4r03tbWh0yAHUw9KJcxi_QcCKBPWSG.png"&gt;&lt;/p&gt;&lt;p&gt;</w:t>
      </w:r>
      <w:r>
        <w:rPr>
          <w:sz w:val="32"/>
          <w:szCs w:val="32"/>
        </w:rPr>
        <w:t>再者，由于一次意外事件，她失去了记忆并且醒来在豪门的大宅中。这座宅邸背后隐藏着家族千年的传说和权力的秘密，而林绣云似乎成为了这些故事的一部分。当她逐渐恢复记忆并揭开家族历史之谜时，她发现自己竟然是该家族未来继承人的候选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探索自己的身份之后，林绣云开始接触到家族企业和财富管理。她用自己的智慧和勇气，不断推动公司向前发展，同时也解决了许多长期存在的问题。此举赢得了员工们的心，并使得公司业务迅速扩张起来。</w:t>
      </w:r>
      <w:r>
        <w:rPr>
          <w:sz w:val="32"/>
          <w:szCs w:val="32"/>
        </w:rPr>
        <w:t>&lt;/p&gt;&lt;p&gt;&lt;img src="/static-img/2w-CBIbejWZqVKu4-3PAVmmVY_7wDhXU3S6qJIYyD74qINv2Z1jCExl7uuEBs3pl7kY9geoW69AFSEiGFEx1xyX997LXGRAkRJ60VARLadOLQHAwEwLmB9cgpdECWLnS_VOoJ_yDOCMSI7ckGL5MKrl7F2XVcP04Cm4r03tbWh0yAHUw9KJcxi_QcCKBPWSG.jpg"&gt;&lt;/p&gt;&lt;p&gt;</w:t>
      </w:r>
      <w:r>
        <w:rPr>
          <w:sz w:val="32"/>
          <w:szCs w:val="32"/>
        </w:rPr>
        <w:t>另外，在学习如何处理权力与责任方面，林绣云遇到了许多困难，但同时也学会了如何以柔克刚。她通过智慧而非武力来维护自己的立场，并且成功地化解了一系列潜在威胁，从而巩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“重生豪门妖女”相关的一个重要点是她的人格魅力。而这一点恰好也是最为关键的地方。尽管当初人们把她当作废柴看待，但现在他们都不得不佩服这位曾经无名又受尽冷落的小姑娘，因为她的才华、坚韧以及卓越表现让每个人都改变看法，对她的尊敬达到了顶峰。在豪门社交圈中，即便是那些最为傲慢的人，也无法抗拒这种转变所带来的吸引力和影响力。</w:t>
      </w:r>
      <w:r>
        <w:rPr>
          <w:sz w:val="32"/>
          <w:szCs w:val="32"/>
        </w:rPr>
        <w:t>&lt;/p&gt;&lt;p&gt;&lt;img src="/static-img/zb0HYLkvj6lwuoCgQMY7vmmVY_7wDhXU3S6qJIYyD74qINv2Z1jCExl7uuEBs3pl7kY9geoW69AFSEiGFEx1xyX997LXGRAkRJ60VARLadOLQHAwEwLmB9cgpdECWLnS_VOoJ_yDOCMSI7ckGL5MKrl7F2XVcP04Cm4r03tbWh0yAHUw9KJcxi_QcCKBPWSG.jpg"&gt;&lt;/p&gt;&lt;p&gt;</w:t>
      </w:r>
      <w:r>
        <w:rPr>
          <w:sz w:val="32"/>
          <w:szCs w:val="32"/>
        </w:rPr>
        <w:t>总结来说，“重生豪门妖女”的故事是一段充满传奇色彩的人生旅程，它展示的是一个人从低谷走向巅峰，以及如何利用自身优势去征服这个世界。而对于那些渴望改变命运、追求梦想的人来说，这个故事无疑提供了一份强大的灵感源泉，让我们相信，只要努力，就没有什么是不可能实现的事情。</w:t>
      </w:r>
      <w:r>
        <w:rPr>
          <w:sz w:val="32"/>
          <w:szCs w:val="32"/>
        </w:rPr>
        <w:t>&lt;/p&gt;&lt;p&gt;&lt;a href = "/doc/812835-</w:t>
      </w:r>
      <w:r>
        <w:rPr>
          <w:sz w:val="32"/>
          <w:szCs w:val="32"/>
        </w:rPr>
        <w:t>逆袭的妖女从废柴到豪门继承人</w:t>
      </w:r>
      <w:r>
        <w:rPr>
          <w:sz w:val="32"/>
          <w:szCs w:val="32"/>
        </w:rPr>
        <w:t>.doc" rel="alternate" download="812835-</w:t>
      </w:r>
      <w:r>
        <w:rPr>
          <w:sz w:val="32"/>
          <w:szCs w:val="32"/>
        </w:rPr>
        <w:t>逆袭的妖女从废柴到豪门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