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以为我会轻易放过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挑拨是非，想要看到别人的痛苦笑容。他们认为自己聪明过人，总能找到其他人的软肋，然后不停地挠着，让对方难以自拔。我知道这种行为叫做“招惹”，而我也知道自己必须说出来：“别来招惹我！”因为每次有人试图从我的身边刮走我的微笑，我都会感到一阵寒意。</w:t>
      </w:r>
      <w:r>
        <w:rPr>
          <w:sz w:val="32"/>
          <w:szCs w:val="32"/>
        </w:rPr>
        <w:t>&lt;/p&gt;&lt;p&gt;&lt;img src="/static-img/PS9hoWEDX30vjW2d69Ixjft12YqCRjs6qeV7WCzIbMAlNekArOq4A49TWXWJRZdF.jpg"&gt;&lt;/p&gt;&lt;p&gt;</w:t>
      </w:r>
      <w:r>
        <w:rPr>
          <w:sz w:val="32"/>
          <w:szCs w:val="32"/>
        </w:rPr>
        <w:t>记得那天，一群孩子在学校的操场上打闹，他们不知道什么时候会停止。其中一个小男孩看到了我一个人坐在长椅上，他走了过来，用力推了推我的肩膀，说：“你为什么不和我们一起玩？”他的目光里充满了好奇和挑战，而他的话语却让我感觉到了一丝冷漠。那时，我只是默默地看着他，内心深处涌现出一股怒火。但是我没有发作，因为我想象到了如果那样做会如何让事情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小男孩经常出现，每当见到我，就会故意踩我的脚尖或者轻轻拍打我的背脊。他似乎享受着给我带来的困扰和恐慌。我开始尝试躲避他，但无论我去哪里，他总是在那里，那种感觉就像是被一种无法逃脱的阴影所包围。</w:t>
      </w:r>
      <w:r>
        <w:rPr>
          <w:sz w:val="32"/>
          <w:szCs w:val="32"/>
        </w:rPr>
        <w:t>&lt;/p&gt;&lt;p&gt;&lt;img src="/static-img/uPJ_Sgv8nTuf4T7pGJYE6ft12YqCRjs6qeV7WCzIbMB1oA2v7kQdvj2DYWl2tJq0rX4zQynkwDa6omMkkqbervCXRs485_H06FMjObGs0r1Wdxgz0CZGc5spi_BGCYiL-vk5Yp2-Zd8e8A5mHI5LaDuErBLNGlb-WmFeSRgr3X1YSATwC8mH3E8ih5_-1OfZ.jpg"&gt;&lt;/p&gt;&lt;p&gt;</w:t>
      </w:r>
      <w:r>
        <w:rPr>
          <w:sz w:val="32"/>
          <w:szCs w:val="32"/>
        </w:rPr>
        <w:t>有一天，当那个小男孩再次试图靠近的时候，我站起来对他说：“别来招惹我！”他的眼睛顿时亮了起来，他可能第一次真正意识到了自己的行为给人带来了多大的影响。在那之后，小男孩再也没有继续那些恶劣的举动，我们甚至还成了朋友，共同度过了许多快乐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想要用言行伤害到周围的人，我都会勇敢地说出这四个字：别来招惹我！这是对那些只愿意用恶意影响他人的警告，也是我对自己的一种保护。当你学会坚定地说出这些字眼，你就会发现整个世界都变得温暖多了，因为每个人都明白，不要随便触碰另一个人的痛点。</w:t>
      </w:r>
      <w:r>
        <w:rPr>
          <w:sz w:val="32"/>
          <w:szCs w:val="32"/>
        </w:rPr>
        <w:t>&lt;/p&gt;&lt;p&gt;&lt;img src="/static-img/0uJ_S-3iFm0MbgW5LIAqjvt12YqCRjs6qeV7WCzIbMB1oA2v7kQdvj2DYWl2tJq0rX4zQynkwDa6omMkkqbervCXRs485_H06FMjObGs0r1Wdxgz0CZGc5spi_BGCYiL-vk5Yp2-Zd8e8A5mHI5LaDuErBLNGlb-WmFeSRgr3X1YSATwC8mH3E8ih5_-1OfZ.jpg"&gt;&lt;/p&gt;&lt;p&gt;&lt;a href = "/doc/812678-</w:t>
      </w:r>
      <w:r>
        <w:rPr>
          <w:sz w:val="32"/>
          <w:szCs w:val="32"/>
        </w:rPr>
        <w:t>别来招惹我别以为我会轻易放过你</w:t>
      </w:r>
      <w:r>
        <w:rPr>
          <w:sz w:val="32"/>
          <w:szCs w:val="32"/>
        </w:rPr>
        <w:t>.doc" rel="alternate" download="812678-</w:t>
      </w:r>
      <w:r>
        <w:rPr>
          <w:sz w:val="32"/>
          <w:szCs w:val="32"/>
        </w:rPr>
        <w:t>别来招惹我别以为我会轻易放过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