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之神界春楼我在神界的秘密花园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世界里，传说中有一个神秘的地方，那就是神界春楼。据说这里不仅是修炼者们追求灵魂净化、心灵放松的圣地，更是一个隐藏了无数秘密花园的奇迹之地。在这片充满神秘色彩的地方，每一朵花都蕴含着不同层次的修为力量，每一颗树木都能感受到天地间流转的气息。</w:t>
      </w:r>
      <w:r>
        <w:rPr>
          <w:sz w:val="32"/>
          <w:szCs w:val="32"/>
        </w:rPr>
        <w:t>&lt;/p&gt;&lt;p&gt;&lt;img src="/static-img/P9BcyPKHIkKFL0g7pBaWb24k92yDVkQMaJ6VCuqrH74nYKTquBrZ8-vIVUmauegW.png"&gt;&lt;/p&gt;&lt;p&gt;</w:t>
      </w:r>
      <w:r>
        <w:rPr>
          <w:sz w:val="32"/>
          <w:szCs w:val="32"/>
        </w:rPr>
        <w:t>我听闻了这个消息，便决定踏上前往神界春楼的旅程。我的目的是寻找那些能够提升自己的修为、帮助我更快成长的人类和妖魔精怪。但不知道为什么，我总感觉自己似乎被一种强烈吸引力牵引着，向着那遥远而又迷人的地方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历了一番艰难险阻之后，我来到了那个传奇中的地方——斗罗大陆之神界春楼。我深吸了一口气，用尽全身力量冲破最后的一道屏障，一脚踩进了这片未知的大门里。这座春楼就如同一个巨大的花园，每一处都是生机勃勃，四季常青。</w:t>
      </w:r>
      <w:r>
        <w:rPr>
          <w:sz w:val="32"/>
          <w:szCs w:val="32"/>
        </w:rPr>
        <w:t>&lt;/p&gt;&lt;p&gt;&lt;img src="/static-img/FXASpJK_33Gy84j5jdAMW24k92yDVkQMaJ6VCuqrH75dflqS3I4HcAFPFbqcfvVfx2mIa4WVmDgMppJTCBhhrqwILuBIkiJloC50O82A2wJEHfQGFRFxNk52yV1gXCbBvhOgnMcnYn5CwJWsfLz_W2O-kuNnZX3dY-B2Lwy_sDuQ6h1tMoYHki_KkOooe6-DgZfXJFWzvaGhl1WDX3OCiA.png"&gt;&lt;/p&gt;&lt;p&gt;</w:t>
      </w:r>
      <w:r>
        <w:rPr>
          <w:sz w:val="32"/>
          <w:szCs w:val="32"/>
        </w:rPr>
        <w:t>我漫步于其中，不禁赞叹：真是个令人陶醉的地方。这里没有恶意，没有争斗，只有宁静与和谐。我开始环视四周，看看是否有人能提供帮助，但每个人都显得那么自在与平静，他们之间仿佛有一种共同的情感纽带连接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位老者向我走来，他眼中的智慧光芒让我感到有些敬畏。他问我：“年轻人，你是为了什么而来到这里？”我告诉他我的想法和梦想，他微笑着点头，然后指给了一个小小的院落：“那里，有你需要的一切。”</w:t>
      </w:r>
      <w:r>
        <w:rPr>
          <w:sz w:val="32"/>
          <w:szCs w:val="32"/>
        </w:rPr>
        <w:t>&lt;/p&gt;&lt;p&gt;&lt;img src="/static-img/-vC3l17cG6i1xJqOoFdQ-24k92yDVkQMaJ6VCuqrH75dflqS3I4HcAFPFbqcfvVfx2mIa4WVmDgMppJTCBhhrqwILuBIkiJloC50O82A2wJEHfQGFRFxNk52yV1gXCbBvhOgnMcnYn5CwJWsfLz_W2O-kuNnZX3dY-B2Lwy_sDuQ6h1tMoYHki_KkOooe6-DgZfXJFWzvaGhl1WDX3OCiA.png"&gt;&lt;/p&gt;&lt;p&gt;</w:t>
      </w:r>
      <w:r>
        <w:rPr>
          <w:sz w:val="32"/>
          <w:szCs w:val="32"/>
        </w:rPr>
        <w:t>那是一个隐蔽的小院子，里面是一棵古老的大树，它下面摆放着一些奇异的药草和书籍。我仔细观察后发现，这些物品并非普通所见，它们似乎蕴含着特殊能力，或许可以增强我的战斗力，或许还能让我的内功更上一层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那位老者的声音再次响起，“记住，无论你从哪里获得力量，都要用它做好事，不要忘记你的初心。”他的话语让我意识到，即便是在这样美好的环境中，也不能忘记自己的使命和责任。</w:t>
      </w:r>
      <w:r>
        <w:rPr>
          <w:sz w:val="32"/>
          <w:szCs w:val="32"/>
        </w:rPr>
        <w:t>&lt;/p&gt;&lt;p&gt;&lt;img src="/static-img/YgwOLpaqLPmdhtDBOPfeRW4k92yDVkQMaJ6VCuqrH75dflqS3I4HcAFPFbqcfvVfx2mIa4WVmDgMppJTCBhhrqwILuBIkiJloC50O82A2wJEHfQGFRFxNk52yV1gXCbBvhOgnMcnYn5CwJWsfLz_W2O-kuNnZX3dY-B2Lwy_sDuQ6h1tMoYHki_KkOooe6-DgZfXJFWzvaGhl1WDX3OCiA.png"&gt;&lt;/p&gt;&lt;p&gt;</w:t>
      </w:r>
      <w:r>
        <w:rPr>
          <w:sz w:val="32"/>
          <w:szCs w:val="32"/>
        </w:rPr>
        <w:t>经过几日时间，我收获颇丰，并且对这个世界还有很多不解。我知道即使离开了这个温馨的小院子，也会将其所学到的知识珍藏于心，对未来持有希望。因为，在斗罗大陆之神界春楼，就算是不留痕迹地消失，也不会影响这片土地上的任何生命，因为这里所有人都是相互尊重、共存繁荣的人们。而我，将继续前行，为实现自己成为真正超凡者的梦想而努力。</w:t>
      </w:r>
      <w:r>
        <w:rPr>
          <w:sz w:val="32"/>
          <w:szCs w:val="32"/>
        </w:rPr>
        <w:t>&lt;/p&gt;&lt;p&gt;&lt;a href = "/doc/811690-</w:t>
      </w:r>
      <w:r>
        <w:rPr>
          <w:sz w:val="32"/>
          <w:szCs w:val="32"/>
        </w:rPr>
        <w:t>斗罗大陆之神界春楼我在神界的秘密花园探险</w:t>
      </w:r>
      <w:r>
        <w:rPr>
          <w:sz w:val="32"/>
          <w:szCs w:val="32"/>
        </w:rPr>
        <w:t>.doc" rel="alternate" download="811690-</w:t>
      </w:r>
      <w:r>
        <w:rPr>
          <w:sz w:val="32"/>
          <w:szCs w:val="32"/>
        </w:rPr>
        <w:t>斗罗大陆之神界春楼我在神界的秘密花园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