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主的笔触如何在</w:t>
      </w:r>
      <w:r>
        <w:rPr>
          <w:sz w:val="48"/>
          <w:szCs w:val="48"/>
        </w:rPr>
        <w:t>maya</w:t>
      </w:r>
      <w:r>
        <w:rPr>
          <w:sz w:val="48"/>
          <w:szCs w:val="48"/>
        </w:rPr>
        <w:t>论坛上让你的作品天下无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世界里，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无疑是图形设计师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艺术家们交流创作心得、展示作品成果的重要平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图霸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仅是一个比喻，它更像是对那些在这片土地上不断探索、创新并最终成为行业顶尖人物的致敬。在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上，哪些因素决定了一个人能够成为真正的“霸主”呢？</w:t>
      </w:r>
      <w:r>
        <w:rPr>
          <w:sz w:val="32"/>
          <w:szCs w:val="32"/>
        </w:rPr>
        <w:t>&lt;/p&gt;&lt;p&gt;&lt;img src="/static-img/p9rYPha_15DADWNJ3ppHcOGQZ8_mjtx2bXMGieWTuJcnN27WQGVhQP9skqwFTZJO.jpg"&gt;&lt;/p&gt;&lt;p&gt;</w:t>
      </w:r>
      <w:r>
        <w:rPr>
          <w:sz w:val="32"/>
          <w:szCs w:val="32"/>
        </w:rPr>
        <w:t>我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开始的时候，我只是一个普通的小白，在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上看到别人的作品时总是眼前一亮。但随着时间的推移，我学会了更多关于软件操作技巧，以及如何将想法转化为现实。这段经历让我深刻理解到，想要在图形界争取一席之地，不仅要有坚定的决心，还需要不断学习和实践。</w:t>
      </w:r>
      <w:r>
        <w:rPr>
          <w:sz w:val="32"/>
          <w:szCs w:val="32"/>
        </w:rPr>
        <w:t>&lt;/p&gt;&lt;p&gt;&lt;img src="/static-img/-CS2Cfq__leYeKbB-YFKJuGQZ8_mjtx2bXMGieWTuJcjeTURwSjhCt3MCpQRG3mf73smiZZAu39INcDuFlanc0CuZ5t5lctp3vJkrW_3UR8qew3tkyzrIacbemA2BE26W_zG-m7yidAZAZF3dZpu34cOcp06DhBdtxvwE8-d6s8iEayxs1eBBSwF3_ftOMK_SNqmXFImLzTKqGxi16ghNw.jpg"&gt;&lt;/p&gt;&lt;p&gt;</w:t>
      </w:r>
      <w:r>
        <w:rPr>
          <w:sz w:val="32"/>
          <w:szCs w:val="32"/>
        </w:rPr>
        <w:t>如何提升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坛中“霸主”的人来说，提升自己的技术水平至关重要。首先，要多看教程，多做练习；其次，要敢于尝试新方法，即使遇到困难也不放弃；再者，要善于观察他人的作品，从中学习他们成功的地方。</w:t>
      </w:r>
      <w:r>
        <w:rPr>
          <w:sz w:val="32"/>
          <w:szCs w:val="32"/>
        </w:rPr>
        <w:t>&lt;/p&gt;&lt;p&gt;&lt;img src="/static-img/3LSQJu10zETWcuWGTid8A-GQZ8_mjtx2bXMGieWTuJcjeTURwSjhCt3MCpQRG3mf73smiZZAu39INcDuFlanc0CuZ5t5lctp3vJkrW_3UR8qew3tkyzrIacbemA2BE26W_zG-m7yidAZAZF3dZpu34cOcp06DhBdtxvwE8-d6s8iEayxs1eBBSwF3_ftOMK_SNqmXFImLzTKqGxi16ghNw.jpg"&gt;&lt;/p&gt;&lt;p&gt;</w:t>
      </w:r>
      <w:r>
        <w:rPr>
          <w:sz w:val="32"/>
          <w:szCs w:val="32"/>
        </w:rPr>
        <w:t>如何构建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提高，更重要的是要构建起自己独特的声音和风格。在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上，每个人都可以通过自己的作品来展现个性，这也是区分凡人英雄之间的一条线。而这，也正是我们追求“霸主”地位的一个动力源泉。</w:t>
      </w:r>
      <w:r>
        <w:rPr>
          <w:sz w:val="32"/>
          <w:szCs w:val="32"/>
        </w:rPr>
        <w:t>&lt;/p&gt;&lt;p&gt;&lt;img src="/static-img/hsHVrgdyoOUs53tZzR6fw-GQZ8_mjtx2bXMGieWTuJcjeTURwSjhCt3MCpQRG3mf73smiZZAu39INcDuFlanc0CuZ5t5lctp3vJkrW_3UR8qew3tkyzrIacbemA2BE26W_zG-m7yidAZAZF3dZpu34cOcp06DhBdtxvwE8-d6s8iEayxs1eBBSwF3_ftOMK_SNqmXFImLzTKqGxi16ghNw.jpg"&gt;&lt;/p&gt;&lt;p&gt;</w:t>
      </w:r>
      <w:r>
        <w:rPr>
          <w:sz w:val="32"/>
          <w:szCs w:val="32"/>
        </w:rPr>
        <w:t>如何参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合格的坛友，我们不仅应该从社区中学到东西，还应该贡献出自己的一份力量。无论是在讨论区提供帮助，或是在分享区发布高质量内容，都能让你更加融入这个大家庭，同时也会获得其他成员的认可和尊重。</w:t>
      </w:r>
      <w:r>
        <w:rPr>
          <w:sz w:val="32"/>
          <w:szCs w:val="32"/>
        </w:rPr>
        <w:t>&lt;/p&gt;&lt;p&gt;&lt;img src="/static-img/c2X0rerQwE-amR7oUlz0b-GQZ8_mjtx2bXMGieWTuJcjeTURwSjhCt3MCpQRG3mf73smiZZAu39INcDuFlanc0CuZ5t5lctp3vJkrW_3UR8qew3tkyzrIacbemA2BE26W_zG-m7yidAZAZF3dZpu34cOcp06DhBdtxvwE8-d6s8iEayxs1eBBSwF3_ftOMK_SNqmXFImLzTKqGxi16ghNw.jpg"&gt;&lt;/p&gt;&lt;p&gt;</w:t>
      </w:r>
      <w:r>
        <w:rPr>
          <w:sz w:val="32"/>
          <w:szCs w:val="32"/>
        </w:rPr>
        <w:t>建立良好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建立良好的关系同样关键。当你在社区内积极参与时，你自然而然会结识许多志同道合的人，他们或许能给予你宝贵建议，也或许能一起合作完成一些项目，这些都是走向“霸主”的必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Maya</w:t>
      </w:r>
      <w:r>
        <w:rPr>
          <w:sz w:val="32"/>
          <w:szCs w:val="32"/>
        </w:rPr>
        <w:t>论坛图霸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简单地掌握了一种软件，而是一种精神，一种追求卓越的心态。在这里，每个人都有机会通过自己的努力实现梦想，无论你的目标是什么，只要你愿意付出，就没有什么是不可能的事情。如果说有一句话可以概括这一切，那就是：只有不断进步才能永远站在领跑者的位置。</w:t>
      </w:r>
      <w:r>
        <w:rPr>
          <w:sz w:val="32"/>
          <w:szCs w:val="32"/>
        </w:rPr>
        <w:t>&lt;/p&gt;&lt;p&gt;&lt;a href = "/doc/811570-</w:t>
      </w:r>
      <w:r>
        <w:rPr>
          <w:sz w:val="32"/>
          <w:szCs w:val="32"/>
        </w:rPr>
        <w:t>霸主的笔触如何在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上让你的作品天下无敌</w:t>
      </w:r>
      <w:r>
        <w:rPr>
          <w:sz w:val="32"/>
          <w:szCs w:val="32"/>
        </w:rPr>
        <w:t>.doc" rel="alternate" download="811570-</w:t>
      </w:r>
      <w:r>
        <w:rPr>
          <w:sz w:val="32"/>
          <w:szCs w:val="32"/>
        </w:rPr>
        <w:t>霸主的笔触如何在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上让你的作品天下无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