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的故事乘客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的故事：乘客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&lt;/p&gt;&lt;p&gt;&lt;img src="/static-img/vMrH-rJsJMLdYvWKx-Zj650WuDjT7o5SOSToS2JDYbDw3qtB9eXIPQOirJNkfe2R.jpg"&gt;&lt;/p&gt;&lt;p&gt;</w:t>
      </w:r>
      <w:r>
        <w:rPr>
          <w:sz w:val="32"/>
          <w:szCs w:val="32"/>
        </w:rPr>
        <w:t>公交车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坐在最后一排，这座位仿佛被他独占。每天早晨，他会在车站等待，目光专注地看着前方，不时抬起头来观察周围的人流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选择这个位置，是因为这里给了他一种隐秘感。他喜欢在人群中保持一定的距离，让自己能自由地观察和思考。这也让他能够更好地处理工作中的压力。</w:t>
      </w:r>
      <w:r>
        <w:rPr>
          <w:sz w:val="32"/>
          <w:szCs w:val="32"/>
        </w:rPr>
        <w:t>&lt;/p&gt;&lt;p&gt;&lt;img src="/static-img/K3LvvNH0q42OyK74nbV-ip0WuDjT7o5SOSToS2JDYbCqX-Tp819Vigx9tN9ELc5tnRlhUqhfm2tw4BI3gIOsK300UUf2Ngw2ayJAgZwxMzfN_10XERCVEz25oGA31kevJgr3IsVdIhy8VD2YftsIg0DHyxyGGjSjZ6VBMcdyumLv1W2oyjl5w7jW4L4C_wDx.jpg"&gt;&lt;/p&gt;&lt;p&gt;</w:t>
      </w:r>
      <w:r>
        <w:rPr>
          <w:sz w:val="32"/>
          <w:szCs w:val="32"/>
        </w:rPr>
        <w:t>每次公交车启动之前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会深呼吸一次，为新的一天做准备。他对自己的生活有着清晰的规划，每一个细节都经过精心设计，即使是在拥挤的公共交通工具上，他也能保持自我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行驶期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常会拿出手机阅读书籍或是处理一些工作文件。他的专业知识渊博，对于任何问题都能够迅速找到答案，无论是在繁忙的都市还是宁静的小镇，他都显得格外自信。</w:t>
      </w:r>
      <w:r>
        <w:rPr>
          <w:sz w:val="32"/>
          <w:szCs w:val="32"/>
        </w:rPr>
        <w:t>&lt;/p&gt;&lt;p&gt;&lt;img src="/static-img/WpphDzuWLi3flZXMLtQ6-50WuDjT7o5SOSToS2JDYbCqX-Tp819Vigx9tN9ELc5tnRlhUqhfm2tw4BI3gIOsK300UUf2Ngw2ayJAgZwxMzfN_10XERCVEz25oGA31kevJgr3IsVdIhy8VD2YftsIg0DHyxyGGjSjZ6VBMcdyumLv1W2oyjl5w7jW4L4C_wDx.jpg"&gt;&lt;/p&gt;&lt;p&gt;</w:t>
      </w:r>
      <w:r>
        <w:rPr>
          <w:sz w:val="32"/>
          <w:szCs w:val="32"/>
        </w:rPr>
        <w:t>当公交车接近目的地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会收拾好东西，并礼貌地说声“谢谢”，离开座位，让其他乘客也有机会坐下。此举不仅展现了他的善良，也体现了他对社会礼仪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事，我们可以看出，尽管坐在最后一排，但乘客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没有感到孤单或无聊。相反，他利用这段时间提升自己，同时也为周围的人带来了积极影响。</w:t>
      </w:r>
      <w:r>
        <w:rPr>
          <w:sz w:val="32"/>
          <w:szCs w:val="32"/>
        </w:rPr>
        <w:t>&lt;/p&gt;&lt;p&gt;&lt;img src="/static-img/zUQQkxDiQeQ_ztpRAMpVjp0WuDjT7o5SOSToS2JDYbCqX-Tp819Vigx9tN9ELc5tnRlhUqhfm2tw4BI3gIOsK300UUf2Ngw2ayJAgZwxMzfN_10XERCVEz25oGA31kevJgr3IsVdIhy8VD2YftsIg0DHyxyGGjSjZ6VBMcdyumLv1W2oyjl5w7jW4L4C_wDx.jpg"&gt;&lt;/p&gt;&lt;p&gt;&lt;a href = "/doc/811353-</w:t>
      </w:r>
      <w:r>
        <w:rPr>
          <w:sz w:val="32"/>
          <w:szCs w:val="32"/>
        </w:rPr>
        <w:t>公交车最后一排的故事乘客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rel="alternate" download="811353-</w:t>
      </w:r>
      <w:r>
        <w:rPr>
          <w:sz w:val="32"/>
          <w:szCs w:val="32"/>
        </w:rPr>
        <w:t>公交车最后一排的故事乘客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