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视频全程不盖被子热情的扑克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打扑克视频全程不盖被子？</w:t>
      </w:r>
      <w:r>
        <w:rPr>
          <w:sz w:val="32"/>
          <w:szCs w:val="32"/>
        </w:rPr>
        <w:t>&lt;/p&gt;&lt;p&gt;&lt;img src="/static-img/6y_ssa7891e6gFpid81_H50WuDjT7o5SOSToS2JDYbDw3qtB9eXIPQOirJNkfe2R.jpg"&gt;&lt;/p&gt;&lt;p&gt;</w:t>
      </w:r>
      <w:r>
        <w:rPr>
          <w:sz w:val="32"/>
          <w:szCs w:val="32"/>
        </w:rPr>
        <w:t>在这个寒冷的冬夜，我坐在房间里，周围是厚重的窗帘和温暖的灯光。我的目光却并非投向了那些安静地散发着暖意的小小炉火，而是紧紧盯着电脑屏幕上正在播放的一个直播间。那里，有一群人聚集在一起，手中拿着扑克牌，眼神坚定，表情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能如此专心？</w:t>
      </w:r>
      <w:r>
        <w:rPr>
          <w:sz w:val="32"/>
          <w:szCs w:val="32"/>
        </w:rPr>
        <w:t>&lt;/p&gt;&lt;p&gt;&lt;img src="/static-img/mAHpwBE1BL67oyY1mtVVJJ0WuDjT7o5SOSToS2JDYbCqX-Tp819Vigx9tN9ELc5t-Guy455QmqKGEPC3tK-tNKbE-O1t2l5QsWUjk1LmhgaWaLKX7kikYhZ5kHOEiZb8fjk32G0s1wonJVrjHBYWOg0W4BDPSgP-FyYaJAgfT2M.jpg"&gt;&lt;/p&gt;&lt;p&gt;</w:t>
      </w:r>
      <w:r>
        <w:rPr>
          <w:sz w:val="32"/>
          <w:szCs w:val="32"/>
        </w:rPr>
        <w:t>我注意到，每个人都没有盖上被子，即使房间里的温度可能已经很低了。但他们似乎对此毫无顾虑，他们更关心的是这场即将展开的扑克大战。在这样的氛围下，每一次牌局都是一个充满挑战与机遇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成为胜利者？</w:t>
      </w:r>
      <w:r>
        <w:rPr>
          <w:sz w:val="32"/>
          <w:szCs w:val="32"/>
        </w:rPr>
        <w:t>&lt;/p&gt;&lt;p&gt;&lt;img src="/static-img/PgijITUEZHQlyTla3BZTrZ0WuDjT7o5SOSToS2JDYbCqX-Tp819Vigx9tN9ELc5t-Guy455QmqKGEPC3tK-tNKbE-O1t2l5QsWUjk1LmhgaWaLKX7kikYhZ5kHOEiZb8fjk32G0s1wonJVrjHBYWOg0W4BDPSgP-FyYaJAgfT2M.jpg"&gt;&lt;/p&gt;&lt;p&gt;</w:t>
      </w:r>
      <w:r>
        <w:rPr>
          <w:sz w:val="32"/>
          <w:szCs w:val="32"/>
        </w:rPr>
        <w:t>观察了一会儿，我发现每个人都有自己的策略和技巧。一位老手总是先观察后出招，而一位新手则总是在思考如何迅速回应他人的动作。这让我意识到，无论经验多么丰富或是多么缺乏，都需要不断学习和适应，以便在这场智力较量中占据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情感相结合</w:t>
      </w:r>
      <w:r>
        <w:rPr>
          <w:sz w:val="32"/>
          <w:szCs w:val="32"/>
        </w:rPr>
        <w:t>&lt;/p&gt;&lt;p&gt;&lt;img src="/static-img/qPYBPhMdpgLm2n2XfjbsiJ0WuDjT7o5SOSToS2JDYbCqX-Tp819Vigx9tN9ELc5t-Guy455QmqKGEPC3tK-tNKbE-O1t2l5QsWUjk1LmhgaWaLKX7kikYhZ5kHOEiZb8fjk32G0s1wonJVrjHBYWOg0W4BDPSgP-FyYaJAgfT2M.jpg"&gt;&lt;/p&gt;&lt;p&gt;</w:t>
      </w:r>
      <w:r>
        <w:rPr>
          <w:sz w:val="32"/>
          <w:szCs w:val="32"/>
        </w:rPr>
        <w:t>随着游戏进行，一些玩家开始表现出明显的情绪波动，有的人兴奋地拍桌，有的人则沮丧地摇头。但最终，他们都学会了控制自己的情绪，将其转化为比赛中的优势。这让我想起，在现实生活中，我们也常常面临各种挑战，只有保持冷静、合理决策才能够更好地处理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也是关键因素</w:t>
      </w:r>
      <w:r>
        <w:rPr>
          <w:sz w:val="32"/>
          <w:szCs w:val="32"/>
        </w:rPr>
        <w:t>&lt;/p&gt;&lt;p&gt;&lt;img src="/static-img/nCfLdsSx1nY_90cqxjwCyp0WuDjT7o5SOSToS2JDYbCqX-Tp819Vigx9tN9ELc5t-Guy455QmqKGEPC3tK-tNKbE-O1t2l5QsWUjk1LmhgaWaLKX7kikYhZ5kHOEiZb8fjk32G0s1wonJVrjHBYWOg0W4BDPSgP-FyYaJAgfT2M.jpg"&gt;&lt;/p&gt;&lt;p&gt;</w:t>
      </w:r>
      <w:r>
        <w:rPr>
          <w:sz w:val="32"/>
          <w:szCs w:val="32"/>
        </w:rPr>
        <w:t>尽管每个人的目标似乎只有自己，但我注意到了大家之间的一种默契。即使不说什么话，也通过眼神交流来传递信息，这种默契让整个团队看起来像是精心编排好的舞蹈，每个角色都知道自己该何时跳入舞台中央。我开始思考，在工作或者其他任何团队活动中，也许这种默契同样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真的可以忘记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比赛结束，当输赢分明，当所有人都不再紧张焦虑的时候，那些曾经覆盖身躯的被子终于露出了它们温暖而柔软的一面。而那些参与者们，却依然坐镇于座椅之上，不曾松懈，因为他们知道接下来还有更多挑战等待着。此刻，他们仿佛完全忘掉了外界的声音，只剩下那份沉浸于游戏世界中的宁静与快乐。我突然明白了：打扑克视频全程不盖被子的秘密，就在于那种超越物质需求的心灵自由。</w:t>
      </w:r>
      <w:r>
        <w:rPr>
          <w:sz w:val="32"/>
          <w:szCs w:val="32"/>
        </w:rPr>
        <w:t>&lt;/p&gt;&lt;p&gt;&lt;a href = "/doc/810936-</w:t>
      </w:r>
      <w:r>
        <w:rPr>
          <w:sz w:val="32"/>
          <w:szCs w:val="32"/>
        </w:rPr>
        <w:t>打扑克视频全程不盖被子热情的扑克对决</w:t>
      </w:r>
      <w:r>
        <w:rPr>
          <w:sz w:val="32"/>
          <w:szCs w:val="32"/>
        </w:rPr>
        <w:t>.doc" rel="alternate" download="810936-</w:t>
      </w:r>
      <w:r>
        <w:rPr>
          <w:sz w:val="32"/>
          <w:szCs w:val="32"/>
        </w:rPr>
        <w:t>打扑克视频全程不盖被子热情的扑克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