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我是怎么发现校花小柔的秘密舞蹈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校花小柔的秘密舞蹈室的</w:t>
      </w:r>
      <w:r>
        <w:rPr>
          <w:sz w:val="32"/>
          <w:szCs w:val="32"/>
        </w:rPr>
        <w:t>&lt;/p&gt;&lt;p&gt;&lt;img src="/static-img/iDts8c97mEt4RNtMvGWmNj8kD7r5UHY00g_uNebzKMWDaVNS_3-w4YdcNQCODzxJ.jpg"&gt;&lt;/p&gt;&lt;p&gt;</w:t>
      </w:r>
      <w:r>
        <w:rPr>
          <w:sz w:val="32"/>
          <w:szCs w:val="32"/>
        </w:rPr>
        <w:t>记得那天，我正在图书馆看书，突然听到一阵轻快的音乐声。我好奇地抬头望去，看到了一扇半隐于墙角的小门悄无声息地打开了。出乎意料的是，那个走出来的人竟然是我学校最美丽的女生——校花小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一身简约却优雅的舞衣，脸上带着淡淡微笑。她的眼神中似乎藏着一种难以言喻的情感。在她背后的墙壁上挂满了各种颜色的灯光，一束束温暖而又充满艺术气息的光线洒在她的身上，让人不禁停下脚步欣赏。</w:t>
      </w:r>
      <w:r>
        <w:rPr>
          <w:sz w:val="32"/>
          <w:szCs w:val="32"/>
        </w:rPr>
        <w:t>&lt;/p&gt;&lt;p&gt;&lt;img src="/static-img/IkPfyVQdXlL-LdBnzLx5Pz8kD7r5UHY00g_uNebzKMUsTm5N9k7pp617wzyTPzBUX_uvnphnuwK1jt1piAyTrKiXsVXTA0qEV33DQ0NmP0oMG5aUgV_3APAKjhltWnpg4dRnoCQUU8np4DszyMvoFdkwSff5OUv7TP2JHmJ1H2CChN43sobAoqh7hiHRnMA8Chvufy-F20-IjKx-AaK7PQ.jpg"&gt;&lt;/p&gt;&lt;p&gt;</w:t>
      </w:r>
      <w:r>
        <w:rPr>
          <w:sz w:val="32"/>
          <w:szCs w:val="32"/>
        </w:rPr>
        <w:t>我感到好奇心大增，便悄悰跟随她到了一个隐藏在学校深处的小院子里。那里的环境幽静，只有几棵古老的大树和一些杂草，还有一间看起来有点旧但依然保持整洁的小屋。这才意识到，这可能就是传说中的“校花小柔舞蹈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不知道这将是一段怎样的遭遇记小说，但我知道我的生活即将发生改变，因为从此之后，每当夜幕降临，我都会偷偷来到这里，看着小柔练习或是准备表演。她总是在舞台上的每一个动作都透露出坚持与热爱，而她的笑容则像春日里绽放的一朵朵鲜花，为这个世界增加了一份温暖。</w:t>
      </w:r>
      <w:r>
        <w:rPr>
          <w:sz w:val="32"/>
          <w:szCs w:val="32"/>
        </w:rPr>
        <w:t>&lt;/p&gt;&lt;p&gt;&lt;img src="/static-img/2jtuyfxgFyehGx4mgSvjQD8kD7r5UHY00g_uNebzKMUsTm5N9k7pp617wzyTPzBUX_uvnphnuwK1jt1piAyTrKiXsVXTA0qEV33DQ0NmP0oMG5aUgV_3APAKjhltWnpg4dRnoCQUU8np4DszyMvoFdkwSff5OUv7TP2JHmJ1H2CChN43sobAoqh7hiHRnMA8Chvufy-F20-IjKx-AaK7PQ.jpg"&gt;&lt;/p&gt;&lt;p&gt;</w:t>
      </w:r>
      <w:r>
        <w:rPr>
          <w:sz w:val="32"/>
          <w:szCs w:val="32"/>
        </w:rPr>
        <w:t>很快，就连其他同学也开始注意到了这个秘密之所。在某些晚上，当我们聚集在一起聊天的时候，小柔就坐在边缘，她们会谈论关于梦想、勇气以及如何追逐那些渺茫且遥不可及的事物。而这些话题对于我们这些普通学生来说，无疑是极其吸引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我们渐渐成为一群朋友，有时候甚至会被称为“小柔的粉丝团”。我们的交流让彼此更加了解对方，同时也让我对自己的生活产生了新的思考。我开始认真考虑自己真正喜欢的事情，并尝试去做它们，而不是只追求学业成绩和外界评价。</w:t>
      </w:r>
      <w:r>
        <w:rPr>
          <w:sz w:val="32"/>
          <w:szCs w:val="32"/>
        </w:rPr>
        <w:t>&lt;/p&gt;&lt;p&gt;&lt;img src="/static-img/Z3gLaAYrb1_aR1UMxsy4nz8kD7r5UHY00g_uNebzKMUsTm5N9k7pp617wzyTPzBUX_uvnphnuwK1jt1piAyTrKiXsVXTA0qEV33DQ0NmP0oMG5aUgV_3APAKjhltWnpg4dRnoCQUU8np4DszyMvoFdkwSff5OUv7TP2JHmJ1H2CChN43sobAoqh7hiHRnMA8Chvufy-F20-IjKx-AaK7PQ.jpg"&gt;&lt;/p&gt;&lt;p&gt;</w:t>
      </w:r>
      <w:r>
        <w:rPr>
          <w:sz w:val="32"/>
          <w:szCs w:val="32"/>
        </w:rPr>
        <w:t>然而，这一切都是因为那个夏天的一个偶然事件，以及一个名叫校花小柔的地方，那里住着一个不仅仅是美丽女孩，更是一个拥有强烈理想和热情追求者的心灵。在那里，我们学会了勇敢面对未知，也学会了珍惜每一次独特而美好的遭遇。</w:t>
      </w:r>
      <w:r>
        <w:rPr>
          <w:sz w:val="32"/>
          <w:szCs w:val="32"/>
        </w:rPr>
        <w:t>&lt;/p&gt;&lt;p&gt;&lt;a href = "/doc/810849-</w:t>
      </w:r>
      <w:r>
        <w:rPr>
          <w:sz w:val="32"/>
          <w:szCs w:val="32"/>
        </w:rPr>
        <w:t>校花小柔舞蹈室遭遇记小说我是怎么发现校花小柔的秘密舞蹈室的</w:t>
      </w:r>
      <w:r>
        <w:rPr>
          <w:sz w:val="32"/>
          <w:szCs w:val="32"/>
        </w:rPr>
        <w:t>.doc" rel="alternate" download="810849-</w:t>
      </w:r>
      <w:r>
        <w:rPr>
          <w:sz w:val="32"/>
          <w:szCs w:val="32"/>
        </w:rPr>
        <w:t>校花小柔舞蹈室遭遇记小说我是怎么发现校花小柔的秘密舞蹈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