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</w:t>
      </w:r>
      <w:r>
        <w:rPr>
          <w:sz w:val="48"/>
          <w:szCs w:val="48"/>
        </w:rPr>
        <w:t>BD</w:t>
      </w:r>
      <w:r>
        <w:rPr>
          <w:sz w:val="48"/>
          <w:szCs w:val="48"/>
        </w:rPr>
        <w:t>高清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</w:t>
      </w:r>
      <w:r>
        <w:rPr>
          <w:sz w:val="32"/>
          <w:szCs w:val="32"/>
        </w:rPr>
        <w:t>&lt;/p&gt;&lt;p&gt;&lt;img src="/static-img/kT5c-EhV8UWmVrOn9veCT_xtlNczLJ33yQYm_OAqELtWmA-YutTHbWUl1WZ2Fj94.jpg"&gt;&lt;/p&gt;&lt;p&gt;</w:t>
      </w:r>
      <w:r>
        <w:rPr>
          <w:sz w:val="32"/>
          <w:szCs w:val="32"/>
        </w:rPr>
        <w:t>创新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传统的电影观影方式已经逐渐被高质量的视频内容所取代。十七岁这部作品，以其精细的画面处理和清晰的声音效果，为观众带来了前所未有的视听体验。每一帧都像是雕刻出来的艺术品，每一个音效都能让人感受到场景中的氛围，让人仿佛身临其境。</w:t>
      </w:r>
      <w:r>
        <w:rPr>
          <w:sz w:val="32"/>
          <w:szCs w:val="32"/>
        </w:rPr>
        <w:t>&lt;/p&gt;&lt;p&gt;&lt;img src="/static-img/_RzXl3oDg8xrFxQeUtxcYvxtlNczLJ33yQYm_OAqELsQc8oeSUNgdB6MHVeipP7FOeWlkkhEAMh5K0atLfYI5HQ1-CYsh2bNZ9Mzwcxf-Qg4S2wMHrYyNTvKepHucdq--cmKVxeXmE2PiTbZ_eFioqpN7U9NpsrnE3fAIAQUMZkyAHUw9KJcxi_QcCKBPWSG.jpg"&gt;&lt;/p&gt;&lt;p&gt;</w:t>
      </w:r>
      <w:r>
        <w:rPr>
          <w:sz w:val="32"/>
          <w:szCs w:val="32"/>
        </w:rPr>
        <w:t>强大的故事情节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紧凑而充满悬疑，讲述了一个关于青春、友谊和梦想的小镇故事。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不仅保留了原作中的深度，也加强了情感表达，让每个角色都有着鲜明的人格特征。无论是喜剧还是悲剧，都能够触动观众的心弦，使得整个电影变得更加丰富多彩。</w:t>
      </w:r>
      <w:r>
        <w:rPr>
          <w:sz w:val="32"/>
          <w:szCs w:val="32"/>
        </w:rPr>
        <w:t>&lt;/p&gt;&lt;p&gt;&lt;img src="/static-img/BSTijeOxnzui6OoGiRszj_xtlNczLJ33yQYm_OAqELsQc8oeSUNgdB6MHVeipP7FOeWlkkhEAMh5K0atLfYI5HQ1-CYsh2bNZ9Mzwcxf-Qg4S2wMHrYyNTvKepHucdq--cmKVxeXmE2PiTbZ_eFioqpN7U9NpsrnE3fAIAQUMZkyAHUw9KJcxi_QcCKBPWSG.jpg"&gt;&lt;/p&gt;&lt;p&gt;</w:t>
      </w:r>
      <w:r>
        <w:rPr>
          <w:sz w:val="32"/>
          <w:szCs w:val="32"/>
        </w:rPr>
        <w:t>高质量制作值得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在技术上也表现出了极高水平。从摄影到后期剪辑，从配乐到声音设计，每一步都是专业团队精心打磨过的结果。这不仅为观众提供了一次视觉与听觉上的享受，也为其他导演提供了一份学习和借鉴的宝贵资源。</w:t>
      </w:r>
      <w:r>
        <w:rPr>
          <w:sz w:val="32"/>
          <w:szCs w:val="32"/>
        </w:rPr>
        <w:t>&lt;/p&gt;&lt;p&gt;&lt;img src="/static-img/4Lxy2RdgEFiKJwhocI5Ak_xtlNczLJ33yQYm_OAqELsQc8oeSUNgdB6MHVeipP7FOeWlkkhEAMh5K0atLfYI5HQ1-CYsh2bNZ9Mzwcxf-Qg4S2wMHrYyNTvKepHucdq--cmKVxeXmE2PiTbZ_eFioqpN7U9NpsrnE3fAIAQUMZkyAHUw9KJcxi_QcCKBPWSG.jpg"&gt;&lt;/p&gt;&lt;p&gt;</w:t>
      </w:r>
      <w:r>
        <w:rPr>
          <w:sz w:val="32"/>
          <w:szCs w:val="32"/>
        </w:rPr>
        <w:t>独特主题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日常生活细节的描绘，这部作品展现了日本文化中独有的魅力。在语言、风俗习惯乃至建筑风格上，都有着鲜明的地理标识性。这对于喜欢探索不同文化背景的小伙伴来说，无疑是一次美妙旅行，更是一次心灵上的洗礼。</w:t>
      </w:r>
      <w:r>
        <w:rPr>
          <w:sz w:val="32"/>
          <w:szCs w:val="32"/>
        </w:rPr>
        <w:t>&lt;/p&gt;&lt;p&gt;&lt;img src="/static-img/rpjQmDsZIThnJ8f0C-CIDvxtlNczLJ33yQYm_OAqELsQc8oeSUNgdB6MHVeipP7FOeWlkkhEAMh5K0atLfYI5HQ1-CYsh2bNZ9Mzwcxf-Qg4S2wMHrYyNTvKepHucdq--cmKVxeXmE2PiTbZ_eFioqpN7U9NpsrnE3fAIAQUMZkyAHUw9KJcxi_QcCKBPWSG.png"&gt;&lt;/p&gt;&lt;p&gt;</w:t>
      </w:r>
      <w:r>
        <w:rPr>
          <w:sz w:val="32"/>
          <w:szCs w:val="32"/>
        </w:rPr>
        <w:t>跨界合作推广影响力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免费高清版作为一种新的媒体形式，其推广策略创新且有效，不仅吸引了年轻人的关注，还成功地将电影带到了更广泛的地方。这不仅扩大了作品本身的影响力，也促进了相关行业之间跨界合作，为社会贡献了一份积极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以其独特的手法进行宣传，它们运用大量创意性的海报、预告片以及互动活动，将用户参与其中，并激发他们分享自己的看法和评论。而这些互动机制，不但提高了作品在网络上的曝光度，还增强了粉丝之间的情感联系，加速品牌知名度提升过程。</w:t>
      </w:r>
      <w:r>
        <w:rPr>
          <w:sz w:val="32"/>
          <w:szCs w:val="32"/>
        </w:rPr>
        <w:t>&lt;/p&gt;&lt;p&gt;&lt;a href = "/doc/810831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</w:t>
      </w:r>
      <w:r>
        <w:rPr>
          <w:sz w:val="32"/>
          <w:szCs w:val="32"/>
        </w:rPr>
        <w:t>.doc" rel="alternate" download="810831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