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不屈心女声哀鸣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不屈心，女声哀鸣中</w:t>
      </w:r>
      <w:r>
        <w:rPr>
          <w:sz w:val="32"/>
          <w:szCs w:val="32"/>
        </w:rPr>
        <w:t>&lt;/p&gt;&lt;p&gt;&lt;img src="/static-img/rvKrP20uF4dRmkzODPWYmNm4GcKYaM8M775zURNQn02nNN8tklgsUPQ-w1OES-sh.jpg"&gt;&lt;/p&gt;&lt;p&gt;</w:t>
      </w:r>
      <w:r>
        <w:rPr>
          <w:sz w:val="32"/>
          <w:szCs w:val="32"/>
        </w:rPr>
        <w:t>在这个世界上，有一种现象让人感到既奇怪又令人印象深刻，那就是“女人越喊痛男人越死劲的视频”。这种现象并不仅仅是关于男性的坚持和女性的承受，而是一个关于爱情、责任和牺牲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体现了男性对爱情的一种执着。男人们往往会为了保护自己的伴侣，无论是生理上的痛苦还是心理上的压力，都会挺身而出，用自己的力量去减轻对方的负担。这是一种基于爱与责任感的行为，它展示了男性的强大，但也可能带来意想不到的心理压力。</w:t>
      </w:r>
      <w:r>
        <w:rPr>
          <w:sz w:val="32"/>
          <w:szCs w:val="32"/>
        </w:rPr>
        <w:t>&lt;/p&gt;&lt;p&gt;&lt;img src="/static-img/9R_WtIyFAY251CVlkHh49dm4GcKYaM8M775zURNQn00Q-OgJZcu26hAuu7rpVQayzrHTePos2FrGzP70HKSdJy8asFQyOPz7OuGyv8o8M8MtnoA6-HVLxR5FbLpYBfuxN8LjSSRw5GRWHKwkD4LueAwyr_uMGU6oNqwo4WeRXPjOQ-eR7U43cMUiX73Es1uRydZbVpBGTncAWJkFDDAgMA.jpg"&gt;&lt;/p&gt;&lt;p&gt;</w:t>
      </w:r>
      <w:r>
        <w:rPr>
          <w:sz w:val="32"/>
          <w:szCs w:val="32"/>
        </w:rPr>
        <w:t>其次，这些视频中的男性通常都是在极端情况下展现出的勇气。在紧急救援或者危险环境中，他们必须保持冷静，不被周围的情况所打乱，从而确保最重要的人可以得到及时救助。这样的行为不仅考验着他们的专业技能，也考验着他们内心深处对于生命价值观念的坚定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视频也反映出了社会对于英雄主义精神的一种赞赏。在网络时代，每一次点赞、每一条评论都成为了一种社会认可，男子汉不屈服于困难，是人们共同向往并推崇的一个品质。而这背后，也隐含着对传统性别角色的重新思考：在现代社会，为什么还需要证明一个人的强弱呢？</w:t>
      </w:r>
      <w:r>
        <w:rPr>
          <w:sz w:val="32"/>
          <w:szCs w:val="32"/>
        </w:rPr>
        <w:t>&lt;/p&gt;&lt;p&gt;&lt;img src="/static-img/dpUNAbK8E7Y0LlocrN9QAdm4GcKYaM8M775zURNQn00Q-OgJZcu26hAuu7rpVQayzrHTePos2FrGzP70HKSdJy8asFQyOPz7OuGyv8o8M8MtnoA6-HVLxR5FbLpYBfuxN8LjSSRw5GRWHKwkD4LueAwyr_uMGU6oNqwo4WeRXPjOQ-eR7U43cMUiX73Es1uRydZbVpBGTncAWJkFDDAgMA.jpg"&gt;&lt;/p&gt;&lt;p&gt;</w:t>
      </w:r>
      <w:r>
        <w:rPr>
          <w:sz w:val="32"/>
          <w:szCs w:val="32"/>
        </w:rPr>
        <w:t>此外，这些视频中的女性也是值得我们尊敬的人。她们面对各种各样的痛苦，却依然能够通过呼喊来寻求帮助。这种从容与坚韧，让人肃然起敬。她们的声音，就像是在黑暗中发出的光明，她们的情感，就像是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些视频背后的背景故事。一段看似简单的情节，其实隐藏了复杂的情感纠葛和生活细节。每一个角色都有自己的人生经历，每一次选择都有它原因。这正是人类生活中常见但又鲜为人知的小说般情节，让我们在欣赏表面的同时，也能触摸到更深层次的情感联系。</w:t>
      </w:r>
      <w:r>
        <w:rPr>
          <w:sz w:val="32"/>
          <w:szCs w:val="32"/>
        </w:rPr>
        <w:t>&lt;/p&gt;&lt;p&gt;&lt;img src="/static-img/_rTSmzVCxvYEjs2cts6WEdm4GcKYaM8M775zURNQn00Q-OgJZcu26hAuu7rpVQayzrHTePos2FrGzP70HKSdJy8asFQyOPz7OuGyv8o8M8MtnoA6-HVLxR5FbLpYBfuxN8LjSSRw5GRWHKwkD4LueAwyr_uMGU6oNqwo4WeRXPjOQ-eR7U43cMUiX73Es1uRydZbVpBGTncAWJkFDDAgMA.jpg"&gt;&lt;/p&gt;&lt;p&gt;</w:t>
      </w:r>
      <w:r>
        <w:rPr>
          <w:sz w:val="32"/>
          <w:szCs w:val="32"/>
        </w:rPr>
        <w:t>综上所述，“女人越喊痛男人越死劲”的这一现象，不仅是一个单纯的事实，更是一个多维度的话题，它涉及到了爱情、责任、勇气、英雄主义以及传统性别角色的挑战。在观看这样的视频时，我们应该更多地去理解其中蕴含的情感，以及这些行为背后的人文关怀，而不是只看到表面的刺激或戏剧化表现形式。</w:t>
      </w:r>
      <w:r>
        <w:rPr>
          <w:sz w:val="32"/>
          <w:szCs w:val="32"/>
        </w:rPr>
        <w:t>&lt;/p&gt;&lt;p&gt;&lt;a href = "/doc/810655-</w:t>
      </w:r>
      <w:r>
        <w:rPr>
          <w:sz w:val="32"/>
          <w:szCs w:val="32"/>
        </w:rPr>
        <w:t>男儿不屈心女声哀鸣中</w:t>
      </w:r>
      <w:r>
        <w:rPr>
          <w:sz w:val="32"/>
          <w:szCs w:val="32"/>
        </w:rPr>
        <w:t>.doc" rel="alternate" download="810655-</w:t>
      </w:r>
      <w:r>
        <w:rPr>
          <w:sz w:val="32"/>
          <w:szCs w:val="32"/>
        </w:rPr>
        <w:t>男儿不屈心女声哀鸣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