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颜值爆表的网红小哥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狗</w:t>
      </w:r>
      <w:r>
        <w:rPr>
          <w:sz w:val="32"/>
          <w:szCs w:val="32"/>
        </w:rPr>
        <w:t>by</w:t>
      </w:r>
      <w:r>
        <w:rPr>
          <w:sz w:val="32"/>
          <w:szCs w:val="32"/>
        </w:rPr>
        <w:t>阿阮有酒：网红小哥哥的颜值之旅</w:t>
      </w:r>
      <w:r>
        <w:rPr>
          <w:sz w:val="32"/>
          <w:szCs w:val="32"/>
        </w:rPr>
        <w:t>&lt;/p&gt;&lt;p&gt;&lt;img src="/static-img/ng25VG7YGmrBozQyPWCxuF3dNH2Wn_jpug3bo5mXW9x_MCVwtHokWLrsBppUIwQb.jpg"&gt;&lt;/p&gt;&lt;p&gt;</w:t>
      </w:r>
      <w:r>
        <w:rPr>
          <w:sz w:val="32"/>
          <w:szCs w:val="32"/>
        </w:rPr>
        <w:t>他是谁？</w:t>
      </w:r>
      <w:r>
        <w:rPr>
          <w:sz w:val="32"/>
          <w:szCs w:val="32"/>
        </w:rPr>
        <w:t>&lt;/p&gt;&lt;p&gt;</w:t>
      </w:r>
      <w:r>
        <w:rPr>
          <w:sz w:val="32"/>
          <w:szCs w:val="32"/>
        </w:rPr>
        <w:t xml:space="preserve">在这个充满了模仿与争夺的时代，一个名叫阿阮的人，在社交媒体上悄然崛起，他以一颗独特的心和一张完美的脸蛋，成为了众多少女心的寄托。他的名字被称为“颜狗”，而他的每一个动作，每一次表情，都似乎都能引起无数人对他不解其 </w:t>
      </w:r>
      <w:r>
        <w:rPr>
          <w:sz w:val="32"/>
          <w:szCs w:val="32"/>
        </w:rPr>
        <w:t xml:space="preserve">mystery </w:t>
      </w:r>
      <w:r>
        <w:rPr>
          <w:sz w:val="32"/>
          <w:szCs w:val="32"/>
        </w:rPr>
        <w:t>的向往。</w:t>
      </w:r>
      <w:r>
        <w:rPr>
          <w:sz w:val="32"/>
          <w:szCs w:val="32"/>
        </w:rPr>
        <w:t>&lt;/p&gt;&lt;p&gt;&lt;img src="/static-img/59bzeXQ4DR2I88MxUXJdpV3dNH2Wn_jpug3bo5mXW9xiWberib6Z4expM9bzEbPGjaSQcAUM7qV93t8SWf8TAy0KTd8RSRZ3hVYS-EzmQMQKADSHHXUO4cyMvbFvoJeFJdT5c0le4neABQIQYtLH5UbWhxLeLf1lgnZZdZEL_qXEcaMy6DGbYDJyjqWtYu6cX5t6KZZ6zqOiYnxKLHAY_T8ZDTc9KZmcFq4RQzwtxJs.jpg"&gt;&lt;/p&gt;&lt;p&gt;</w:t>
      </w:r>
      <w:r>
        <w:rPr>
          <w:sz w:val="32"/>
          <w:szCs w:val="32"/>
        </w:rPr>
        <w:t>怎样成为网红？</w:t>
      </w:r>
      <w:r>
        <w:rPr>
          <w:sz w:val="32"/>
          <w:szCs w:val="32"/>
        </w:rPr>
        <w:t>&lt;/p&gt;&lt;p&gt;</w:t>
      </w:r>
      <w:r>
        <w:rPr>
          <w:sz w:val="32"/>
          <w:szCs w:val="32"/>
        </w:rPr>
        <w:t>要说阿阮是偶然发现天赋的人，那绝不是事实。他从小就对摄影和演技充满热情，一直在练习中寻找自己的风格。当他上传到社交平台上的第一张照片时，即刻吸引了无数人的关注。他那不凡的气质、优雅的举止，以及那令人着迷的一笑，就这样点燃了网络上的火焰。</w:t>
      </w:r>
      <w:r>
        <w:rPr>
          <w:sz w:val="32"/>
          <w:szCs w:val="32"/>
        </w:rPr>
        <w:t>&lt;/p&gt;&lt;p&gt;&lt;img src="/static-img/5P0PsanfA08i3bxowAlUvl3dNH2Wn_jpug3bo5mXW9xiWberib6Z4expM9bzEbPGjaSQcAUM7qV93t8SWf8TAy0KTd8RSRZ3hVYS-EzmQMQKADSHHXUO4cyMvbFvoJeFJdT5c0le4neABQIQYtLH5UbWhxLeLf1lgnZZdZEL_qXEcaMy6DGbYDJyjqWtYu6cX5t6KZZ6zqOiYnxKLHAY_T8ZDTc9KZmcFq4RQzwtxJs.jpg"&gt;&lt;/p&gt;&lt;p&gt;</w:t>
      </w:r>
      <w:r>
        <w:rPr>
          <w:sz w:val="32"/>
          <w:szCs w:val="32"/>
        </w:rPr>
        <w:t>颜狗</w:t>
      </w:r>
      <w:r>
        <w:rPr>
          <w:sz w:val="32"/>
          <w:szCs w:val="32"/>
        </w:rPr>
        <w:t>by</w:t>
      </w:r>
      <w:r>
        <w:rPr>
          <w:sz w:val="32"/>
          <w:szCs w:val="32"/>
        </w:rPr>
        <w:t>阿阮有酒</w:t>
      </w:r>
      <w:r>
        <w:rPr>
          <w:sz w:val="32"/>
          <w:szCs w:val="32"/>
        </w:rPr>
        <w:t>&lt;/p&gt;&lt;p&gt;</w:t>
      </w:r>
      <w:r>
        <w:rPr>
          <w:sz w:val="32"/>
          <w:szCs w:val="32"/>
        </w:rPr>
        <w:t>随着时间推移，阿阮开始尝试不同的角色，从温文尔雅的小伙子到帅气潇洒的大男孩，再到酷炫霸气的小王子，他总是在不断地挑战自我，同时也让粉丝们感受到了前所未有的震撼。他的微博账号逐渐拥有了一大批忠实粉丝，他们对他的每一次更新都是一番激动和期待。这样的状态，让人难以抗拒，这便是为什么人们会用“颜狗”来形容他——因为你无法抗拒这股吸引力。</w:t>
      </w:r>
      <w:r>
        <w:rPr>
          <w:sz w:val="32"/>
          <w:szCs w:val="32"/>
        </w:rPr>
        <w:t>&lt;/p&gt;&lt;p&gt;&lt;img src="/static-img/_sVN9VVc1SKmd2jI_2RDSF3dNH2Wn_jpug3bo5mXW9xiWberib6Z4expM9bzEbPGjaSQcAUM7qV93t8SWf8TAy0KTd8RSRZ3hVYS-EzmQMQKADSHHXUO4cyMvbFvoJeFJdT5c0le4neABQIQYtLH5UbWhxLeLf1lgnZZdZEL_qXEcaMy6DGbYDJyjqWtYu6cX5t6KZZ6zqOiYnxKLHAY_T8ZDTc9KZmcFq4RQzwtxJs.jpg"&gt;&lt;/p&gt;&lt;p&gt;</w:t>
      </w:r>
      <w:r>
        <w:rPr>
          <w:sz w:val="32"/>
          <w:szCs w:val="32"/>
        </w:rPr>
        <w:t>如何保持风采？</w:t>
      </w:r>
      <w:r>
        <w:rPr>
          <w:sz w:val="32"/>
          <w:szCs w:val="32"/>
        </w:rPr>
        <w:t>&lt;/p&gt;&lt;p&gt;</w:t>
      </w:r>
      <w:r>
        <w:rPr>
          <w:sz w:val="32"/>
          <w:szCs w:val="32"/>
        </w:rPr>
        <w:t>面对如此强大的影响力，有很多人可能会感到压力山大，但对于阿阮来说，这些只是日常生活的一部分。在处理粉丝的问题时，他总是耐心且细致，对待工作同样认真负责。而最重要的是，他始终坚持自己，不断追求个人价值，不论是在专业还是私生活中。</w:t>
      </w:r>
      <w:r>
        <w:rPr>
          <w:sz w:val="32"/>
          <w:szCs w:val="32"/>
        </w:rPr>
        <w:t>&lt;/p&gt;&lt;p&gt;&lt;img src="/static-img/Nfnlpo58wLY2V2zjDnsd-l3dNH2Wn_jpug3bo5mXW9xiWberib6Z4expM9bzEbPGjaSQcAUM7qV93t8SWf8TAy0KTd8RSRZ3hVYS-EzmQMQKADSHHXUO4cyMvbFvoJeFJdT5c0le4neABQIQYtLH5UbWhxLeLf1lgnZZdZEL_qXEcaMy6DGbYDJyjqWtYu6cX5t6KZZ6zqOiYnxKLHAY_T8ZDTc9KZmcFq4RQzwtxJs.jpg"&gt;&lt;/p&gt;&lt;p&gt;</w:t>
      </w:r>
      <w:r>
        <w:rPr>
          <w:sz w:val="32"/>
          <w:szCs w:val="32"/>
        </w:rPr>
        <w:t>未来展望</w:t>
      </w:r>
      <w:r>
        <w:rPr>
          <w:sz w:val="32"/>
          <w:szCs w:val="32"/>
        </w:rPr>
        <w:t>&lt;/p&gt;&lt;p&gt;</w:t>
      </w:r>
      <w:r>
        <w:rPr>
          <w:sz w:val="32"/>
          <w:szCs w:val="32"/>
        </w:rPr>
        <w:t>现在看来，“颜狗</w:t>
      </w:r>
      <w:r>
        <w:rPr>
          <w:sz w:val="32"/>
          <w:szCs w:val="32"/>
        </w:rPr>
        <w:t>by</w:t>
      </w:r>
      <w:r>
        <w:rPr>
          <w:sz w:val="32"/>
          <w:szCs w:val="32"/>
        </w:rPr>
        <w:t>阿阮有酒”的故事才刚刚开始。虽然网络世界瞬息万变，但只要有一颗纯真的心以及一张能够触动人的脸庞，那么这份光芒必将持续发亮。而对于那些渴望成为网红或者仅仅想了解更多关于这一领域的人来说，跟随着这个故事，也许可以找到一些灵感或启示。</w:t>
      </w:r>
      <w:r>
        <w:rPr>
          <w:sz w:val="32"/>
          <w:szCs w:val="32"/>
        </w:rPr>
        <w:t>&lt;/p&gt;&lt;p&gt;</w:t>
      </w:r>
      <w:r>
        <w:rPr>
          <w:sz w:val="32"/>
          <w:szCs w:val="32"/>
        </w:rPr>
        <w:t>最后的话语</w:t>
      </w:r>
      <w:r>
        <w:rPr>
          <w:sz w:val="32"/>
          <w:szCs w:val="32"/>
        </w:rPr>
        <w:t>&lt;/p&gt;&lt;p&gt;</w:t>
      </w:r>
      <w:r>
        <w:rPr>
          <w:sz w:val="32"/>
          <w:szCs w:val="32"/>
        </w:rPr>
        <w:t>当我们谈及“颜狗”，我们其实是在谈论那个能够打破界限、跨越屏幕，让我们的内心深处发生共鸣的人物。这是一个关于梦想与现实相遇的地方，也是一个关于永远年轻与活力的象征。不管未来如何变化，只要还有像阿阮这样的存在，那个传递着爱意与希望的声音，将继续在我们的耳边回响，为我们的生活增添色彩。</w:t>
      </w:r>
      <w:r>
        <w:rPr>
          <w:sz w:val="32"/>
          <w:szCs w:val="32"/>
        </w:rPr>
        <w:t>&lt;/p&gt;&lt;p&gt;&lt;a href = "/doc/810151-</w:t>
      </w:r>
      <w:r>
        <w:rPr>
          <w:sz w:val="32"/>
          <w:szCs w:val="32"/>
        </w:rPr>
        <w:t>颜狗</w:t>
      </w:r>
      <w:r>
        <w:rPr>
          <w:sz w:val="32"/>
          <w:szCs w:val="32"/>
        </w:rPr>
        <w:t>by</w:t>
      </w:r>
      <w:r>
        <w:rPr>
          <w:sz w:val="32"/>
          <w:szCs w:val="32"/>
        </w:rPr>
        <w:t>阿阮有酒颜值爆表的网红小哥哥</w:t>
      </w:r>
      <w:r>
        <w:rPr>
          <w:sz w:val="32"/>
          <w:szCs w:val="32"/>
        </w:rPr>
        <w:t>.doc" rel="alternate" download="810151-</w:t>
      </w:r>
      <w:r>
        <w:rPr>
          <w:sz w:val="32"/>
          <w:szCs w:val="32"/>
        </w:rPr>
        <w:t>颜狗</w:t>
      </w:r>
      <w:r>
        <w:rPr>
          <w:sz w:val="32"/>
          <w:szCs w:val="32"/>
        </w:rPr>
        <w:t>by</w:t>
      </w:r>
      <w:r>
        <w:rPr>
          <w:sz w:val="32"/>
          <w:szCs w:val="32"/>
        </w:rPr>
        <w:t>阿阮有酒颜值爆表的网红小哥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