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校园趣事学习竞争友谊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中有着“霸”与“学”的对立？</w:t>
      </w:r>
      <w:r>
        <w:rPr>
          <w:sz w:val="32"/>
          <w:szCs w:val="32"/>
        </w:rPr>
        <w:t>&lt;/p&gt;&lt;p&gt;&lt;img src="/static-img/vNbC10SYdZrv6lYk7DRULuGQkQsKiruhFr-vpP2pRjHOwXoK3t4XL38rxd1rZjjQ.jpg"&gt;&lt;/p&gt;&lt;p&gt;</w:t>
      </w:r>
      <w:r>
        <w:rPr>
          <w:sz w:val="32"/>
          <w:szCs w:val="32"/>
        </w:rPr>
        <w:t>在每个学校的历史里，都有一段关于“霸”和“学”的传说。这里，“霸”指的是那些不畏强权、自我封建的学生，而“学”则是那些以学习为生命、追求知识的精英。它们就像两条并行不悖的线，时而交错，时而分离，但总是在某种程度上影响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但又充满活力的高中里，有这样一位名叫小王的小伙子，他被同学们称作校霸。在他的世界里，没有什么可以打扰到他那过硬的手段和无比的自信。他掌控着整个学校，每次考试成绩都高居榜首，就像是一道无法逾越的防线。</w:t>
      </w:r>
      <w:r>
        <w:rPr>
          <w:sz w:val="32"/>
          <w:szCs w:val="32"/>
        </w:rPr>
        <w:t>&lt;/p&gt;&lt;p&gt;&lt;img src="/static-img/9_GYFblHrhigMgy8is0Cm-GQkQsKiruhFr-vpP2pRjHwCF424wuMZZ_Nd-gk7niQw94bDHcSKZrQg0bQ2LiFyOyH3aFJFDj9kECxlUfjEuZHqU_5kFimKo41o3vob66Qw94bDHcSKZrQg0bQ2LiFyLFS_0ZXb1xmxTLMVqc8gEz_tPy-syNEEgWujtzprv2Z.jpg"&gt;&lt;/p&gt;&lt;p&gt;</w:t>
      </w:r>
      <w:r>
        <w:rPr>
          <w:sz w:val="32"/>
          <w:szCs w:val="32"/>
        </w:rPr>
        <w:t>然而，一天，在一次偶然的情景下，小王写错了一题。这一题虽然看似微不足道，却触动了他内心深处的一个按钮。那是一道数学题，答案正确的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选项，而小王却写成了</w:t>
      </w:r>
      <w:r>
        <w:rPr>
          <w:sz w:val="32"/>
          <w:szCs w:val="32"/>
        </w:rPr>
        <w:t>A</w:t>
      </w:r>
      <w:r>
        <w:rPr>
          <w:sz w:val="32"/>
          <w:szCs w:val="32"/>
        </w:rPr>
        <w:t>选项。当他发现自己的错误时，那份平日里的从容不迫瞬间消失了。他意识到，如果不是因为那个小偷偷走了他的笔记本，他可能不会犯这个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名叫李明的小伙子走进教室。他是一个学习能力极强，对数学尤其有研究的小学生。在看到小王写错的问题后，他没有急于表现自己，只是轻轻地提醒了一句：“老师，您看，这应该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选项。”小王听到后，不禁脸红了，同时也感到了一丝惊讶——原来还有人比自己还要懂得更多。</w:t>
      </w:r>
      <w:r>
        <w:rPr>
          <w:sz w:val="32"/>
          <w:szCs w:val="32"/>
        </w:rPr>
        <w:t>&lt;/p&gt;&lt;p&gt;&lt;img src="/static-img/JaViM6ouTNZQ58YPmeEqcuGQkQsKiruhFr-vpP2pRjHwCF424wuMZZ_Nd-gk7niQw94bDHcSKZrQg0bQ2LiFyOyH3aFJFDj9kECxlUfjEuZHqU_5kFimKo41o3vob66Qw94bDHcSKZrQg0bQ2LiFyLFS_0ZXb1xmxTLMVqc8gEz_tPy-syNEEgWujtzprv2Z.jpg"&gt;&lt;/p&gt;&lt;p&gt;</w:t>
      </w:r>
      <w:r>
        <w:rPr>
          <w:sz w:val="32"/>
          <w:szCs w:val="32"/>
        </w:rPr>
        <w:t>随后的几天，小王开始注意到了李明的一些举止和行为。每当课堂上出现难题或者需要讨论的时候，李明都会主动出声，为大家解惑。而且，即使面对困难，也从未见过他露出一丝焦虑或沮丧的表情。这让小王开始怀疑自己的行为是否真的值得尊敬？是否应该只是为了显示自己的力量而牺牲掉真正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做出了决定：将自己的笔借给李明用。对于一个曾经认为只有自己才能掌握一切的人来说，这是一个巨大的转变。但当他看到李明拿起那支笔，用它来解决数学问题时，他感受到了前所未有的温暖和归属感。这支笔似乎成为了他们之间心灵交流的一种方式，是对过去错误的一种补偿，是一种新的友谊的开始。</w:t>
      </w:r>
      <w:r>
        <w:rPr>
          <w:sz w:val="32"/>
          <w:szCs w:val="32"/>
        </w:rPr>
        <w:t>&lt;/p&gt;&lt;p&gt;&lt;img src="/static-img/9OQrqnXeJotR3lrJIB7_qeGQkQsKiruhFr-vpP2pRjHwCF424wuMZZ_Nd-gk7niQw94bDHcSKZrQg0bQ2LiFyOyH3aFJFDj9kECxlUfjEuZHqU_5kFimKo41o3vob66Qw94bDHcSKZrQg0bQ2LiFyLFS_0ZXb1xmxTLMVqc8gEz_tPy-syNEEgWujtzprv2Z.jpg"&gt;&lt;/p&gt;&lt;p&gt;</w:t>
      </w:r>
      <w:r>
        <w:rPr>
          <w:sz w:val="32"/>
          <w:szCs w:val="32"/>
        </w:rPr>
        <w:t>今天，当人们回顾起昔日校园中的往事，他们会谈及那个关于校霸与学霸的小故事，以及那支简单却充满意义的心灵之笔。而对于那些仍然沉浸在竞争与攀登中的年轻人来说，它提醒我们：真正能改变我们的，不仅仅是知识，更重要的是我们如何选择使用这些知识去影响周围的人，让我们的存在成为他们生活中不可或缺的一部分。</w:t>
      </w:r>
      <w:r>
        <w:rPr>
          <w:sz w:val="32"/>
          <w:szCs w:val="32"/>
        </w:rPr>
        <w:t>&lt;/p&gt;&lt;p&gt;&lt;a href = "/doc/809474-</w:t>
      </w:r>
      <w:r>
        <w:rPr>
          <w:sz w:val="32"/>
          <w:szCs w:val="32"/>
        </w:rPr>
        <w:t>校霸写错一题学霸就放一支笔校园趣事学习竞争友谊与支持</w:t>
      </w:r>
      <w:r>
        <w:rPr>
          <w:sz w:val="32"/>
          <w:szCs w:val="32"/>
        </w:rPr>
        <w:t>.doc" rel="alternate" download="809474-</w:t>
      </w:r>
      <w:r>
        <w:rPr>
          <w:sz w:val="32"/>
          <w:szCs w:val="32"/>
        </w:rPr>
        <w:t>校霸写错一题学霸就放一支笔校园趣事学习竞争友谊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