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赌注情感与牌局交织的双重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简洁而温馨的双人床上，两个人静静地坐着，他们之间并没有任何明显的界限。这里不仅是他们睡觉的地方，也成为了他们打扑克游戏的场所。每当夜幕降临，当其他人都已经进入梦乡时，这里才是真正意义上的孤岛。</w:t>
      </w:r>
      <w:r>
        <w:rPr>
          <w:sz w:val="32"/>
          <w:szCs w:val="32"/>
        </w:rPr>
        <w:t>&lt;/p&gt;&lt;p&gt;&lt;img src="/static-img/Wlv6U06PHGGL5Mgz0kaE-0hFmRtvQ4r-V-qNwrCvHiaL1F5dAXsUCJZVOSnLTEqt.jpg"&gt;&lt;/p&gt;&lt;p&gt;</w:t>
      </w:r>
      <w:r>
        <w:rPr>
          <w:sz w:val="32"/>
          <w:szCs w:val="32"/>
        </w:rPr>
        <w:t>首先，床上打扑克视频全程展现了两人间深厚的情感纽带。这不仅仅是一场简单的游戏，它承载着彼此对手的心意、信任和期待。在这个过程中，每一次翻牌、下注，都如同是在测试对方的心理防线和真诚程度。这种心理博弈往往比实际输赢更为复杂，因为它涉及到个人的底线和关系中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特殊环境也使得玩家们必须具备极高的情绪调节能力。在紧张刺激的游戏氛围中，一方可能会因为失误而感到沮丧，而另一方则需要用积极态度来安抚对方的情绪，同时保持自己的冷静，以便于作出明智的决策。这种互动，不但考验了他们对游戏本身的理解，还让他们学会如何在面对挫折时保持内心平和。</w:t>
      </w:r>
      <w:r>
        <w:rPr>
          <w:sz w:val="32"/>
          <w:szCs w:val="32"/>
        </w:rPr>
        <w:t>&lt;/p&gt;&lt;p&gt;&lt;img src="/static-img/u_D9Gc0NJ17-RY27B_WtakhFmRtvQ4r-V-qNwrCvHiY0pbYNAWA73ZOSHUajG6bp9DkdaaHcEXhT8hIkWXPZUxuxfLx3M8BNiAz5aPZhqJhjvWfAVKsqyj2wJh_gOiO9PcbQ7gJui8IaIn2aUVgF1gNaC7becDYyr9nvw9eVtMegzsYrplWmzDPWdAzAiy-wnNPbZjh3vODJPs4MVrecTA98Zt6o1MvNEahbVZhqFAg.jpg"&gt;&lt;/p&gt;&lt;p&gt;</w:t>
      </w:r>
      <w:r>
        <w:rPr>
          <w:sz w:val="32"/>
          <w:szCs w:val="32"/>
        </w:rPr>
        <w:t>第三点体现在技术上的提升。在长时间且频繁进行这样的比赛后，对于手牌分析、计数技巧以及风险管理等方面都会有显著提高。不论是经验丰富还是新手，在这个过程中都能从实战中学到宝贵知识，从而在日后的比赛中发挥作用。此外，通过观察对方的手法，可以进一步加深对自己的思考，让自己成为更强大的竞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是一个关于策略的问题。当两个人相处久了，他们会逐渐了解彼此的心理模式，从而制定出针对性的策略。如果一个人总是擅长保守，那么另一个可以采取更加进攻性的策略；如果一个总是容易冲动，那么另一个人就要利用这一点来牟取利益。这一切都是基于深入了解对方，并据此调整自己的行为以达到最佳效果。</w:t>
      </w:r>
      <w:r>
        <w:rPr>
          <w:sz w:val="32"/>
          <w:szCs w:val="32"/>
        </w:rPr>
        <w:t>&lt;/p&gt;&lt;p&gt;&lt;img src="/static-img/Gs4CrmLoT8DAjKL3Ek_XLEhFmRtvQ4r-V-qNwrCvHiY0pbYNAWA73ZOSHUajG6bp9DkdaaHcEXhT8hIkWXPZUxuxfLx3M8BNiAz5aPZhqJhjvWfAVKsqyj2wJh_gOiO9PcbQ7gJui8IaIn2aUVgF1gNaC7becDYyr9nvw9eVtMegzsYrplWmzDPWdAzAiy-wnNPbZjh3vODJPs4MVrecTA98Zt6o1MvNEahbVZhqFAg.png"&gt;&lt;/p&gt;&lt;p&gt;</w:t>
      </w:r>
      <w:r>
        <w:rPr>
          <w:sz w:val="32"/>
          <w:szCs w:val="32"/>
        </w:rPr>
        <w:t>第五点讨论的是亲密接触。在这段时间里，由于身体接触频繁，有时候还需要靠近才能看到某些细微变化，所以自然而然地促进了彼此之间的情感交流。而这些微妙变化又反过来影响到了整个游戏过程，使得情感与牌局交织成了一种难以割舍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未来发展的一番思考。一旦这段经历结束，无论结果如何，它都会留下一种独特的人生印记。当人们回顾过去的时候，就算是在漫长岁月之后，这份共同经历依然能够被唤起，让那份曾经共享过幸福与挑战的小小世界永远镌刻在心间。</w:t>
      </w:r>
      <w:r>
        <w:rPr>
          <w:sz w:val="32"/>
          <w:szCs w:val="32"/>
        </w:rPr>
        <w:t>&lt;/p&gt;&lt;p&gt;&lt;img src="/static-img/H94tS01xfWH4phQ8QqgKqUhFmRtvQ4r-V-qNwrCvHiY0pbYNAWA73ZOSHUajG6bp9DkdaaHcEXhT8hIkWXPZUxuxfLx3M8BNiAz5aPZhqJhjvWfAVKsqyj2wJh_gOiO9PcbQ7gJui8IaIn2aUVgF1gNaC7becDYyr9nvw9eVtMegzsYrplWmzDPWdAzAiy-wnNPbZjh3vODJPs4MVrecTA98Zt6o1MvNEahbVZhqFAg.jpg"&gt;&lt;/p&gt;&lt;p&gt;&lt;a href = "/doc/809187-</w:t>
      </w:r>
      <w:r>
        <w:rPr>
          <w:sz w:val="32"/>
          <w:szCs w:val="32"/>
        </w:rPr>
        <w:t>床上赌注情感与牌局交织的双重挑战</w:t>
      </w:r>
      <w:r>
        <w:rPr>
          <w:sz w:val="32"/>
          <w:szCs w:val="32"/>
        </w:rPr>
        <w:t>.doc" rel="alternate" download="809187-</w:t>
      </w:r>
      <w:r>
        <w:rPr>
          <w:sz w:val="32"/>
          <w:szCs w:val="32"/>
        </w:rPr>
        <w:t>床上赌注情感与牌局交织的双重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