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香煮蕉伊国语揭秘一段风味迥异的视频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网络视频的种类繁多，而一款名为“大香煮蕉伊国语视频”的应用程序却以其独特的风格和文化特色，在全球范围内引起了广泛关注。这种视频内容通常涉及到一种特殊的语言——伊国语，这是一种充满诗意和神秘色彩的方言，它不仅让人耳目一新，而且还带有浓厚的地方文化气息。</w:t>
      </w:r>
      <w:r>
        <w:rPr>
          <w:sz w:val="32"/>
          <w:szCs w:val="32"/>
        </w:rPr>
        <w:t>&lt;/p&gt;&lt;p&gt;&lt;img src="/static-img/C-T1GJGBX3Y4eACw4VtINDd78is8O26NypgXIStQ9F7j3MgT68OPcgJ4KZK66lG0.jpg"&gt;&lt;/p&gt;&lt;p&gt;</w:t>
      </w:r>
      <w:r>
        <w:rPr>
          <w:sz w:val="32"/>
          <w:szCs w:val="32"/>
        </w:rPr>
        <w:t>段落</w:t>
      </w:r>
      <w:r>
        <w:rPr>
          <w:sz w:val="32"/>
          <w:szCs w:val="32"/>
        </w:rPr>
        <w:t>1</w:t>
      </w:r>
      <w:r>
        <w:rPr>
          <w:sz w:val="32"/>
          <w:szCs w:val="32"/>
        </w:rPr>
        <w:t>：探索伊国语</w:t>
      </w:r>
      <w:r>
        <w:rPr>
          <w:sz w:val="32"/>
          <w:szCs w:val="32"/>
        </w:rPr>
        <w:t>&lt;/p&gt;&lt;p&gt;</w:t>
      </w:r>
      <w:r>
        <w:rPr>
          <w:sz w:val="32"/>
          <w:szCs w:val="32"/>
        </w:rPr>
        <w:t>伊国语是指某个地区特有的方言，其音韵、词汇以及使用习惯都与普通话有着显著差异。这种语言往往被视作地方文化的一部分，承载着历史记忆和传统生活方式。大香煮蕉伊国语视频正是围绕这门特殊语言展开，它通过音乐、舞蹈甚至日常对话等形式，让听众体验到一种全新的感官享受。</w:t>
      </w:r>
      <w:r>
        <w:rPr>
          <w:sz w:val="32"/>
          <w:szCs w:val="32"/>
        </w:rPr>
        <w:t>&lt;/p&gt;&lt;p&gt;&lt;img src="/static-img/nZ6nMQzW-ne_-610QMUt4Dd78is8O26NypgXIStQ9F4YhpKLG9uT3UgncAgMPLz0LqflViI0S6MTPTmCZ9TURe8FYyH9rkt1IAlatRq6ATzqYfaVLs255gGqi32v12GJl2kkZT8ecW3puMrJL59pzCTcppT6LvdMsLijcqAazUsPQV2G6bXeBpEOy2qj8o7kRZVZlpWGPxy8JRFqD2Os1A.jpg"&gt;&lt;/p&gt;&lt;p&gt;</w:t>
      </w:r>
      <w:r>
        <w:rPr>
          <w:sz w:val="32"/>
          <w:szCs w:val="32"/>
        </w:rPr>
        <w:t>段落</w:t>
      </w:r>
      <w:r>
        <w:rPr>
          <w:sz w:val="32"/>
          <w:szCs w:val="32"/>
        </w:rPr>
        <w:t>2</w:t>
      </w:r>
      <w:r>
        <w:rPr>
          <w:sz w:val="32"/>
          <w:szCs w:val="32"/>
        </w:rPr>
        <w:t>：大香煮蕉文化背景</w:t>
      </w:r>
      <w:r>
        <w:rPr>
          <w:sz w:val="32"/>
          <w:szCs w:val="32"/>
        </w:rPr>
        <w:t>&lt;/p&gt;&lt;p&gt;&amp;#34;</w:t>
      </w:r>
      <w:r>
        <w:rPr>
          <w:sz w:val="32"/>
          <w:szCs w:val="32"/>
        </w:rPr>
        <w:t>大香煮蕉</w:t>
      </w:r>
      <w:r>
        <w:rPr>
          <w:sz w:val="32"/>
          <w:szCs w:val="32"/>
        </w:rPr>
        <w:t>&amp;#34;</w:t>
      </w:r>
      <w:r>
        <w:rPr>
          <w:sz w:val="32"/>
          <w:szCs w:val="32"/>
        </w:rPr>
        <w:t>这个词组本身就具有丰富的情感色彩。在一些地区，香蕉象征着好运和幸福。而在这些视频中，大香煮蕉不仅是一个简单的食物名称，更代表了一种生活态度，即即使是在日常琐事中，也要尽情享受，用心去感受到生活中的美好。这也反映出这些视频背后的创作者对于生活乐观向上的态度，以及他们试图通过自己的作品传递这种积极价值观念。</w:t>
      </w:r>
      <w:r>
        <w:rPr>
          <w:sz w:val="32"/>
          <w:szCs w:val="32"/>
        </w:rPr>
        <w:t>&lt;/p&gt;&lt;p&gt;&lt;img src="/static-img/INvYtcTR0PBWHoiG-rWOkDd78is8O26NypgXIStQ9F4YhpKLG9uT3UgncAgMPLz0LqflViI0S6MTPTmCZ9TURe8FYyH9rkt1IAlatRq6ATzqYfaVLs255gGqi32v12GJl2kkZT8ecW3puMrJL59pzCTcppT6LvdMsLijcqAazUsPQV2G6bXeBpEOy2qj8o7kRZVZlpWGPxy8JRFqD2Os1A.jpg"&gt;&lt;/p&gt;&lt;p&gt;</w:t>
      </w:r>
      <w:r>
        <w:rPr>
          <w:sz w:val="32"/>
          <w:szCs w:val="32"/>
        </w:rPr>
        <w:t>段落</w:t>
      </w:r>
      <w:r>
        <w:rPr>
          <w:sz w:val="32"/>
          <w:szCs w:val="32"/>
        </w:rPr>
        <w:t>3</w:t>
      </w:r>
      <w:r>
        <w:rPr>
          <w:sz w:val="32"/>
          <w:szCs w:val="32"/>
        </w:rPr>
        <w:t>：跨越地域界限</w:t>
      </w:r>
      <w:r>
        <w:rPr>
          <w:sz w:val="32"/>
          <w:szCs w:val="32"/>
        </w:rPr>
        <w:t>&lt;/p&gt;&lt;p&gt;</w:t>
      </w:r>
      <w:r>
        <w:rPr>
          <w:sz w:val="32"/>
          <w:szCs w:val="32"/>
        </w:rPr>
        <w:t>随着互联网技术的发展，一些原本只局限于小范围内流行的小品或曲调，现在可以轻松地在世界各地传播。大香煮蕉伊国语视频就是这样一个例子，它们超越了地域限制，不但吸引了来自同乡社区的人群，还让更多外来者对这门特殊语言产生了兴趣。这样的跨界交融，不仅促进了不同文化之间的交流，也为当地经济带来了新的机遇。</w:t>
      </w:r>
      <w:r>
        <w:rPr>
          <w:sz w:val="32"/>
          <w:szCs w:val="32"/>
        </w:rPr>
        <w:t>&lt;/p&gt;&lt;p&gt;&lt;img src="/static-img/J8uDRDxx5SMqOy3Ynkywpjd78is8O26NypgXIStQ9F4YhpKLG9uT3UgncAgMPLz0LqflViI0S6MTPTmCZ9TURe8FYyH9rkt1IAlatRq6ATzqYfaVLs255gGqi32v12GJl2kkZT8ecW3puMrJL59pzCTcppT6LvdMsLijcqAazUsPQV2G6bXeBpEOy2qj8o7kRZVZlpWGPxy8JRFqD2Os1A.jpg"&gt;&lt;/p&gt;&lt;p&gt;</w:t>
      </w:r>
      <w:r>
        <w:rPr>
          <w:sz w:val="32"/>
          <w:szCs w:val="32"/>
        </w:rPr>
        <w:t>段落</w:t>
      </w:r>
      <w:r>
        <w:rPr>
          <w:sz w:val="32"/>
          <w:szCs w:val="32"/>
        </w:rPr>
        <w:t>4</w:t>
      </w:r>
      <w:r>
        <w:rPr>
          <w:sz w:val="32"/>
          <w:szCs w:val="32"/>
        </w:rPr>
        <w:t>：艺术表现手法</w:t>
      </w:r>
      <w:r>
        <w:rPr>
          <w:sz w:val="32"/>
          <w:szCs w:val="32"/>
        </w:rPr>
        <w:t>&lt;/p&gt;&lt;p&gt;</w:t>
      </w:r>
      <w:r>
        <w:rPr>
          <w:sz w:val="32"/>
          <w:szCs w:val="32"/>
        </w:rPr>
        <w:t>从技术角度来说，大香煮蕉伊国语视频展示出了高水平的手工艺技巧。导演们会精心挑选画面元素，从颜色的搭配到灯光效果，再到动作捕捉，都体现出对细节处理的大量重视。此外，这些影片中的人物形象设计也非常独特，他们穿梭于古朴而又生动的地理环境之中，营造出一种既温馨又别致的氛围，为观众提供了一场视觉盛宴。</w:t>
      </w:r>
      <w:r>
        <w:rPr>
          <w:sz w:val="32"/>
          <w:szCs w:val="32"/>
        </w:rPr>
        <w:t>&lt;/p&gt;&lt;p&gt;&lt;img src="/static-img/Ec58BCA7vpjewukuojaXJDd78is8O26NypgXIStQ9F4YhpKLG9uT3UgncAgMPLz0LqflViI0S6MTPTmCZ9TURe8FYyH9rkt1IAlatRq6ATzqYfaVLs255gGqi32v12GJl2kkZT8ecW3puMrJL59pzCTcppT6LvdMsLijcqAazUsPQV2G6bXeBpEOy2qj8o7kRZVZlpWGPxy8JRFqD2Os1A.jpg"&gt;&lt;/p&gt;&lt;p&gt;</w:t>
      </w:r>
      <w:r>
        <w:rPr>
          <w:sz w:val="32"/>
          <w:szCs w:val="32"/>
        </w:rPr>
        <w:t>段落</w:t>
      </w:r>
      <w:r>
        <w:rPr>
          <w:sz w:val="32"/>
          <w:szCs w:val="32"/>
        </w:rPr>
        <w:t>5</w:t>
      </w:r>
      <w:r>
        <w:rPr>
          <w:sz w:val="32"/>
          <w:szCs w:val="32"/>
        </w:rPr>
        <w:t>：社会影响与争议</w:t>
      </w:r>
      <w:r>
        <w:rPr>
          <w:sz w:val="32"/>
          <w:szCs w:val="32"/>
        </w:rPr>
        <w:t>&lt;/p&gt;&lt;p&gt;</w:t>
      </w:r>
      <w:r>
        <w:rPr>
          <w:sz w:val="32"/>
          <w:szCs w:val="32"/>
        </w:rPr>
        <w:t xml:space="preserve">然而，与任何新兴趋势一样，大香煮蕉 伊国语 </w:t>
      </w:r>
      <w:r>
        <w:rPr>
          <w:sz w:val="32"/>
          <w:szCs w:val="32"/>
        </w:rPr>
        <w:t xml:space="preserve">videos </w:t>
      </w:r>
      <w:r>
        <w:rPr>
          <w:sz w:val="32"/>
          <w:szCs w:val="32"/>
        </w:rPr>
        <w:t>也面临着一定程度上的争议。一方面，有人认为这样的内容可能会破坏原有的语言纯粹性；另一方面，有的声音则认为它能够促进少数民族语言和文化得以保留并推广。但无论如何，这样的讨论都反映出了社会对于多样性保护的一个重要认识，并且提醒我们要珍惜每一份不同的声音与灵魂。</w:t>
      </w:r>
      <w:r>
        <w:rPr>
          <w:sz w:val="32"/>
          <w:szCs w:val="32"/>
        </w:rPr>
        <w:t>&lt;/p&gt;&lt;p&gt;</w:t>
      </w:r>
      <w:r>
        <w:rPr>
          <w:sz w:val="32"/>
          <w:szCs w:val="32"/>
        </w:rPr>
        <w:t>总结：</w:t>
      </w:r>
      <w:r>
        <w:rPr>
          <w:sz w:val="32"/>
          <w:szCs w:val="32"/>
        </w:rPr>
        <w:t>&lt;/p&gt;&lt;p&gt;</w:t>
      </w:r>
      <w:r>
        <w:rPr>
          <w:sz w:val="32"/>
          <w:szCs w:val="32"/>
        </w:rPr>
        <w:t>《大香煮蕉 伊国语》这部作品，是一次深入探究当代数字时代下不同区域性的方言及其表达方式的大胆尝试。不管是作为一种娱乐形式还是教育资源，它都是现代网络媒体平台上一个值得关注的话题，同时也是我们思考人类多样性、地域差异以及现代化过程中的复杂关系时不可忽略的一个窗口。</w:t>
      </w:r>
      <w:r>
        <w:rPr>
          <w:sz w:val="32"/>
          <w:szCs w:val="32"/>
        </w:rPr>
        <w:t>&lt;/p&gt;&lt;p&gt;&lt;a href = "/doc/809185-</w:t>
      </w:r>
      <w:r>
        <w:rPr>
          <w:sz w:val="32"/>
          <w:szCs w:val="32"/>
        </w:rPr>
        <w:t>大香煮蕉伊国语揭秘一段风味迥异的视频文化</w:t>
      </w:r>
      <w:r>
        <w:rPr>
          <w:sz w:val="32"/>
          <w:szCs w:val="32"/>
        </w:rPr>
        <w:t>.doc" rel="alternate" download="809185-</w:t>
      </w:r>
      <w:r>
        <w:rPr>
          <w:sz w:val="32"/>
          <w:szCs w:val="32"/>
        </w:rPr>
        <w:t>大香煮蕉伊国语揭秘一段风味迥异的视频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