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女情深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家族花园父女之间的温暖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家族花园：父女之间的温暖回忆</w:t>
      </w:r>
      <w:r>
        <w:rPr>
          <w:sz w:val="32"/>
          <w:szCs w:val="32"/>
        </w:rPr>
        <w:t>&lt;/p&gt;&lt;p&gt;&lt;img src="/static-img/H7kTMrRuKdIXLWoiNuYRGqzgkC1c4Utu0uMvEH148-HKQqfu-fwUlEH9-o0fHq3b.jpg"&gt;&lt;/p&gt;&lt;p&gt;</w:t>
      </w:r>
      <w:r>
        <w:rPr>
          <w:sz w:val="32"/>
          <w:szCs w:val="32"/>
        </w:rPr>
        <w:t>在这个世界上，有一种情感是最为珍贵而又脆弱的，那就是父女之间的情深之谊。它不受时间和空间的限制，能够跨越千山万水，穿透时光长河。今天，我们要谈的是这种特殊关系，在我们心中充满了无尽的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个真实案例。在一个偏远的小镇上，一位老母亲因为年迈体弱，而她的独生女却因为工作忙碌无法常常陪伴在她身边。每当夜幕降临，小镇上的居民们都会听到那熟悉的声音——“妈妈，我回来啦！”这声音来自那个永不忘记回家的女儿，她总是在下班后第一时间赶到老人的身边，无论是带着晚餐还是只是抱着一束鲜花。</w:t>
      </w:r>
      <w:r>
        <w:rPr>
          <w:sz w:val="32"/>
          <w:szCs w:val="32"/>
        </w:rPr>
        <w:t>&lt;/p&gt;&lt;p&gt;&lt;img src="/static-img/UB7687bc7sK1fflGjWtDg6zgkC1c4Utu0uMvEH148-HpauWFngD27465-J2-yNNvKyOOOc-16MhGxTdhrwZAcSwL9kus_gaOFktP0OLBsOBqhD_0tejUeAUaE6gbaS153F30F9FyK32nABqVkKAsyZn-9i9bWOP0YmB8VBZdjwN5Ym06klNZchoo95Ck24PE.jpg"&gt;&lt;/p&gt;&lt;p&gt;</w:t>
      </w:r>
      <w:r>
        <w:rPr>
          <w:sz w:val="32"/>
          <w:szCs w:val="32"/>
        </w:rPr>
        <w:t>这样的场景，不仅让老母亲感到安慰，也让小镇上的居民们感动至深，因为这里有个真正懂得如何用行动去表达“父女情深”的家庭。这也是为什么许多人说，母爱是最伟大的爱，但其实，这种对彼此关怀与理解的心灵纽带，在父亲和孩子间同样存在，只不过以不同的方式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一位成功企业家，他的一生都被繁忙的事务填满，却从未忘记每年的生日给自己的父亲写信。他会详细地记录下自己的一切成就，同时也会提及那些他认为父亲可能会喜欢的事情，比如最新科技产品或者一次令人难忘的旅行。当这些信件被送达的时候，那位退休多年的父亲总是一脸惊喜，他知道，无论他的儿子走到哪里，都不会错过对他的思念。</w:t>
      </w:r>
      <w:r>
        <w:rPr>
          <w:sz w:val="32"/>
          <w:szCs w:val="32"/>
        </w:rPr>
        <w:t>&lt;/p&gt;&lt;p&gt;&lt;img src="/static-img/RU96AfnQ2OLs8q7-dsa_D6zgkC1c4Utu0uMvEH148-HpauWFngD27465-J2-yNNvKyOOOc-16MhGxTdhrwZAcSwL9kus_gaOFktP0OLBsOBqhD_0tejUeAUaE6gbaS153F30F9FyK32nABqVkKAsyZn-9i9bWOP0YmB8VBZdjwN5Ym06klNZchoo95Ck24PE.jpg"&gt;&lt;/p&gt;&lt;p&gt;</w:t>
      </w:r>
      <w:r>
        <w:rPr>
          <w:sz w:val="32"/>
          <w:szCs w:val="32"/>
        </w:rPr>
        <w:t>通过这些故事，我们可以看出，“父女情深”不仅仅是一个词语，它代表了一种责任、尊重和无条件的爱。在这个快节奏、高压力的时代，找到这样一种纯粹的情感交流，对于我们每个人来说都是极其宝贵的一份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学会珍惜这一份宝贵的情感，不管你是孩子还是爸爸妈妈，每天都要用实际行动去证明你的爱。你可以简单地告诉对方你想他们好吗？或许更重要的是，当你需要他们的时候，他们就会像那束阳光一样照进你的生活里，用温暖驱散一切阴霾。</w:t>
      </w:r>
      <w:r>
        <w:rPr>
          <w:sz w:val="32"/>
          <w:szCs w:val="32"/>
        </w:rPr>
        <w:t>&lt;/p&gt;&lt;p&gt;&lt;img src="/static-img/aLaZAUr7b0X5yMpkXvmcSazgkC1c4Utu0uMvEH148-HpauWFngD27465-J2-yNNvKyOOOc-16MhGxTdhrwZAcSwL9kus_gaOFktP0OLBsOBqhD_0tejUeAUaE6gbaS153F30F9FyK32nABqVkKAsyZn-9i9bWOP0YmB8VBZdjwN5Ym06klNZchoo95Ck24PE.jpg"&gt;&lt;/p&gt;&lt;p&gt;&lt;a href = "/doc/808656-</w:t>
      </w:r>
      <w:r>
        <w:rPr>
          <w:sz w:val="32"/>
          <w:szCs w:val="32"/>
        </w:rPr>
        <w:t>父女情深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家族花园父女之间的温暖回忆</w:t>
      </w:r>
      <w:r>
        <w:rPr>
          <w:sz w:val="32"/>
          <w:szCs w:val="32"/>
        </w:rPr>
        <w:t>.doc" rel="alternate" download="808656-</w:t>
      </w:r>
      <w:r>
        <w:rPr>
          <w:sz w:val="32"/>
          <w:szCs w:val="32"/>
        </w:rPr>
        <w:t>父女情深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家族花园父女之间的温暖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