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女神级别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她不可：女神级别的存在</w:t>
      </w:r>
      <w:r>
        <w:rPr>
          <w:sz w:val="32"/>
          <w:szCs w:val="32"/>
        </w:rPr>
        <w:t>&lt;/p&gt;&lt;p&gt;&lt;img src="/static-img/QqqUb5bNV0kDVJfsjwi_PwTvDc30BuEGo2Z2Fdpc-WYu3suK-0y2GyfcyRGIAFSa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世界里，有些人无论如何都无法被替代。他们是独一无二的存在，仿佛天上掉下来的神祗。这样的例子不胜枚举，但当我们提到“非她不可”，这不仅仅是一句空洞的话语，而是一种状态，一种力量，一种对抗一切困难和挑战的决心。</w:t>
      </w:r>
      <w:r>
        <w:rPr>
          <w:sz w:val="32"/>
          <w:szCs w:val="32"/>
        </w:rPr>
        <w:t>&lt;/p&gt;&lt;p&gt;&lt;img src="/static-img/EB1w9187JD9C71PrVRCS2ATvDc30BuEGo2Z2Fdpc-WZ6tiXLzPpJXR-XlWx6c5CHnyS3TiWFOb5mC5z2-XkqjDISsyy8ZzZGHnHiALzFvYj-WdeV_JsoGKzrVGQqf95-0_hSYPGVr_dKGR1z-ASrIX8q_oTjmBF6pAmW_bTh2BCnPzPNg1mZYYFLMYcKVmyC.jpg"&gt;&lt;/p&gt;&lt;p&gt;</w:t>
      </w:r>
      <w:r>
        <w:rPr>
          <w:sz w:val="32"/>
          <w:szCs w:val="32"/>
        </w:rPr>
        <w:t>她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气质就像夜空中最亮的一颗星，她的笑容可以照亮周围人的心房。她总是在关键时刻出现，用她的智慧和勇气带领大家走出迷雾。她从不言弃，不畏艰难，因为她知道自己肩负着什么样的使命。她的每一个动作，每一次选择，都像是编织成了一幅精美的画卷，每一笔都是那么深邃、那么有力。</w:t>
      </w:r>
      <w:r>
        <w:rPr>
          <w:sz w:val="32"/>
          <w:szCs w:val="32"/>
        </w:rPr>
        <w:t>&lt;/p&gt;&lt;p&gt;&lt;img src="/static-img/XmTMyEJBf1N4jtJOAMX6WwTvDc30BuEGo2Z2Fdpc-WZ6tiXLzPpJXR-XlWx6c5CHnyS3TiWFOb5mC5z2-XkqjDISsyy8ZzZGHnHiALzFvYj-WdeV_JsoGKzrVGQqf95-0_hSYPGVr_dKGR1z-ASrIX8q_oTjmBF6pAmW_bTh2BCnPzPNg1mZYYFLMYcKVmyC.jpg"&gt;&lt;/p&gt;&lt;p&gt;</w:t>
      </w:r>
      <w:r>
        <w:rPr>
          <w:sz w:val="32"/>
          <w:szCs w:val="32"/>
        </w:rPr>
        <w:t>她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在这个世界上，没有人能完全地复制或模仿她。不论是在学术领域、艺术界还是商业世界，她总能以一种独特而又具有感染力的方式影响着人们。她让我们看到可能性的边界，触摸到了前所未有的高度，让我们相信只要坚持梦想，就没有达不到的地方。而且，她始终保持着一种谦逊与真诚，这让人们更容易接受并尊敬她。</w:t>
      </w:r>
      <w:r>
        <w:rPr>
          <w:sz w:val="32"/>
          <w:szCs w:val="32"/>
        </w:rPr>
        <w:t>&lt;/p&gt;&lt;p&gt;&lt;img src="/static-img/0-6qHuG86iaG5Kn0t_8i2gTvDc30BuEGo2Z2Fdpc-WZ6tiXLzPpJXR-XlWx6c5CHnyS3TiWFOb5mC5z2-XkqjDISsyy8ZzZGHnHiALzFvYj-WdeV_JsoGKzrVGQqf95-0_hSYPGVr_dKGR1z-ASrIX8q_oTjmBF6pAmW_bTh2BCnPzPNg1mZYYFLMYcKVmyC.jpg"&gt;&lt;/p&gt;&lt;p&gt;</w:t>
      </w:r>
      <w:r>
        <w:rPr>
          <w:sz w:val="32"/>
          <w:szCs w:val="32"/>
        </w:rPr>
        <w:t>她面临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卓越的道路上，她也遭遇了各种各样的挑战。在竞争激烈的时候，她要不断突破自我；在逆境来临时，她要展现出超乎常人的韧性；在误解和批评面前，她要用耐心去平息怒火，用理智去回应攻击。这些都是试炼，也是锻造者的手臂，让她的光芒更加璀璨。</w:t>
      </w:r>
      <w:r>
        <w:rPr>
          <w:sz w:val="32"/>
          <w:szCs w:val="32"/>
        </w:rPr>
        <w:t>&lt;/p&gt;&lt;p&gt;&lt;img src="/static-img/C-re1m_0Sg2owGIXLG0W5QTvDc30BuEGo2Z2Fdpc-WZ6tiXLzPpJXR-XlWx6c5CHnyS3TiWFOb5mC5z2-XkqjDISsyy8ZzZGHnHiALzFvYj-WdeV_JsoGKzrVGQqf95-0_hSYPGVr_dKGR1z-ASrIX8q_oTjmBF6pAmW_bTh2BCnPzPNg1mZYYFLMYcKVmyC.jpg"&gt;&lt;/p&gt;&lt;p&gt;</w:t>
      </w:r>
      <w:r>
        <w:rPr>
          <w:sz w:val="32"/>
          <w:szCs w:val="32"/>
        </w:rPr>
        <w:t>她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女神般的人物往往会采取冷静分析的情况，然后再做出明智而果敢的决定。她不会被眼前的风雨吓倒，而是一如既往地坚持自己的信念，并通过自己的努力去改变局势。在很多时候，这种坚定不移的心态正是成功之母，它能够激励身边的人，为她们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某个人“非他不可”时，我们并不只是在赞美他的能力或者他的外表，更是在肯定他内心深处那份永不屈服于世俗观念、永远追求卓越自我的精神。这是一个高尚的情操，是值得我们每一个人学习和向往的一种生活态度，无论你身处何方，只要有一颗志存高远的心，你也可以成为那个令人瞩目的焦点，那个无法替代的地球上的星辰。</w:t>
      </w:r>
      <w:r>
        <w:rPr>
          <w:sz w:val="32"/>
          <w:szCs w:val="32"/>
        </w:rPr>
        <w:t>&lt;/p&gt;&lt;p&gt;&lt;a href = "/doc/808252-</w:t>
      </w:r>
      <w:r>
        <w:rPr>
          <w:sz w:val="32"/>
          <w:szCs w:val="32"/>
        </w:rPr>
        <w:t>非她不可女神级别的存在</w:t>
      </w:r>
      <w:r>
        <w:rPr>
          <w:sz w:val="32"/>
          <w:szCs w:val="32"/>
        </w:rPr>
        <w:t>.doc" rel="alternate" download="808252-</w:t>
      </w:r>
      <w:r>
        <w:rPr>
          <w:sz w:val="32"/>
          <w:szCs w:val="32"/>
        </w:rPr>
        <w:t>非她不可女神级别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