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神秘漫画世界的免费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神秘漫画世界的免费探险</w:t>
      </w:r>
      <w:r>
        <w:rPr>
          <w:sz w:val="32"/>
          <w:szCs w:val="32"/>
        </w:rPr>
        <w:t>&lt;/p&gt;&lt;p&gt;&lt;img src="/static-img/wz8Aiukz62m6_46cWBrLW1an4nz_UOKpQf3rTS6fg9AgQ1AXq8feAkU3Y0-guNBK.jpg"&gt;&lt;/p&gt;&lt;p&gt;</w:t>
      </w:r>
      <w:r>
        <w:rPr>
          <w:sz w:val="32"/>
          <w:szCs w:val="32"/>
        </w:rPr>
        <w:t>在一个充满奇幻与冒险的虚拟世界里，斗罗玉转这个名字渐渐地变得响亮起来。它不仅仅是一个普通的漫画名称，而是一个承载着无限可能和故事深度的宝库。在这个由作者心灵所创造的世界里，每一幅画面都是艺术之作，每一次情节发展都能让读者沉浸其中。</w:t>
      </w:r>
      <w:r>
        <w:rPr>
          <w:sz w:val="32"/>
          <w:szCs w:val="32"/>
        </w:rPr>
        <w:t>&lt;/p&gt;&lt;p&gt;</w:t>
      </w:r>
      <w:r>
        <w:rPr>
          <w:sz w:val="32"/>
          <w:szCs w:val="32"/>
        </w:rPr>
        <w:t>神秘漫画世界</w:t>
      </w:r>
      <w:r>
        <w:rPr>
          <w:sz w:val="32"/>
          <w:szCs w:val="32"/>
        </w:rPr>
        <w:t>&lt;/p&gt;&lt;p&gt;&lt;img src="/static-img/4rEPpOokJtEYvCRzTOtQH1an4nz_UOKpQf3rTS6fg9ASa-NS8tT263XXxODXnhYk9Lhj79QOZwnqkILPPD-Rvb0fXb8WmDDW2AaNb03hcCkzQTbQjGLUtF_ZRNFU4HEgaPuvHiNeJngWta0S1f7APRi9MCmtCHJpc4t0g9tOFLqZKKJQ8sH0hediuH-FQnoL.png"&gt;&lt;/p&gt;&lt;p&gt;</w:t>
      </w:r>
      <w:r>
        <w:rPr>
          <w:sz w:val="32"/>
          <w:szCs w:val="32"/>
        </w:rPr>
        <w:t>斗罗玉转作为一部免费漫画，它吸引了众多热爱这类作品的人群。通过互联网平台，这部作品轻松地跨越了地域和语言的障碍，让来自不同国家和背景的人们都有机会阅读到。这样的自由开放，不仅使得作者能够更好地接触到粉丝，也为粉丝提供了一扇窗口，进入一个充满想象力的神秘世界。</w:t>
      </w:r>
      <w:r>
        <w:rPr>
          <w:sz w:val="32"/>
          <w:szCs w:val="32"/>
        </w:rPr>
        <w:t>&lt;/p&gt;&lt;p&gt;</w:t>
      </w:r>
      <w:r>
        <w:rPr>
          <w:sz w:val="32"/>
          <w:szCs w:val="32"/>
        </w:rPr>
        <w:t>故事深度与角色塑造</w:t>
      </w:r>
      <w:r>
        <w:rPr>
          <w:sz w:val="32"/>
          <w:szCs w:val="32"/>
        </w:rPr>
        <w:t>&lt;/p&gt;&lt;p&gt;&lt;img src="/static-img/qou79CU5k1pqDUWbUCKVMVan4nz_UOKpQf3rTS6fg9ASa-NS8tT263XXxODXnhYk9Lhj79QOZwnqkILPPD-Rvb0fXb8WmDDW2AaNb03hcCkzQTbQjGLUtF_ZRNFU4HEgaPuvHiNeJngWta0S1f7APRi9MCmtCHJpc4t0g9tOFLqZKKJQ8sH0hediuH-FQnoL.jpg"&gt;&lt;/p&gt;&lt;p&gt;</w:t>
      </w:r>
      <w:r>
        <w:rPr>
          <w:sz w:val="32"/>
          <w:szCs w:val="32"/>
        </w:rPr>
        <w:t>斗罗玉转以其独特的手法，将传统中式武侠元素与现代科幻元素巧妙融合，使得整个故事具有强烈的情怀色彩，同时又保持了前瞻性的科技感。从主角的一系列冒险经历，可以看出作者对人物性格、心理状态以及他们之间复杂关系进行了细致而精准的描绘。这也正是为什么读者会被这部漫画深深吸引，并且不断回头追寻下去。</w:t>
      </w:r>
      <w:r>
        <w:rPr>
          <w:sz w:val="32"/>
          <w:szCs w:val="32"/>
        </w:rPr>
        <w:t>&lt;/p&gt;&lt;p&gt;</w:t>
      </w:r>
      <w:r>
        <w:rPr>
          <w:sz w:val="32"/>
          <w:szCs w:val="32"/>
        </w:rPr>
        <w:t>艺术表现力</w:t>
      </w:r>
      <w:r>
        <w:rPr>
          <w:sz w:val="32"/>
          <w:szCs w:val="32"/>
        </w:rPr>
        <w:t>&lt;/p&gt;&lt;p&gt;&lt;img src="/static-img/nNNwhh-vqFbGbMLf2BXtcFan4nz_UOKpQf3rTS6fg9ASa-NS8tT263XXxODXnhYk9Lhj79QOZwnqkILPPD-Rvb0fXb8WmDDW2AaNb03hcCkzQTbQjGLUtF_ZRNFU4HEgaPuvHiNeJngWta0S1f7APRi9MCmtCHJpc4t0g9tOFLqZKKJQ8sH0hediuH-FQnoL.jpg"&gt;&lt;/p&gt;&lt;p&gt;</w:t>
      </w:r>
      <w:r>
        <w:rPr>
          <w:sz w:val="32"/>
          <w:szCs w:val="32"/>
        </w:rPr>
        <w:t>每一幅画面的构图都经过精心设计，无论是战场上的激烈交锋还是日常生活中的温馨瞬间，都能感受到艺术家的用心。这不仅体现在色彩搭配上，更体现在人物表情、动作表现等细节上。此外，文字描述同样富有诗意，与图片结合成了一种视觉音乐，有助于读者更加全面地理解故事内容。</w:t>
      </w:r>
      <w:r>
        <w:rPr>
          <w:sz w:val="32"/>
          <w:szCs w:val="32"/>
        </w:rPr>
        <w:t>&lt;/p&gt;&lt;p&gt;</w:t>
      </w:r>
      <w:r>
        <w:rPr>
          <w:sz w:val="32"/>
          <w:szCs w:val="32"/>
        </w:rPr>
        <w:t>社区互动与文化价值</w:t>
      </w:r>
      <w:r>
        <w:rPr>
          <w:sz w:val="32"/>
          <w:szCs w:val="32"/>
        </w:rPr>
        <w:t>&lt;/p&gt;&lt;p&gt;&lt;img src="/static-img/wEVsvKHSPOQ5akCG8shGW1an4nz_UOKpQf3rTS6fg9ASa-NS8tT263XXxODXnhYk9Lhj79QOZwnqkILPPD-Rvb0fXb8WmDDW2AaNb03hcCkzQTbQjGLUtF_ZRNFU4HEgaPuvHiNeJngWta0S1f7APRi9MCmtCHJpc4t0g9tOFLqZKKJQ8sH0hediuH-FQnoL.jpg"&gt;&lt;/p&gt;&lt;p&gt;</w:t>
      </w:r>
      <w:r>
        <w:rPr>
          <w:sz w:val="32"/>
          <w:szCs w:val="32"/>
        </w:rPr>
        <w:t>由于斗罗玉转是一部免费漫画，它鼓励粉丝参与讨论和创作，从而形成了一個活跃社区。在这里，不同地区甚至不同语言背景的人们可以分享彼此关于这部作品的心得体会，为彼此带来新的观点。而这种跨文化交流本身就已经成为一种极具文化价值的事物，对推广中国文化起到了积极作用。</w:t>
      </w:r>
      <w:r>
        <w:rPr>
          <w:sz w:val="32"/>
          <w:szCs w:val="32"/>
        </w:rPr>
        <w:t>&lt;/p&gt;&lt;p&gt;</w:t>
      </w:r>
      <w:r>
        <w:rPr>
          <w:sz w:val="32"/>
          <w:szCs w:val="32"/>
        </w:rPr>
        <w:t>未来的展望</w:t>
      </w:r>
      <w:r>
        <w:rPr>
          <w:sz w:val="32"/>
          <w:szCs w:val="32"/>
        </w:rPr>
        <w:t>&lt;/p&gt;&lt;p&gt;</w:t>
      </w:r>
      <w:r>
        <w:rPr>
          <w:sz w:val="32"/>
          <w:szCs w:val="32"/>
        </w:rPr>
        <w:t>随着技术不断进步，我们可以预见未来漫改界将迎来更多变革。不幸的是，由于版权问题，一些优秀作品难以得到合适的展示。但是，如斗罗玉转这样的小众但高质量免费漫改，如果能够获得更多支持，就可能成为推动行业发展的一股力量，即便是在付费市场也不失为重要参考之一。</w:t>
      </w:r>
      <w:r>
        <w:rPr>
          <w:sz w:val="32"/>
          <w:szCs w:val="32"/>
        </w:rPr>
        <w:t>&lt;/p&gt;&lt;p&gt;</w:t>
      </w:r>
      <w:r>
        <w:rPr>
          <w:sz w:val="32"/>
          <w:szCs w:val="32"/>
        </w:rPr>
        <w:t>总结：《斗罗玉转》不仅是一部优秀的小说，更是一次跨越数字屏幕边界的大型社交活动，它凸显了网络时代文学创作新风貌，以及阅读习惯变化给传统出版业带来的挑战。在未来的岁月里，无疑会看到更多像《斗罗玉转》这样的项目，在全球范围内影响人们的心灵，丰富我们的精神生活。</w:t>
      </w:r>
      <w:r>
        <w:rPr>
          <w:sz w:val="32"/>
          <w:szCs w:val="32"/>
        </w:rPr>
        <w:t>&lt;/p&gt;&lt;p&gt;&lt;a href = "/doc/808205-</w:t>
      </w:r>
      <w:r>
        <w:rPr>
          <w:sz w:val="32"/>
          <w:szCs w:val="32"/>
        </w:rPr>
        <w:t>斗罗玉转神秘漫画世界的免费探险</w:t>
      </w:r>
      <w:r>
        <w:rPr>
          <w:sz w:val="32"/>
          <w:szCs w:val="32"/>
        </w:rPr>
        <w:t>.doc" rel="alternate" download="808205-</w:t>
      </w:r>
      <w:r>
        <w:rPr>
          <w:sz w:val="32"/>
          <w:szCs w:val="32"/>
        </w:rPr>
        <w:t>斗罗玉转神秘漫画世界的免费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