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彦江桃的小说免费阅读全文我怎么就迷上了一本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发现了一个神奇的网站——“书香阁”，它承诺有许多知名作家的作品可以免费阅读全文。我的心跳加速，手指几乎不由自主地点击进去查看。我在里面找到了我一直想读但又舍不得买的作者何彦江桃的小说。</w:t>
      </w:r>
      <w:r>
        <w:rPr>
          <w:sz w:val="32"/>
          <w:szCs w:val="32"/>
        </w:rPr>
        <w:t>&lt;/p&gt;&lt;p&gt;&lt;img src="/static-img/sduE7YanSpA1MHHZweN8qJTK2VuXW9_mVwpUVU_yqFRlstbEG_Her5cfuU_Xfers.png"&gt;&lt;/p&gt;&lt;p&gt;</w:t>
      </w:r>
      <w:r>
        <w:rPr>
          <w:sz w:val="32"/>
          <w:szCs w:val="32"/>
        </w:rPr>
        <w:t>她的一部小说《桃花影》让我着迷。那是一部关于爱情、友谊和成长的小说，它讲述了一个女孩如何在校园生活中找到自己的方向，以及如何与周围的人建立深厚的情感联系。这本书仿佛穿越时空，触动了我的灵魂，让我对人生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浸在何彦江桃精妙的文字里，不觉间一天过去了。她的笔下充满温柔与智慧，每个字都是那么地精彩，她用文字勾勒出人物们复杂多样的性格，也让故事变得既真实又令人难忘。</w:t>
      </w:r>
      <w:r>
        <w:rPr>
          <w:sz w:val="32"/>
          <w:szCs w:val="32"/>
        </w:rPr>
        <w:t>&lt;/p&gt;&lt;p&gt;&lt;img src="/static-img/7ektne0s-Di1CJ0ttpt0aZTK2VuXW9_mVwpUVU_yqFS03WCNnsdXob9UTy9cv1Uav2EwTLJudtGwlYPcPyuvyEqRD6b5w6Bq3uHgV2MdY5sIpIptSi1vVFSE2Vv62L7-AIX8soo_zgIoLSF1PH1tGr2kubmhoDV77NyOcOnIunc2g6ZOMSNKaUjxiGJtZdAS.jpg"&gt;&lt;/p&gt;&lt;p&gt;</w:t>
      </w:r>
      <w:r>
        <w:rPr>
          <w:sz w:val="32"/>
          <w:szCs w:val="32"/>
        </w:rPr>
        <w:t>随着时间的推移，我也开始关注其他作家，这里的资源真是丰富得很。但无论是哪一本书，只要是能让我心潮澎湃，那么对于我来说就是最好的选择。而且，这些作品都可以免费阅读，全文可读，让这份乐趣更加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书香阁”已经成为我的必备之选，无论是在繁忙的时候抽空偷偷看几页，或是在休息时沉浸其中，都能带给我巨大的快乐。在这个数字时代，我们总是追求速度和效率，但何彦江桃的小说免费阅读全文提醒我们，有时候放慢脚步，享受一下美好的事情也是非常重要的。</w:t>
      </w:r>
      <w:r>
        <w:rPr>
          <w:sz w:val="32"/>
          <w:szCs w:val="32"/>
        </w:rPr>
        <w:t>&lt;/p&gt;&lt;p&gt;&lt;img src="/static-img/l7iJUs27iKTsU6TkCfuaiJTK2VuXW9_mVwpUVU_yqFS03WCNnsdXob9UTy9cv1Uav2EwTLJudtGwlYPcPyuvyEqRD6b5w6Bq3uHgV2MdY5sIpIptSi1vVFSE2Vv62L7-AIX8soo_zgIoLSF1PH1tGr2kubmhoDV77NyOcOnIunc2g6ZOMSNKaUjxiGJtZdAS.jpg"&gt;&lt;/p&gt;&lt;p&gt;&lt;a href = "/doc/807937-</w:t>
      </w:r>
      <w:r>
        <w:rPr>
          <w:sz w:val="32"/>
          <w:szCs w:val="32"/>
        </w:rPr>
        <w:t>何彦江桃的小说免费阅读全文我怎么就迷上了一本书</w:t>
      </w:r>
      <w:r>
        <w:rPr>
          <w:sz w:val="32"/>
          <w:szCs w:val="32"/>
        </w:rPr>
        <w:t>.doc" rel="alternate" download="807937-</w:t>
      </w:r>
      <w:r>
        <w:rPr>
          <w:sz w:val="32"/>
          <w:szCs w:val="32"/>
        </w:rPr>
        <w:t>何彦江桃的小说免费阅读全文我怎么就迷上了一本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