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我发现了一个超级神秘的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个隐藏得不可思议的入口。这个入口不像其他普通的门那样显眼，它甚至没有标识，仿佛是一个小小的秘密通道，等待着有心人去揭开它背后的神秘面纱。</w:t>
      </w:r>
      <w:r>
        <w:rPr>
          <w:sz w:val="32"/>
          <w:szCs w:val="32"/>
        </w:rPr>
        <w:t>&lt;/p&gt;&lt;p&gt;&lt;img src="/static-img/WQjXJ1qsb6MT71INmb4UVqEyqnIasbkLORV22kdMyq68qOvD4kCVMjPHbh6KRR8S.jpg"&gt;&lt;/p&gt;&lt;p&gt;</w:t>
      </w:r>
      <w:r>
        <w:rPr>
          <w:sz w:val="32"/>
          <w:szCs w:val="32"/>
        </w:rPr>
        <w:t>我站在那扇看似平凡无奇的小门前，不由自主地抬起头，看向了周围环境。这里是一片郁郁葱葱的树林，四周环绕着一层又一层迷雾，让人难以判断这是不是真的存在这样的一处地方。但是，当时刻刺激和好奇心驱使我，我决定要把握住这次机会，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轻轻推开了那扇小门，一股微妙的气息立刻传来，那种让人感觉既温暖又略带凉意，这让我联想到一种名为“含羞草”的植物。当这种植物遇到触碰时，它会迅速收缩起来，就像我现在所经历的一样，只是这一切都发生在我的眼睛和大脑中，而非身体上。</w:t>
      </w:r>
      <w:r>
        <w:rPr>
          <w:sz w:val="32"/>
          <w:szCs w:val="32"/>
        </w:rPr>
        <w:t>&lt;/p&gt;&lt;p&gt;&lt;img src="/static-img/NgV0HUkg03MjerWjXwBBiqEyqnIasbkLORV22kdMyq6uaz5_lisioum9Zn2CeUzJsTludvELWcnDc5nwBygtTUGGIc1WtK6hH6hVI8E-Ggph0lTMh_CYW5jjQnKv771E_nElIbdIrck4VaDpgUHSlNS0soXDGwPfHZK6sU2asm7SE2xXsz8N8B4jZre3wpWwHiOPHNjoRvcvo4tqMcMYVQ.jpg"&gt;&lt;/p&gt;&lt;p&gt;</w:t>
      </w:r>
      <w:r>
        <w:rPr>
          <w:sz w:val="32"/>
          <w:szCs w:val="32"/>
        </w:rPr>
        <w:t>走进实验室后，我被一种独特而神秘的情景吸引。我发现自己身处于一个充满各种各样的装置、仪器和设备的地方，每个角落似乎都藏着未解之谜。而实验室里最引人注目的是那些闪烁着绿色光芒的大屏幕，以及散布在房间内的一些稀奇古怪的小工具，他们似乎是在等待着某个特别的人物或事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在我的脚步声响起之后，一道隐蔽的小路缓缓展现在我的面前。这条路仿佛从实验室深处穿越过一些幽暗阴森的地窖，然后转入了一座古老废弃的大厦内部，最终消失在一排看似毫无特别之处的书架之间。每一步都像是踏入另一个世界，每一次回眸，都像是回到了自己的生活，但却依旧无法摆脱那种强烈的好奇心驱使我继续前行。</w:t>
      </w:r>
      <w:r>
        <w:rPr>
          <w:sz w:val="32"/>
          <w:szCs w:val="32"/>
        </w:rPr>
        <w:t>&lt;/p&gt;&lt;p&gt;&lt;img src="/static-img/Dnj1eFkhrNUy5UrpIFe6nKEyqnIasbkLORV22kdMyq6uaz5_lisioum9Zn2CeUzJsTludvELWcnDc5nwBygtTUGGIc1WtK6hH6hVI8E-Ggph0lTMh_CYW5jjQnKv771E_nElIbdIrck4VaDpgUHSlNS0soXDGwPfHZK6sU2asm7SE2xXsz8N8B4jZre3wpWwHiOPHNjoRvcvo4tqMcMYVQ.jpg"&gt;&lt;/p&gt;&lt;p&gt;</w:t>
      </w:r>
      <w:r>
        <w:rPr>
          <w:sz w:val="32"/>
          <w:szCs w:val="32"/>
        </w:rPr>
        <w:t>最后，当我找到那个隐藏入口时，无疑是我生命中最重要的一个瞬间。那时候，我知道自己已经不再只是简单的一个观察者，而成为了这个故事中的主角。而对于那个含羞草实验室隐藏入口的事情，也就此告一段落，因为总有一天，你也许会成为下一次探险者的你，去揭开它剩余未知部分。</w:t>
      </w:r>
      <w:r>
        <w:rPr>
          <w:sz w:val="32"/>
          <w:szCs w:val="32"/>
        </w:rPr>
        <w:t>&lt;/p&gt;&lt;p&gt;&lt;a href = "/doc/807364-</w:t>
      </w:r>
      <w:r>
        <w:rPr>
          <w:sz w:val="32"/>
          <w:szCs w:val="32"/>
        </w:rPr>
        <w:t>含羞草实验室隐藏入口我发现了一个超级神秘的门</w:t>
      </w:r>
      <w:r>
        <w:rPr>
          <w:sz w:val="32"/>
          <w:szCs w:val="32"/>
        </w:rPr>
        <w:t>.doc" rel="alternate" download="807364-</w:t>
      </w:r>
      <w:r>
        <w:rPr>
          <w:sz w:val="32"/>
          <w:szCs w:val="32"/>
        </w:rPr>
        <w:t>含羞草实验室隐藏入口我发现了一个超级神秘的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