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暗夜蔷薇魅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城市静谧而又神秘。街灯下投下的阴影似乎有了生命，舞动着自己的节奏。在这份宁静之中，一本书籍悄无声息地吸引着一位行走者——《暗夜蔷薇魅》。</w:t>
      </w:r>
      <w:r>
        <w:rPr>
          <w:sz w:val="32"/>
          <w:szCs w:val="32"/>
        </w:rPr>
        <w:t>&lt;/p&gt;&lt;p&gt;&lt;img src="/static-img/hD_1dXVHne_3Zax4cRi4_SKHxaeev2lP2qUCiOkphHBRYwtb1jRcXnUrrkQ5QO63.jpeg"&gt;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&lt;img src="/static-img/02q86IOcp5AHABk-eVxBFyKHxaeev2lP2qUCiOkphHCelLegtW7fF2MFdwYhhjeoivQNC5qGeyeEcGBNrkXyakDLJtgSI7u5N6OLsMonyyaAVdaHHL4i-yk3UDTcaTu2MaTRqizbiLCNomFkROP_Tg.jpg"&gt;&lt;/p&gt;&lt;p&gt;</w:t>
      </w:r>
      <w:r>
        <w:rPr>
          <w:sz w:val="32"/>
          <w:szCs w:val="32"/>
        </w:rPr>
        <w:t>那本书被称为《暗夜蔷薇魅》，封面上镌刻着一朵独自盛开的蔷薇，它如同夜空中的流星，璀璨而短暂。行走者触摸到它时，他仿佛感受到了一种莫名其妙的吸引力。这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说，每次阅读都能让人心旷神怡，却又无法忘怀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阅读与探索</w:t>
      </w:r>
      <w:r>
        <w:rPr>
          <w:sz w:val="32"/>
          <w:szCs w:val="32"/>
        </w:rPr>
        <w:t>&lt;/p&gt;&lt;p&gt;&lt;img src="/static-img/MPaKTQCK4aFQ60rkmgWKfCKHxaeev2lP2qUCiOkphHCelLegtW7fF2MFdwYhhjeoivQNC5qGeyeEcGBNrkXyakDLJtgSI7u5N6OLsMonyyaAVdaHHL4i-yk3UDTcaTu2MaTRqizbiLCNomFkROP_Tg.jpg"&gt;&lt;/p&gt;&lt;p&gt;</w:t>
      </w:r>
      <w:r>
        <w:rPr>
          <w:sz w:val="32"/>
          <w:szCs w:val="32"/>
        </w:rPr>
        <w:t>他开始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在安静的房间里沉浸于其中。每个字，每个句子，都像是绣球花般精致细腻，他不禁想要知道更多关于作者和故事背后的秘密。而随着他对小说越来越熟悉，他发现自己也逐渐陷入了一个充满魔法与幻想世界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魅力的诱惑</w:t>
      </w:r>
      <w:r>
        <w:rPr>
          <w:sz w:val="32"/>
          <w:szCs w:val="32"/>
        </w:rPr>
        <w:t>&lt;/p&gt;&lt;p&gt;&lt;img src="/static-img/4pacnEh9omcpckh4dhxU1SKHxaeev2lP2qUCiOkphHCelLegtW7fF2MFdwYhhjeoivQNC5qGeyeEcGBNrkXyakDLJtgSI7u5N6OLsMonyyaAVdaHHL4i-yk3UDTcaTu2MaTRqizbiLCNomFkROP_Tg.jpg"&gt;&lt;/p&gt;&lt;p&gt;</w:t>
      </w:r>
      <w:r>
        <w:rPr>
          <w:sz w:val="32"/>
          <w:szCs w:val="32"/>
        </w:rPr>
        <w:t>《暗夜蔷薇魅》讲述了一段关于爱情、友情以及勇气与智慧之间斗争的小说。主角们穿梭在幽灵城堡、森林里的清泉旁边，他们的心灵深处隐藏着彼此未曾揭露过的一面，而他们之间所交织出的关系网，却是如此复杂而美丽，就像那些只在黑夜中才能见到的野生蔷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探寻真相</w:t>
      </w:r>
      <w:r>
        <w:rPr>
          <w:sz w:val="32"/>
          <w:szCs w:val="32"/>
        </w:rPr>
        <w:t>&lt;/p&gt;&lt;p&gt;&lt;img src="/static-img/1nNKdvNjHdUdxKRnWYG2XyKHxaeev2lP2qUCiOkphHCelLegtW7fF2MFdwYhhjeoivQNC5qGeyeEcGBNrkXyakDLJtgSI7u5N6OLsMonyyaAVdaHHL4i-yk3UDTcaTu2MaTRqizbiLCNomFkROP_Tg.jpg"&gt;&lt;/p&gt;&lt;p&gt;</w:t>
      </w:r>
      <w:r>
        <w:rPr>
          <w:sz w:val="32"/>
          <w:szCs w:val="32"/>
        </w:rPr>
        <w:t>随着故事的发展，行走者开始注意到一些奇怪的地方。他发现，这些小小的错误或是不合理的地方似乎都是故意放置好的，让读者能够更深入地思考这些角色背后的真实意图。他意识到，《暗夜蔷薇魅》并非仅仅是一个简单的小说，它还是一个需要解码和探索的问题集成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行走者完成了这部作品的时候，他感到了一种前所未有的满足感。那不是来自于小说结束，而是来自于他对这个虚构世界理解更加深刻，以及他自己内心的一种成长。当月亮升起的时候，他将书放在桌上，用手指轻抚过封面的纹路，那朵独自盛开的蔷薇仿佛还能看见他的眼神，向他传递最后一点信息——即使是在最黑暗的时候，也要保持希望，因为就在某个地方，有这样的光芒等待你去发现。</w:t>
      </w:r>
      <w:r>
        <w:rPr>
          <w:sz w:val="32"/>
          <w:szCs w:val="32"/>
        </w:rPr>
        <w:t>&lt;/p&gt;&lt;p&gt;&lt;a href = "/doc/806260-</w:t>
      </w:r>
      <w:r>
        <w:rPr>
          <w:sz w:val="32"/>
          <w:szCs w:val="32"/>
        </w:rPr>
        <w:t>月下独酌暗夜蔷薇魅的诱惑与秘密</w:t>
      </w:r>
      <w:r>
        <w:rPr>
          <w:sz w:val="32"/>
          <w:szCs w:val="32"/>
        </w:rPr>
        <w:t>.doc" rel="alternate" download="806260-</w:t>
      </w:r>
      <w:r>
        <w:rPr>
          <w:sz w:val="32"/>
          <w:szCs w:val="32"/>
        </w:rPr>
        <w:t>月下独酌暗夜蔷薇魅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